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1145</wp:posOffset>
            </wp:positionH>
            <wp:positionV relativeFrom="margin">
              <wp:posOffset>-471170</wp:posOffset>
            </wp:positionV>
            <wp:extent cx="1304290" cy="11804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655320</wp:posOffset>
            </wp:positionV>
            <wp:extent cx="1236345" cy="12954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3286125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ÇANAKKALE ONSEKİZ MART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ĞLIK YÜKSEKOKU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BELİK BÖLÜM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ĞRENCİ UYUM EĞİTİMİ PROG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2.5pt;mso-wrap-distance-left:9.05pt;mso-wrap-distance-right:9.05pt;mso-wrap-distance-top:0pt;mso-wrap-distance-bottom:0pt;margin-top:0pt;mso-position-vertical:top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ÇANAKKALE ONSEKİZ MART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ĞLIK YÜKSEKOKUL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BELİK BÖLÜM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ÖĞRENCİ UYUM EĞİTİMİ PROG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rih ve Saat:  </w:t>
      </w:r>
      <w:r>
        <w:rPr>
          <w:rFonts w:cs="Calibri" w:ascii="Calibri" w:hAnsi="Calibri"/>
          <w:bCs/>
          <w:sz w:val="22"/>
          <w:szCs w:val="22"/>
        </w:rPr>
        <w:t>21.09.2017</w:t>
      </w:r>
      <w:r>
        <w:rPr>
          <w:rFonts w:cs="Calibri" w:ascii="Calibri" w:hAnsi="Calibri"/>
          <w:b/>
          <w:bCs/>
          <w:sz w:val="22"/>
          <w:szCs w:val="22"/>
        </w:rPr>
        <w:t xml:space="preserve"> / </w:t>
      </w:r>
      <w:r>
        <w:rPr>
          <w:rFonts w:cs="Calibri" w:ascii="Calibri" w:hAnsi="Calibri"/>
          <w:bCs/>
          <w:sz w:val="22"/>
          <w:szCs w:val="22"/>
        </w:rPr>
        <w:t>13.3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er: </w:t>
      </w:r>
      <w:r>
        <w:rPr>
          <w:rFonts w:cs="Calibri" w:ascii="Calibri" w:hAnsi="Calibri"/>
          <w:bCs/>
          <w:sz w:val="22"/>
          <w:szCs w:val="22"/>
        </w:rPr>
        <w:t>Safiye Hüseyin Elbi konferans Salon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326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30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çılış Konuşmalar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46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nt Tanıtım Videosu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46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Üniversite Tanıtım Videosu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46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belik Bölüm Başkanının Konuş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463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kul Müdürünün konuşması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. Gör. Şeyda Ferah ASLAN (sunum ve videola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 Ayten DİNÇ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Dr. Gülbu TANRIVERDİ</w:t>
            </w:r>
            <w:bookmarkStart w:id="0" w:name="_GoBack"/>
            <w:bookmarkEnd w:id="0"/>
          </w:p>
        </w:tc>
      </w:tr>
      <w:tr>
        <w:trPr>
          <w:trHeight w:val="1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0-1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ölüm Genel Tanıtımı (Yönetim şeması, akademik ve idari personelin tanıtılması,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. Gör. Şeyda Ferah ASLAN</w:t>
            </w:r>
          </w:p>
        </w:tc>
      </w:tr>
      <w:tr>
        <w:trPr>
          <w:trHeight w:val="10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15-14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 Amaç ve Yeterliklerinin Tanıtılmas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20-14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ademik Takvim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nci Danışmanlık Sistemi ve İşleyi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Seda CANGÖ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30-14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ulun Fiziki Yapısının ve Mesleki Beceri Laboratuvarının Tanıtım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Seda CANGÖ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35-14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nci Staj Uygulama İlk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Eda CANGÖ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50-15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aşım ve Konak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Sadi Turgut BİLG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55-15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ğişim Programlarının (Erasmus ve Farabi Programları) Tanıtıl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Sadi Turgut BİLG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5-1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syal Faaliyetler ve Öğrenci Kulüp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rd. Doç. Dr. Ayten DİN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5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ans Eğitim Öğretim Yönetmeliği’nin (Ders alma, çekilme, sınavlar, devamsızlıklar) ve Öğrenci Bilgi Sistemi’nin (OBS) Tanıtıl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ülcan SOYL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mra ÜRP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30-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tışma, Sorular ve Cevap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panı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4:00Z</dcterms:created>
  <dc:creator>HİLALNUR DEMİR</dc:creator>
  <dc:description/>
  <cp:keywords/>
  <dc:language>en-US</dc:language>
  <cp:lastModifiedBy>pc</cp:lastModifiedBy>
  <dcterms:modified xsi:type="dcterms:W3CDTF">2017-10-09T13:44:00Z</dcterms:modified>
  <cp:revision>2</cp:revision>
  <dc:subject/>
  <dc:title/>
</cp:coreProperties>
</file>