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1752"/>
        <w:gridCol w:w="2380"/>
        <w:gridCol w:w="960"/>
        <w:gridCol w:w="116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y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zun Mu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zuniyet Yıl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YU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Hİ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ÖRÜKÇÜ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R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SEL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VU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ÜL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URG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İK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L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YADİB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A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U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DA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ŞBİ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KO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F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T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NTÜR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N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ÇİC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RG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ÇGİL BEN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Hİ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 ŞİMŞ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LIŞ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 KEZİB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D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LAŞ KAB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HATUN ŞU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Y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Ş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ÜL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İFTCİ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ÜL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SLAN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İ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B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C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BUL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L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İH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AYDIN ALDIR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G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KİNE ÖZM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ĞTEK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G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I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Y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TEK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İR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Ü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TE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Y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M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DEM 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KO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Lİ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MZE 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ŞİLBAY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ÖNM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İHRİB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ÜFİ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EN Y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K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Z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NUN ABUŞ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SU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SU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SU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KT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NKAYA ALTUNB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OBAN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LG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N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Mİ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H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VEY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İĞD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V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ÖNM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İ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ANTE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Y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MİK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GÜ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ÜK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 CAN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Lİ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CEM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 YENİAR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N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TAL TÜKENM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LÇ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TAZ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T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İ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K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K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M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İ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İK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LÇIN GÜR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İH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OĞDU SÖ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İLÜFER ÇİĞD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AN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KUR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P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RİFE C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ZL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LK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M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T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YÜK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CI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H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YG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İ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C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S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FİZ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K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KA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B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K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RA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HTA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VUZYİĞİ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ÜNEVV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Vİ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V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S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D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RKEC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Ş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AT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Ç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BURÇ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V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Ç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E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Y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R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R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A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YG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İĞİ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İ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YÜ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Ç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RLU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FİD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SK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KU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MUS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U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YRİYE 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Ğ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GÖ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KBAH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GÖ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BAHA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Ş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İ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G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L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R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LME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İRYAK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ĞN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KE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ŞİLYU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ŞİLYURT ARAB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AY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ŞÇ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A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RDE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N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O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K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K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ZGİN ŞENG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U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İHRİ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FA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FİZ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İM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M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L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L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ÇER BOL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İH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V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TILMIŞ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Ç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LUTLAR AB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Z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İME HATA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US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P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UR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N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Lİ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Y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Ç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 ARPA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AN BA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İ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S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T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Ç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UTLU AK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S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LAKÇ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Z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VU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B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ŞN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D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ÇELGÜ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ZİDE GÜLİZ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SİBE 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D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ÖY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T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Ğ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J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R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B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SR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AN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İG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ÖRÜ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İ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AY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B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Y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Ğ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H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INO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TZI MEMETS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İ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ÇÜ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SU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LM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Ç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D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LBÜ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D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Ç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İ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Ş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Lİ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MZ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Ç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İFTÇ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G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LBÜ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GÜ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Y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İL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Z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ÜL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ŞI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Ç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Y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V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İLGÜ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D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Ğ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KL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İ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Ö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Z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N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Lİ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ÜREY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R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R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R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R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LKÜ 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SEM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B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OP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LIÇ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KAR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 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Ç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B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LG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KM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R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K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Ğ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İĞD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YURYÜ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İR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D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TEŞ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MA HÜS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OĞ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ZG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 G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Y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NİM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İ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Z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BAH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BİB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OLD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YD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Y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Y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A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I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G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ORG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Bİ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Ğ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N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P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I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OĞ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ÜK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RK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ÜŞÜ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SEM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İ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ÜKS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İ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HA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ÜLF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B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L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YS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ÇA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Ç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VU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S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A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İĞD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RA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OĞ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ZG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 DİD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KU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KRİYE 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YÜKK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BU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İ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HTİY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İCR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K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ST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B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KI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BALAD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V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İK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İK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İ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ÇK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Ş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Y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G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Ç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ÜK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F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LU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T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TUN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OL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A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Ç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G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YS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U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Ç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KI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Ç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İ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T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ÜBEY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ĞUZDA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EKİ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Ç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RDÜ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ÜL 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BUL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LGE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S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İ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DA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Z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AY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T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Rİ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K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MZ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ZKU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UHAD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N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L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DA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BİB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ŞIK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K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İ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P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L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O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LYY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Z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HTA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A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Y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Cİ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İHRİB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GE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SLAN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C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S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R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Y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E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G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HT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T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MA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ÖRDÜ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D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ÜMEY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KO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ĞIN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Ş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R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SEM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SEM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DAY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K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ÜLEYH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T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M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VU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T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ĞRU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ÜLAYİ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ÇEC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YS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 TANS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KİŞ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H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DENİ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I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YİĞİ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G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DÜ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 SE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İÇ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A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A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Y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OĞ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Z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R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ŞI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KNUR 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D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R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D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Ğ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T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LUF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HMED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NIKGÖNÜ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İFTC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Gİ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YAZGÜ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İ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Ş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LT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YAT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İMŞ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Y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S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NS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EL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ET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8010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Mİ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MURAD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ŞİLTE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Ş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K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G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G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NİLM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L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KIL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A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SAK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RDEV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Z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SÜ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K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İDE BER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ÇÜ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İCR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R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A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K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D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ZİB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RI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G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Y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 SULT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KADDE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K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İ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ABIY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L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G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C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İLA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G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SGÖ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ZİY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Y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FİYE BUK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MÜ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DE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LIŞ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H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MG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NZİ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İMŞ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ELİ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LU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H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M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YNE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RK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D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BİL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ŞENU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HA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Y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Ğ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K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İL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Ö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DENİ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C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UN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N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010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İNE HİL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A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MECİ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İ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Y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SK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010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İG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AY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TEK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C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FENKÇ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SÜ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ÜZGÜ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N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L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İCE 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ÇAK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İKME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18010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İLAL SULT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G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Z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F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RS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Y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ÜLTU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EN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8010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G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YR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Ğ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İH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İ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Gİ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N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DI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S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B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İN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ZKARAA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ŞU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ŞIBÜYÜ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LİM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Ç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18010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RK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8010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H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Y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1:00Z</dcterms:created>
  <dc:creator>TEK1234</dc:creator>
  <dc:description/>
  <cp:keywords/>
  <dc:language>en-US</dc:language>
  <cp:lastModifiedBy>TEK1234</cp:lastModifiedBy>
  <dcterms:modified xsi:type="dcterms:W3CDTF">2017-10-31T05:51:00Z</dcterms:modified>
  <cp:revision>2</cp:revision>
  <dc:subject/>
  <dc:title/>
</cp:coreProperties>
</file>