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istBilgisi"/>
        <w:tabs>
          <w:tab w:val="clear" w:pos="708"/>
          <w:tab w:val="left" w:pos="3060" w:leader="none"/>
          <w:tab w:val="left" w:pos="4860" w:leader="none"/>
        </w:tabs>
        <w:ind w:left="0" w:hanging="0"/>
        <w:rPr/>
      </w:pPr>
      <w:r>
        <w:rPr>
          <w:rStyle w:val="Style13"/>
          <w:rFonts w:cs="Times New Roman" w:ascii="Times New Roman" w:hAnsi="Times New Roman"/>
          <w:b/>
          <w:sz w:val="20"/>
        </w:rPr>
        <w:tab/>
        <w:tab/>
        <w:tab/>
        <w:tab/>
        <w:tab/>
        <w:tab/>
        <w:t>T</w:t>
      </w:r>
      <w:r>
        <w:rPr>
          <w:rStyle w:val="Style13"/>
          <w:rFonts w:cs="Times New Roman" w:ascii="Times New Roman" w:hAnsi="Times New Roman"/>
          <w:b/>
          <w:szCs w:val="24"/>
        </w:rPr>
        <w:t>.C.</w:t>
      </w:r>
    </w:p>
    <w:p>
      <w:pPr>
        <w:pStyle w:val="LetistBilgisi"/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/>
          <w:szCs w:val="24"/>
        </w:rPr>
        <w:t xml:space="preserve">ÇANAKKALE ONSEKİZ MART ÜNİVERSİTESİ </w:t>
      </w:r>
    </w:p>
    <w:p>
      <w:pPr>
        <w:pStyle w:val="LetistBilgisi"/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/>
          <w:szCs w:val="24"/>
        </w:rPr>
        <w:t xml:space="preserve">SAĞLIK YÜKSEKOKULU </w:t>
      </w:r>
    </w:p>
    <w:p>
      <w:pPr>
        <w:pStyle w:val="LetistBilgisi"/>
        <w:ind w:left="0" w:hanging="0"/>
        <w:jc w:val="center"/>
        <w:rPr>
          <w:rStyle w:val="Style13"/>
          <w:rFonts w:ascii="Times New Roman" w:hAnsi="Times New Roman" w:cs="Times New Roman"/>
          <w:b/>
          <w:b/>
          <w:szCs w:val="24"/>
        </w:rPr>
      </w:pPr>
      <w:r>
        <w:rPr>
          <w:rStyle w:val="Style13"/>
          <w:rFonts w:cs="Times New Roman" w:ascii="Times New Roman" w:hAnsi="Times New Roman"/>
          <w:b/>
          <w:szCs w:val="24"/>
        </w:rPr>
        <w:t xml:space="preserve">2017-2018 EĞİTİM-ÖĞRETİM YILI </w:t>
      </w:r>
      <w:r>
        <w:rPr>
          <w:rStyle w:val="Style13"/>
          <w:rFonts w:cs="Times New Roman" w:ascii="Times New Roman" w:hAnsi="Times New Roman"/>
          <w:b/>
          <w:bCs/>
          <w:szCs w:val="24"/>
        </w:rPr>
        <w:t>HEMŞİRELİK III.SINIF</w:t>
      </w:r>
    </w:p>
    <w:p>
      <w:pPr>
        <w:pStyle w:val="LetistBilgisi"/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/>
          <w:bCs/>
          <w:szCs w:val="24"/>
          <w:lang w:val="tr-TR"/>
        </w:rPr>
        <w:t xml:space="preserve">ÇOCUK SAĞLIĞI VE HASTALIKLARI HEMŞİRELİĞİ </w:t>
      </w:r>
    </w:p>
    <w:p>
      <w:pPr>
        <w:pStyle w:val="LetistBilgisi"/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/>
          <w:bCs/>
          <w:szCs w:val="24"/>
          <w:lang w:val="tr-TR"/>
        </w:rPr>
        <w:t>1.GRUP UYGULAMA ROTASYONU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Cs w:val="24"/>
          <w:lang w:val="tr-TR"/>
        </w:rPr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ULAMA AL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Şubat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Mart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Mart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Nisan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Nisan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Mayıs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Mayıs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Mayıs 20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f OCAKTAN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Çanakkale Mehmet Akif Ersoy Devlet Hastanesi Çocuk Servisi 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cerrahi servisi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 Mehmet Akif Ersoy Devlet Hastanesi Destek Birimleri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MÜ Kre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OMÜ 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lum KAYA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 YAVUZCA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gofa SHADMA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Oktay ÇELİk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elin BALABA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Zeynep YARİ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üşra ARSLANBA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uket MUDRİŞLER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Öznur MUSLU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Gülşah SAVRAN KURU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BA-ÇAM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Fatma KIRAS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Gülgün GÜNE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sra KOLUMA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Şengül DEMİR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Özge ZİREK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awa Rajab ABDULLAHI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 Mehmet Akif Ersoy Devlet Hastanesi Destek Birimleri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MÜ Kre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OMÜ 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Çanakkale Mehmet Akif Ersoy Devlet Hastanesi Çocuk Servisi 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cerrahi servis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erve ÇAYIR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uazzez ASLA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Oğuzhan YAZICI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eher ÇELİ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Şerife KAŞIKÇI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erve KAPICI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Şeyma ERKUŞ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ustafa Deniz BİLGİ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Yunus GÜNAL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nes YALÇINDAĞ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BA-ÇAM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mla AKS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ana GEÇGÜL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Yavuz GÖKÇE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sin GEYİKÇELİ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ircan GÜNDOĞA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İlayda EKİN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MÜ Kre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OMÜ 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anakkale Mehmet Akif Ersoy Devlet Hastanesi Çocuk Servisi 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ocuk cerrahi servisi 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 Mehmet Akif Ersoy Devlet Hastanesi Destek Birimler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ilal DÜNMEZ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Cansu KARİPOĞLU 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İhsan Batın KAZANKAYA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inel KARAKAŞ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Zehra YILDIRIM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Furkan DURA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eray GÖCE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bru AKBAL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zgi Özge GELEKÇİ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elek AKGÜL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ce Nur AKÇİMEN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BA-ÇAM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Kerime CANARA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yşe KAYA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Gamze BALTA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elin ERYILMAZ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Esma İNCEDERE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Ezgi İŞİTMEZ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OMÜ 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ın Doğum servisi 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anakkale Mehmet Akif Ersoy Devlet Hastanesi Çocuk Servisi 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cerrahi servisi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 Mehmet Akif Ersoy Devlet Hastanesi Destek Birimleri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MÜ Kreş</w:t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ahar TAŞÇI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aşit ÇİÇE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elda MARMARA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agehan GELMEZ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bdulhakim YILDIZ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amide KOMŞ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afize MUTL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elek KIRENLİ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Firdevs Aybike ÇOLA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urcu ORHA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Zuhale ALİ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BA-ÇAM</w:t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elis OKUR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erhat TATLI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 KAHVECİ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çin BURGUC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ilay ÇAVUŞ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SYON GRUPLARININ UYGULAMA YAPACAĞI BİRİ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ğrenciler ilk hafta ve son hafta uygulamaya çıkmayacaklardır. Okulda ders yapılacak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rım gün olan uygulama gününde öğrenciler okulda olup, vaka tartışmaları yapıl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ocuk servisi kendi içinde çocuk cerrahi,  yenidoğan yoğun bakım servisinde rotasyon yapacaktır. Dağıtımı rehber hoca yap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ek Birimler; çocuk acil, çocuk yoğun bakım, çocuk poliklinik, yenidoğan odiyometri, çocuk kan alma birimleri arasında dönüşüm yapılacaktır. Dönüşümü rehber hoca yapacaktı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ıp fakültesi kadın doğum servisi doğumhane, ameliyathane, acil, poliklinik,NST üniteleri arasında rotasyon yapacaktı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rsin sorumlusu</w:t>
      </w:r>
    </w:p>
    <w:p>
      <w:pPr>
        <w:pStyle w:val="Normal"/>
        <w:jc w:val="right"/>
        <w:rPr/>
      </w:pPr>
      <w:r>
        <w:rPr/>
        <w:t>Yrd.Doç.Dr.Fatma YILMAZ KU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1"/>
    <w:next w:val="Normal1"/>
    <w:qFormat/>
    <w:pPr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yle13">
    <w:name w:val="Style1"/>
    <w:basedOn w:val="VarsaylanParagrafYazTipi"/>
    <w:qFormat/>
    <w:rPr/>
  </w:style>
  <w:style w:type="character" w:styleId="AbsatzStandardschriftart">
    <w:name w:val="Absatz-Standardschriftart"/>
    <w:qFormat/>
    <w:rPr/>
  </w:style>
  <w:style w:type="character" w:styleId="Balk3Char">
    <w:name w:val="Başlık 3 Char"/>
    <w:qFormat/>
    <w:rPr>
      <w:b/>
      <w:color w:val="000000"/>
      <w:sz w:val="28"/>
      <w:szCs w:val="2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etistBilgisi">
    <w:name w:val="İleti Üst Bilgisi"/>
    <w:basedOn w:val="Normal"/>
    <w:qFormat/>
    <w:pPr>
      <w:ind w:left="1134" w:hanging="1134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6:00Z</dcterms:created>
  <dc:creator>TEK1234</dc:creator>
  <dc:description/>
  <cp:keywords/>
  <dc:language>en-US</dc:language>
  <cp:lastModifiedBy>TEK1234</cp:lastModifiedBy>
  <dcterms:modified xsi:type="dcterms:W3CDTF">2018-02-23T12:46:00Z</dcterms:modified>
  <cp:revision>2</cp:revision>
  <dc:subject/>
  <dc:title/>
</cp:coreProperties>
</file>