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-2018 EĞİTİM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K SAĞLIĞI HEMŞİRELİĞİ İŞ SAĞLIĞI ROTASYONU</w:t>
      </w:r>
    </w:p>
    <w:p>
      <w:pPr>
        <w:pStyle w:val="Normal"/>
        <w:jc w:val="both"/>
        <w:rPr/>
      </w:pPr>
      <w:r>
        <w:rPr/>
        <w:t xml:space="preserve">İş sağlığı hemşireliği kapsamında 21-28 Mart 2018 tarihlerinde Akçansa Çimento Fabrikası’na ziyaret gerçekleştirilecektir. Uygulamaya ilişkin oluşturulan rotasyon planları dahilinde ismi geçen öğrenciler o tarihte ziyaret gerçekleştirecek, ismi yer almayan öğrenciler aynı tarihte uygulama yerlerinde stajlarına devam edeceklerdir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rFonts w:cs="Calibri"/>
          <w:b/>
          <w:i/>
        </w:rPr>
        <w:t xml:space="preserve">    </w:t>
      </w:r>
      <w:r>
        <w:rPr>
          <w:b/>
          <w:i/>
        </w:rPr>
        <w:t>21.03.2018 tarihli rotasyon</w:t>
      </w:r>
    </w:p>
    <w:tbl>
      <w:tblPr>
        <w:tblW w:w="7225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39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80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180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18020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1802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1802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1802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al Betül TEMÜ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len KARAY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fer KORK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ylin GÖKÇ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if AYDENİ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Şerafettin ÇELİ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yşe BİÇ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znur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miye KOCA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smail YILD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i KOL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bru ÇELİ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lker GÜÇL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ay ÜL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mla ÖZAY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re KURTUL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übra E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rcihan KARANFİLC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mze KARAY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zgi BAY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rviş Deniz ÖZ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tül VURG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ve ÇİÇ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tül ARSLANTA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üge DOĞ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bia Beyza DİRİ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yşe Fatma TO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nife BAY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rhan AY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rem GEÇK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driye KARAB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zem AY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en ERS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mze Nur ENG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rem Gül ZENG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yçin KAZ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mze ŞENY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if BAYDEMİ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cer YILDIR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rem Buse ADİY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dir Ş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zu YIL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rgül ÇAVU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lıhan AY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lıhan KARS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dem KU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nca BUD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mer ÜN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hammed Enes MERİ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lınur ÖZ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hammed YALÇ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ynur SARIIŞ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amettin GÖKTEK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lek KO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hide YÜK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lek KA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lin BA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hra ŞA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nca AV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mze KARAKU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Calibri"/>
          <w:b/>
          <w:i/>
        </w:rPr>
        <w:t xml:space="preserve">    </w:t>
      </w:r>
      <w:r>
        <w:rPr/>
        <w:t>28.03.2018 tarihli rotasyon</w:t>
      </w:r>
    </w:p>
    <w:tbl>
      <w:tblPr>
        <w:tblW w:w="7225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39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80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18020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1802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18020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1802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18021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18021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8020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18020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18021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kçe Zelal GEYİ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liz TOP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zlem GÜ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ncagül TO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kiye Humayün BA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lya BOZDEMİ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mer BAZANCİ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lal ÇELİ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asir İNNEC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asemin ERTİ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a İrem UYS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ğçe CEY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e Emine AKKA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em ÖZ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übra KO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mer Çağrı AÇIKGÖ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ğçe ÖZDEMİ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üler MUS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kan KA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tafa AKKO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tice ÖZ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kan DOĞ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tmanur BALKA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lknur TOPÇ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ynep U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ümeyra EMİN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bina İSRAİL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rak YILDIR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sun Ali ÇAY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tül KILI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rya DOĞ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iha A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ğba AY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gihan KU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hmet ÇO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ylin GÜ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tife GÜ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yşenur AKAR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zlem ÖZTÜ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üsnü UY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bia Nur MEYD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ra 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em ÜGÜDÜC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yda ES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lı Gül CEY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zgi YILD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lenay ATE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en KARAPIÇ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hmet Hadi İL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ve KILI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evşe KARA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ltan ÖZ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ynep AY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pek AKÇ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e MANAV IS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üşra DEMİ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slihan ALK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üreyya ANAHTAR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em OK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ğur Can ÇİÇ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Deniz ARABACIOĞL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3:00Z</dcterms:created>
  <dc:creator>nursel gülyenli</dc:creator>
  <dc:description/>
  <cp:keywords/>
  <dc:language>en-US</dc:language>
  <cp:lastModifiedBy>Melike Yalçın Gürsoy</cp:lastModifiedBy>
  <dcterms:modified xsi:type="dcterms:W3CDTF">2018-02-27T14:43:00Z</dcterms:modified>
  <cp:revision>2</cp:revision>
  <dc:subject/>
  <dc:title/>
</cp:coreProperties>
</file>