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ÇANAKKALE ONSEKİZ MART ÜNİVERSİTESİ SAĞLIK YÜKSEKOKUL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2017-2018 EĞİTİM-ÖĞRETİM YILI BAHAR YARIYILI HALK SAĞLIĞI HEMŞİRELİĞİ UYGULAMA ROTASYONU</w:t>
      </w:r>
    </w:p>
    <w:tbl>
      <w:tblPr>
        <w:tblW w:w="14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992"/>
        <w:gridCol w:w="993"/>
        <w:gridCol w:w="992"/>
        <w:gridCol w:w="992"/>
        <w:gridCol w:w="992"/>
        <w:gridCol w:w="993"/>
        <w:gridCol w:w="708"/>
        <w:gridCol w:w="1003"/>
        <w:gridCol w:w="977"/>
        <w:gridCol w:w="978"/>
        <w:gridCol w:w="978"/>
        <w:gridCol w:w="978"/>
      </w:tblGrid>
      <w:tr>
        <w:trPr>
          <w:trHeight w:val="5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ÖĞRENCİLER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8 Şubat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 Mar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7-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Ma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4-15 Ma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1-22 Ma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8-29 Mar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 xml:space="preserve">4-5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Nisa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1-12 Nisan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8-19 Nisan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5-26 Nisa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2-3 Mayı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9-10 Mayı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eastAsia="ar-SA"/>
              </w:rPr>
              <w:t>16-17 Mayıs</w:t>
            </w:r>
          </w:p>
        </w:tc>
      </w:tr>
      <w:tr>
        <w:trPr>
          <w:trHeight w:val="2427" w:hRule="atLeast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6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159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18020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180201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180203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31802045</w: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Meral Betül TEMÜR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Selen KARAYEL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Cafer KORKMAZ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Aylin GÖKÇE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Elif AYDENİZ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Şerafettin ÇELİK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Gökçe Zelal GEYİK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Filiz TOPRAK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Özlem GÜLER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Goncagül TOPAL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>
                      <w:sz w:val="20"/>
                    </w:rPr>
                    <w:t>Zekiye Humayün BALIK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7" w:type="dxa"/>
            <w:tcBorders>
              <w:lef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left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2580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0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16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17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19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0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Ayşe BİÇER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Öznur OF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Nazmiye KOCAMAN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İsmail YILDIZ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Ali KOLAY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Fulya BOZDEMİR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Ömer BAZANCİR</w:t>
                  </w:r>
                </w:p>
                <w:p>
                  <w:pPr>
                    <w:pStyle w:val="Normal"/>
                    <w:spacing w:lineRule="auto" w:line="240" w:before="0" w:after="0"/>
                    <w:ind w:left="-104" w:hanging="0"/>
                    <w:rPr/>
                  </w:pPr>
                  <w:r>
                    <w:rPr/>
                    <w:t>Bilal ÇELİK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Yasir İNNECİ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Yasemin ERTİM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Seda İrem UYSAL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35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4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159"/>
            </w:tblGrid>
            <w:tr>
              <w:trPr>
                <w:trHeight w:val="2336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2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4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5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6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7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29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4</w:t>
                  </w:r>
                </w:p>
              </w:tc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Ebru ÇELİK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İlker GÜÇLÜ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Miray ÜLKER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Damla ÖZAYCAN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Emre KURTULDU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Kübra ESER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Tuğçe CEYLAN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Ece Emine AKKAYA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Sinem ÖZER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Kübra KOÇ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Ömer Çağrı AÇIKGÖ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022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3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44</w:t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urcihan KARANFİLCİ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amze KARAYEL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Ezgi BAYRI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Derviş Deniz ÖZCAN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Betül VURGUN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Tuğçe ÖZDEMİR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üler MUSLU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Volkan KALIN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ustafa AKKOÇ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Hatice ÖZCAN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Furkan DOĞAN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ndale Sans UI;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339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58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5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5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5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5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41802055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56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57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58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59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1</w:t>
                  </w:r>
                </w:p>
                <w:p>
                  <w:pPr>
                    <w:pStyle w:val="Normal"/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31802139</w:t>
                  </w:r>
                </w:p>
              </w:tc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Merve ÇİÇEK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Betül ARSLANTAŞ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Müge DOĞAN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Rabia Beyza DİRİL</w:t>
                  </w:r>
                </w:p>
                <w:p>
                  <w:pPr>
                    <w:pStyle w:val="Normal"/>
                    <w:spacing w:lineRule="auto" w:line="240" w:before="0" w:after="0"/>
                    <w:ind w:left="-102" w:hanging="0"/>
                    <w:rPr/>
                  </w:pPr>
                  <w:r>
                    <w:rPr/>
                    <w:t>Ayşe Fatma TOPAL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Hanife BAYAR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Fatmanur BALKAYA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İlknur TOPÇU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Zeynep USTA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Hümeyra EMİNÇ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/>
                    <w:t>Sabina İSRAİLOVA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339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6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2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Burhan AY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İrem GEÇK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Kadriye KARABA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izem AYH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Ceren ERSİ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Burak YILDIR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Dursun Ali ÇAY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Betül KILIÇ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Derya DOĞ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emiha ARA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5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amze Nur ENGİ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İrem Gül ZENGİ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yçin KAZ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amze ŞENYUR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Elif BAYDEMİ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Tuğba AY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agihan KU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ehmet ÇOB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ylin GÜ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Latife GÜ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yşenur AKARSU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951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9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31802061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Hacer YILDIR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İrem Buse ADİY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Kadir Ş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rzu YILMA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urgül ÇAVU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slıhan AYD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Özlem ÖZTÜR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Hüsnü UY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Rabia Nur MEYD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Esra C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enem ÜGÜDÜCÜ</w:t>
                  </w:r>
                </w:p>
              </w:tc>
            </w:tr>
          </w:tbl>
          <w:p>
            <w:pPr>
              <w:pStyle w:val="ListeParagraf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036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088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slıhan KARS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udem KUZ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Yonca BUD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Ömer ÜNV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uhammed Enes MERİÇ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Ceyda ESM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azlı Gül CEYL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Ezgi YILDI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elenay ATE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emen KARAPIÇ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ehmet Hadi İLHAN</w:t>
                  </w:r>
                </w:p>
              </w:tc>
            </w:tr>
          </w:tbl>
          <w:p>
            <w:pPr>
              <w:pStyle w:val="ListeParagraf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22" w:hanging="0"/>
                    <w:rPr/>
                  </w:pPr>
                  <w:r>
                    <w:rPr/>
                    <w:t>1418021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3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51802136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slınur ÖZM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uhammed YALÇ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ynur SARIIŞI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Alamettin GÖKTEKİ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Dilek KOÇ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erve KILIÇ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enevşe KARAH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ultan ÖZ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Zeynep AY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İpek AKÇ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Mine MANAV IS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C.Deniz ARABACIOĞLU</w:t>
                  </w:r>
                </w:p>
              </w:tc>
            </w:tr>
          </w:tbl>
          <w:p>
            <w:pPr>
              <w:pStyle w:val="ListeParagraf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1941" w:hRule="atLeast"/>
        </w:trPr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589"/>
            </w:tblGrid>
            <w:tr>
              <w:trPr>
                <w:trHeight w:val="1443" w:hRule="atLeast"/>
              </w:trPr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4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1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518021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518021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518021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518021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618021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618021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418020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rPr/>
                  </w:pPr>
                  <w:r>
                    <w:rPr/>
                    <w:t>131802098</w:t>
                  </w:r>
                </w:p>
              </w:tc>
              <w:tc>
                <w:tcPr>
                  <w:tcW w:w="55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Zahide YÜKS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Dilek KAB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Pelin BA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Zehra ŞAH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onca AV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Gamze KARAKU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Büşra DEMİ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Neslihan ALK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üreyya ANAHTAR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Sinem OK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pacing w:lineRule="auto" w:line="240" w:before="0" w:after="0"/>
                    <w:ind w:left="-103" w:hanging="0"/>
                    <w:rPr/>
                  </w:pPr>
                  <w:r>
                    <w:rPr/>
                    <w:t>Uğur Can ÇİÇE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ar-SA"/>
              </w:rPr>
              <w:t>8</w:t>
            </w:r>
          </w:p>
        </w:tc>
      </w:tr>
    </w:tbl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Atatürk İlkokulu 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Atatürk Ortaokulu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Toplum Ruh Sağlığı Merkez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Toplum Sağlığı Merkez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Çanakkale Evde Bakım Sağlık Hizmetler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Verem Savaş Dispanser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Çanakkale Onsekiz Mart Üniversitesi Kreş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Çanakkale Huzurevi Yaşlı Bakım ve Rehabilitasyon Merkezi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evatpaşa İlköğretim Oku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2:00Z</dcterms:created>
  <dc:creator>Lenovo</dc:creator>
  <dc:description/>
  <cp:keywords/>
  <dc:language>en-US</dc:language>
  <cp:lastModifiedBy>Melike Yalçın Gürsoy</cp:lastModifiedBy>
  <cp:lastPrinted>2018-02-27T17:42:00Z</cp:lastPrinted>
  <dcterms:modified xsi:type="dcterms:W3CDTF">2018-02-28T09:24:00Z</dcterms:modified>
  <cp:revision>5</cp:revision>
  <dc:subject/>
  <dc:title/>
</cp:coreProperties>
</file>