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ÇANAKKALE ONSEKİZ MART ÜNİVERSİTESİ SAĞLIK YÜKSEKOKUL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2017-2018 EĞİTİM-ÖĞRETİM YILI BAHAR YARIYILI HALK SAĞLIĞI HEMŞİRELİĞİ KÖY UYGULAMA ROTASYON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1417"/>
        <w:gridCol w:w="1418"/>
        <w:gridCol w:w="1417"/>
        <w:gridCol w:w="1276"/>
        <w:gridCol w:w="1559"/>
        <w:gridCol w:w="284"/>
        <w:gridCol w:w="1559"/>
        <w:gridCol w:w="1352"/>
        <w:gridCol w:w="1205"/>
        <w:gridCol w:w="1417"/>
        <w:gridCol w:w="1418"/>
      </w:tblGrid>
      <w:tr>
        <w:trPr>
          <w:trHeight w:val="500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1 Mar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8 Mar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15 Mar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22 Ma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29 M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5 Nisa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19 Nisan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26 Nisa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3 Mayı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10 Mayı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17 Mayıs</w:t>
            </w:r>
          </w:p>
        </w:tc>
      </w:tr>
      <w:tr>
        <w:trPr>
          <w:trHeight w:val="500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Tevfikiy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Çıplak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Halileli Köy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Çıplak Köy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Halileli Köy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Tevfikiye Köy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Çıplak Köy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Halileli Köy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Tevfikiye Köyü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Çıplak Köyü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Halileli Köy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Tevfikiye Köy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Kumkale Köy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Çıplak Köyü</w:t>
            </w:r>
          </w:p>
        </w:tc>
      </w:tr>
      <w:tr>
        <w:trPr>
          <w:trHeight w:val="500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slınur ÖZME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uhammed YALÇI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ynur SARIIŞI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lamettin GÖKTEKİ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Dilek KOÇ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erve KILIÇ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enevşe KARAH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ultan ÖZ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Zeynep AY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İpek AKÇ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ine MANAV ISMAI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C.Deniz ARABACIOĞL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Gamze Nur ENGİ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İrem Gül ZENGİ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yçin KAZ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Gamze ŞENYUR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Elif BAYDEMİ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Tuğba AYDI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Nagihan KU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ehmet ÇOB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ylin GÜL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Latife GÜL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yşenur AKARS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Hacer YILDIRIM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İrem Buse ADİY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Kadir ŞE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rzu YILMA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Nurgül ÇAVUŞ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slıhan AYDI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Özlem ÖZTÜR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Hüsnü UY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Rabia Nur MEYD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Esra C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enem ÜGÜDÜC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erve ÇİÇE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Betül ARSLANTAŞ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üge DOĞ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Rabia Beyza DİRİ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yşe Fatma TOPA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Hanife BAY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Fatmanur BALKAY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İlknur TOPÇ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Zeynep UST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Hümeyra EMİNÇ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abina İSRAİLO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Burhan AYDI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İrem GEÇKAL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Kadriye KARABA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Gizem AYH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Ceren ERSİ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Burak YILDIRIM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Dursun Ali ÇAYI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Betül KILIÇ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Derya DOĞ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emiha AR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Ebru ÇELİ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İlker GÜÇLÜ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iray ÜLK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Damla ÖZAYC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Emre KURTULD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Kübra ES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Tuğçe CEYL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Ece Emine AKKAY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inem ÖZ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Kübra KOÇ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Ömer Çağrı AÇIKGÖZ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Nurcihan KARANFİLC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Gamze KARAYE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Ezgi BAYR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Derviş Deniz ÖZC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Betül VURGU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Tuğçe ÖZDEMİ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Güler MUSL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Volkan KALI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ustafa AKKOÇ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Hatice ÖZC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Furkan DOĞAN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yşe BİÇ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Öznur OF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Nazmiye KOCAM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İsmail YILDI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li KOLA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Fulya BOZDEMİ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Ömer BAZANCİ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Bilal ÇELİ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Yasir İNNEC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Yasemin ERTİM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eda İrem UYSAL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Zahide YÜKSE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Dilek KAB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Pelin BAŞ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Zehra ŞAH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Gonca AVC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Gamze KARAKUŞ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Büşra DEMİ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Neslihan ALK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üreyya ANAHTARC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inem OKU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Uğur Can ÇİÇE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eral Betül TEMÜ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elen KARAYE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Cafer KORKMA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ylin GÖKÇ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Elif AYDENİ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Şerafettin ÇELİ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Gökçe Zelal GEYİ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Filiz TOPRA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Özlem GÜL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Goncagül TOPA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Zekiye Humayün BALI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Aslıhan KARSA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Nudem KUZ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Yonca BUDA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Ömer ÜNV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uhammed Enes MERİÇ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Ceyda ESME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Nazlı Gül CEYLAN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Ezgi YILDIZ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elenay ATEŞ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Semen KARAPIÇA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eastAsia="Andale Sans UI;Times New Roman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Calibri"/>
                <w:bCs/>
                <w:kern w:val="2"/>
                <w:sz w:val="16"/>
                <w:szCs w:val="16"/>
                <w:lang w:eastAsia="ar-SA"/>
              </w:rPr>
              <w:t>Mehmet Hadi İLHAN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-993" w:right="-1022" w:hanging="0"/>
        <w:rPr/>
      </w:pPr>
      <w:r>
        <w:rPr/>
        <w:t xml:space="preserve">Köy stajına Perşembe günleri belirtilen tarihlerde gidilecek olup Çarşamba staj gününde rotasyonlar huzurevinde staja devam edecektir. Herhangi bir değişiklik durumunda gruplar bilgilendirilecektir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3:00Z</dcterms:created>
  <dc:creator>nursel gülyenli</dc:creator>
  <dc:description/>
  <cp:keywords/>
  <dc:language>en-US</dc:language>
  <cp:lastModifiedBy>Melike Yalçın Gürsoy</cp:lastModifiedBy>
  <dcterms:modified xsi:type="dcterms:W3CDTF">2018-02-28T09:16:00Z</dcterms:modified>
  <cp:revision>3</cp:revision>
  <dc:subject/>
  <dc:title/>
</cp:coreProperties>
</file>