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8"/>
          <w:lang w:val="en-US" w:eastAsia="en-US"/>
        </w:rPr>
      </w:pPr>
      <w:r>
        <w:rPr>
          <w:rFonts w:cs="Calibri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margin">
              <wp:posOffset>-568325</wp:posOffset>
            </wp:positionV>
            <wp:extent cx="1498600" cy="120713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17770</wp:posOffset>
            </wp:positionH>
            <wp:positionV relativeFrom="margin">
              <wp:posOffset>-711835</wp:posOffset>
            </wp:positionV>
            <wp:extent cx="1365250" cy="134493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59765</wp:posOffset>
                </wp:positionV>
                <wp:extent cx="3924300" cy="1350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ÇANAKKALE ONSEKİZ MART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SAĞLIK YÜKSEK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HEMŞİRELİK BÖLÜM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  <w:t>KLİNİK/ALAN REHBER ORYANTASYON PROGRA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6.35pt;mso-wrap-distance-left:9.05pt;mso-wrap-distance-right:9.05pt;mso-wrap-distance-top:0pt;mso-wrap-distance-bottom:0pt;margin-top:-51.95pt;mso-position-vertical-relative:text;margin-left:72.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Cs w:val="28"/>
                        </w:rPr>
                        <w:t>ÇANAKKALE ONSEKİZ MART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Cs w:val="28"/>
                        </w:rPr>
                        <w:t>SAĞLIK YÜKSEK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Cs w:val="28"/>
                        </w:rPr>
                        <w:t>HEMŞİRELİK BÖLÜM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Cs w:val="28"/>
                        </w:rPr>
                        <w:t>KLİNİK/ALAN REHBER ORYANTASYON PROGRA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Calibri"/>
          <w:b/>
        </w:rPr>
        <w:t>Yer:</w:t>
      </w:r>
      <w:r>
        <w:rPr>
          <w:rFonts w:cs="Calibri"/>
        </w:rPr>
        <w:t xml:space="preserve"> Sağlık Yüksekokulu</w:t>
      </w:r>
    </w:p>
    <w:p>
      <w:pPr>
        <w:pStyle w:val="Normal"/>
        <w:ind w:left="-426" w:hanging="0"/>
        <w:rPr>
          <w:rFonts w:cs="Calibri"/>
          <w:b/>
          <w:b/>
        </w:rPr>
      </w:pPr>
      <w:r>
        <w:rPr>
          <w:rFonts w:cs="Calibri"/>
          <w:b/>
        </w:rPr>
        <w:t>Tarih ve Saat: 02.03.2018 / 09:0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3260"/>
      </w:tblGrid>
      <w:tr>
        <w:trPr>
          <w:trHeight w:val="7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:00-10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emşirelik Süre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rd.Doç.Dr. Şengül ÜZEN CURA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:00-10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tik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ğr. Gör. Sevinç ŞIPKIN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:30-10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:45-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Giriş Konuşması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yum Eğitiminin Hedefi ve Beklentiler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rof. Dr. Gülbu TANRIVERD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:00-11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Kurumsal İdari Yap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kademik Takvimi (Staj başlangıç ve bitiş tarihlerini, ara ve bitirme sınav tarihleri, resmi tatiller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Uygulamada Yaşanılar Sorunlar ve Öneriler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rd.Doç.Dr.Selma ATAY</w:t>
            </w:r>
          </w:p>
        </w:tc>
      </w:tr>
      <w:tr>
        <w:trPr>
          <w:trHeight w:val="9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:15-11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Yönetmelikler (Eğitim Öğretim Yönetmeliği, Staj Yönetmeliği, kılık, kıyafet düzeni vb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Yrd. Doç. Dr. Gülnur AKKAY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:45-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:00-12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İletiş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ç. Dr. Aysun BABACAN GÜMÜŞ</w:t>
            </w:r>
          </w:p>
        </w:tc>
      </w:tr>
    </w:tbl>
    <w:p>
      <w:pPr>
        <w:pStyle w:val="Normal"/>
        <w:ind w:left="-567" w:righ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567" w:right="-851" w:hanging="0"/>
        <w:rPr>
          <w:rFonts w:cs="Calibri"/>
          <w:i/>
          <w:i/>
        </w:rPr>
      </w:pPr>
      <w:r>
        <w:rPr>
          <w:rFonts w:cs="Calibri"/>
          <w:i/>
        </w:rPr>
        <w:t>Stajlara ilişkin dersin sorumlu öğretim elemanlarınca bilgilendirilmeler aşağıda belirtildiği şekilde gerçekleştirilecektir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alk Sağlığı Hemşireliği Uygulama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of. Dr. Gülbu TANRIVERD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2018/ 13:30-17: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177" w:hanging="0"/>
              <w:contextualSpacing/>
              <w:rPr/>
            </w:pPr>
            <w:r>
              <w:rPr>
                <w:rFonts w:cs="Calibri"/>
              </w:rPr>
              <w:t xml:space="preserve">Uygulamalı derslerin sorumlu öğretim elemanlarının Klinik/Alan Rehberleriyle staja yönelik bilgi paylaşımı, 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lineRule="auto" w:line="240" w:before="0" w:after="0"/>
              <w:ind w:left="17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Öğrencilerden beklenen uygulama becerilerinin paylaşımı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</w:tabs>
              <w:spacing w:before="0" w:after="160"/>
              <w:ind w:left="17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ygulama Kullanılacak Materyallerin Tanıtılmasını ( Bakım planları, değerlendirme formları, rotasyon raporları…) </w:t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Çocuk Sağlığı ve Hastalıklar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emşireliği Uygulam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Yrd.Doç.Dr. Fatma YILMAZ KU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8 / 08:30-12: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Hemşirelikte Yönetim Uygulam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Yrd.Doç.Dr.Gülnur AKKA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2018 / 08:30-12: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errahi Hastalıkları Hemşireliği Uygulama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Öğr. Gör. Arife SİLAHÇI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8 / 13:30-17: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Hemşirelik Esasları Uygul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Yrd.Doç.Dr. Selma ATA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Yrd.Doç.Dr. Şengül ÜZEN C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 Öğretimin 7. Haftası yapılacaktır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8:00Z</dcterms:created>
  <dc:creator>Erdoğan KUNTER</dc:creator>
  <dc:description/>
  <cp:keywords/>
  <dc:language>en-US</dc:language>
  <cp:lastModifiedBy>TEK1234</cp:lastModifiedBy>
  <cp:lastPrinted>2016-09-21T10:17:00Z</cp:lastPrinted>
  <dcterms:modified xsi:type="dcterms:W3CDTF">2018-03-01T12:48:00Z</dcterms:modified>
  <cp:revision>2</cp:revision>
  <dc:subject/>
  <dc:title/>
</cp:coreProperties>
</file>