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779"/>
        <w:gridCol w:w="2235"/>
        <w:gridCol w:w="2554"/>
        <w:gridCol w:w="885"/>
        <w:gridCol w:w="1158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M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Yılı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G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S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RDAK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PARM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R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İLG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S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M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İ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İKŞA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Ğ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Ğ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ŞK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KGÖ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H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D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ÇÜKKA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Ğ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0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ÜC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U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KADİ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DAB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RRAH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U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ÜL HAL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SO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 FARU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VG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 NED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ŞIT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Kİ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MHUR YAS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EKÇ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İ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USU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Ç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SEY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Ç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SEY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SEYİN A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ÜZ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M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PU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ÇÜ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IR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MAN FURK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Ü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M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VU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PİRİN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F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T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CA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Ğ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Y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İ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MA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TUT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ÜNEY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IŞ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Ü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İ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T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İL 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DOĞMU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U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K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NT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YA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GEBA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EB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Kİ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ADO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Ğ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İŞMİ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03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M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HAD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K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LAH VE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SA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Z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 BUĞ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SO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İZ C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RSO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AK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İ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I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Ü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YYÜ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İLDİ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U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SO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İ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AGÖ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RK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K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EB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ÖNME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YLEME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T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Ç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AKİ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K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T EM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L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S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IGÜZ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İH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NME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AHATT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HTİY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H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Ş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F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GU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F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G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ZG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S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 ER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NÇ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G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 OS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IN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KU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L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GÜ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ÖLÜ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R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VUŞ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A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MİLE 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803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U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ĞU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İ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EN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İ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C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İ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A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C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İ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KU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ÜSEY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ZKU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HSAN KOR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K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LAM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ZG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İR 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Y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IL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HMU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T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T BURA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K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INÖ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DÜ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G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Ç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MER HIFZ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İĞİ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MÜ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ZKU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A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Ç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BRİYE SU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İ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ZR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İ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GÜ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Ç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N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H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İ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03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GU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Ş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HB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EM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İ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YILDIZ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ULSAM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T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Y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V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İTMURADO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GÜ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İ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ÇYİĞİ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KTA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Gİ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UT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N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Ş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ÇİLY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ILMI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DEM BÜŞ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UĞRU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MIZIT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ZG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L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DÜ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Y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K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IŞ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OĞ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Z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B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İP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YL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Ç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İNOÇEV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AKİ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VU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İSKET DİL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N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AD UM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JE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ĞA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M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KENME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HAR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AZAN SALİ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UTÜ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İ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İH SÜH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KU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NÇ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V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H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N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Ö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GİN SABR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BANT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DDI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D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ÜKRÜ SERD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MEDO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Ç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DA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S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AC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ÇK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KİY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TEK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ÜLEYH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MA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İ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LMA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ÜYÜ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LEN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İGİ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D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CUK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İN 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SO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Z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YS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DA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CI VE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D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L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B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Ç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B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S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VLÜ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YS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DFIR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HAMMET FETHULLA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END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LAMEHMET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UĞR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İ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U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Hİ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ME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VİY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LI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YS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T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İLD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H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N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ÜRK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ÜZENL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MAR J.M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K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U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C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D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S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GÜ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VA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KU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Gİ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T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RTTUT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RC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DENİ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İ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ŞRA 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OB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Y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ÜLG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ĞU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UNA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CA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Ü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LÇ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KA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Dİ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ÇEOĞ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MA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İZ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ÜND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30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AN HÜSEY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A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RTTUT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ÜLM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ĞU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Ş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 GÖKTU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RİY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ZY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30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İH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ZGİNC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UTLU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Lİ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ÇÜ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ĞUZ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B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IK İLK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Ç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H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İN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G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Y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MA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YF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VU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03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SUF TALH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BANTL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D SALI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BE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30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İNC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HMET OZ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ÇIKGÖ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İ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 NU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YÜKSAMAN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GÜ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ŞEGÜ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U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Ş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S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B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MAL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KA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ÇU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RE 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IN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OĞ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ÇIKGÖ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CI ERD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BAB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BRAHİ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SMAİ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ZKU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HMU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3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OL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MET METE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TİNTA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V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DEMİ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VLÜ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İ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İBSİZGÖ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AB SÜLEYM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Ç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STAF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KÇ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ÜCAHİ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030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ÜCAHİ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AH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03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İH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İNOÇEV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D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EMİ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İKKAY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ĞU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IGÖ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M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İRBİL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 NU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Z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A ELİF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ZC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UNAD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K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ELİKKAN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803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RBÜ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B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030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VC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STÜNSO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803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ĞB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Ş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ZTÜR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803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Z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G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2:00Z</dcterms:created>
  <dc:creator>TEK1234</dc:creator>
  <dc:description/>
  <cp:keywords/>
  <dc:language>en-US</dc:language>
  <cp:lastModifiedBy>TEK1234</cp:lastModifiedBy>
  <dcterms:modified xsi:type="dcterms:W3CDTF">2017-10-31T05:52:00Z</dcterms:modified>
  <cp:revision>2</cp:revision>
  <dc:subject/>
  <dc:title/>
</cp:coreProperties>
</file>