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985"/>
        <w:gridCol w:w="2047"/>
        <w:gridCol w:w="960"/>
        <w:gridCol w:w="116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y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un M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uniyet Yıl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BİY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L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O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L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A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AHCI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ĞM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Ğ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K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ÖND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IN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Y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MÜ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İR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UDA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ÇİÇ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H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Z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C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HANI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MÜŞC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İY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NOK KARS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İ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İ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BU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ZLİ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DO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Z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M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DV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Ö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ER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ETTİN SEMİ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K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SO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İH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Ş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GÜ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Kİ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L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YS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S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 RI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R CEL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KİKARDEŞ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YTULL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C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NÇ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YGI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NÇ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MARA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H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GERÇİN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DİM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İ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İMŞ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K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ŞK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 TURG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ZİB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SE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SELİ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ŞER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Ğ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ŞİR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 YUSU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 Z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YILM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ÜKSE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ULL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U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URC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SUN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HAN RAHM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İ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Bİ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RI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K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Ğ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REYY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Y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T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AH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ZGÜ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NU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G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Y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C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OBAN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ZIT BÜŞ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İNC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İLGEH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YB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 NU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Y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İRH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DAK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GÜ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Ş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D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ŞK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NES FEYZ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İMŞ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SÜM CE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MI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İM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İF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RAFİ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İ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İ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B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TK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D RECE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Ü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ZIL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BUL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 ENE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M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KSÜ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Gİ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LANT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AZ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J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BİH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İ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SE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ANU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T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İN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H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G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TÜ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A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İ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4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NGÜ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4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R NİH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EMİ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NYAM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Ç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AL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Ç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H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U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M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K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SE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UNB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Ş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NK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İ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İ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Ç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4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 HÜSEY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VA HİL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MERY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AKT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EL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BRA GİZ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Ğ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TA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ATÜ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T ABDULLA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İTT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İFTÇ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 HİL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ĞAT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AZ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YR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I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K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ĞL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İ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ZEROĞ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MEYY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YD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YR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ÜKR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MMÜGÜLSÜ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Ş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OĞ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NU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U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4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NUS EM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4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ÜBEYİ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3:00Z</dcterms:created>
  <dc:creator>TEK1234</dc:creator>
  <dc:description/>
  <cp:keywords/>
  <dc:language>en-US</dc:language>
  <cp:lastModifiedBy>TEK1234</cp:lastModifiedBy>
  <dcterms:modified xsi:type="dcterms:W3CDTF">2017-10-31T05:53:00Z</dcterms:modified>
  <cp:revision>2</cp:revision>
  <dc:subject/>
  <dc:title/>
</cp:coreProperties>
</file>