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AKKALE ONSEKİZ MART ÜNİVERSİTESİ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YÜKSEKOK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47625</wp:posOffset>
                </wp:positionV>
                <wp:extent cx="105727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OTOĞ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09.5pt;mso-wrap-distance-left:9.05pt;mso-wrap-distance-right:9.05pt;mso-wrap-distance-top:0pt;mso-wrap-distance-bottom:0pt;margin-top:3.7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OTOĞ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H SAĞLIĞI VE PSİKİYATRİ HEMŞİRELİĞİ UYGULAMASI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b/>
          <w:sz w:val="22"/>
          <w:szCs w:val="22"/>
        </w:rPr>
        <w:t>ÖĞRENCİ DEĞERLENDİRME FORMU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kademik yıl: </w:t>
      </w:r>
      <w:r>
        <w:rPr>
          <w:sz w:val="22"/>
          <w:szCs w:val="22"/>
        </w:rPr>
        <w:t>2018-2019 Güz Dönemi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nin adı soyadı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 no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nin imzası:</w:t>
      </w:r>
    </w:p>
    <w:p>
      <w:pPr>
        <w:pStyle w:val="Normal"/>
        <w:jc w:val="both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275"/>
        <w:gridCol w:w="1418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YONEL DAVRANIŞLARIN </w:t>
            </w:r>
          </w:p>
          <w:p>
            <w:pPr>
              <w:pStyle w:val="Normal"/>
              <w:spacing w:lineRule="atLeast" w:line="23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İLME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rlıklı P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an değerlendirme pu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elemanı değerlendirme puanı</w:t>
            </w:r>
          </w:p>
        </w:tc>
      </w:tr>
      <w:tr>
        <w:trPr>
          <w:trHeight w:val="2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 süre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toplama becerisi (günlük gözlem yapma ve kaydetm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in ruhsal durumunu değerlendirme becer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 hemşirelik tanısı ko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 hemşirelik girişimleri planlayabilme ve uygulayabilme</w:t>
            </w:r>
          </w:p>
          <w:p>
            <w:pPr>
              <w:pStyle w:val="Normal"/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oğru değerlendirme yapabilm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 kurma beceri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iyatri hastası ile iletişi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ailesi ile iletişi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ip üyeleri ile iletişi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elemanları ile iletişi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3" w:before="0" w:after="1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anları ile iletiş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zurevi veya Dahiliye / cerrahi klinikleri </w:t>
            </w:r>
          </w:p>
          <w:p>
            <w:pPr>
              <w:pStyle w:val="Normal"/>
              <w:spacing w:lineRule="atLeast" w:line="2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ünlük gözlem ve çalışma raporu</w:t>
            </w:r>
          </w:p>
          <w:p>
            <w:pPr>
              <w:pStyle w:val="Normal"/>
              <w:spacing w:lineRule="atLeast" w:line="2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aşlı / Hasta birey ile iletişimi</w:t>
            </w:r>
          </w:p>
          <w:p>
            <w:pPr>
              <w:pStyle w:val="Normal"/>
              <w:spacing w:lineRule="atLeast" w:line="23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Eğitim planlama uygul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ş ve anaokulu gözlem ve çalışma raporu</w:t>
            </w:r>
          </w:p>
          <w:p>
            <w:pPr>
              <w:pStyle w:val="Normal"/>
              <w:spacing w:lineRule="atLeast" w:line="2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ünlük gözlem ve çalışma raporu</w:t>
            </w:r>
          </w:p>
          <w:p>
            <w:pPr>
              <w:pStyle w:val="Normal"/>
              <w:spacing w:lineRule="atLeast" w:line="2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Çocuk ile iletişimi</w:t>
            </w:r>
          </w:p>
          <w:p>
            <w:pPr>
              <w:pStyle w:val="Normal"/>
              <w:spacing w:lineRule="atLeast" w:line="23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ğitim planlama uygul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m rapor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-stig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P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Hemşirelik süreci ve gözlem raporları staja çıkılan her gün için günlük olarak yapılacak ve tarih belirtilecektir.   </w:t>
      </w:r>
      <w:r>
        <w:rPr>
          <w:b/>
        </w:rPr>
        <w:tab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4:00Z</dcterms:created>
  <dc:creator>owner</dc:creator>
  <dc:description/>
  <cp:keywords/>
  <dc:language>en-US</dc:language>
  <cp:lastModifiedBy>Windows Kullanıcısı</cp:lastModifiedBy>
  <cp:lastPrinted>2017-09-18T11:33:00Z</cp:lastPrinted>
  <dcterms:modified xsi:type="dcterms:W3CDTF">2018-11-26T07:30:00Z</dcterms:modified>
  <cp:revision>11</cp:revision>
  <dc:subject/>
  <dc:title>EGE ÜNİVERSİTESİ HEMŞİRELİK YÜKSEKOKULU PSİKİYATRİ HEMŞİRELİĞİ UYGULAMA – DEĞERLENDİRME FORMU</dc:title>
</cp:coreProperties>
</file>