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100" w:after="0"/>
        <w:jc w:val="center"/>
        <w:rPr/>
      </w:pPr>
      <w:r>
        <w:rPr>
          <w:b/>
          <w:sz w:val="32"/>
          <w:szCs w:val="32"/>
        </w:rPr>
        <w:t>2019-2020 EĞİTİM YILI GÜZ YARIYILI</w:t>
      </w:r>
    </w:p>
    <w:p>
      <w:pPr>
        <w:pStyle w:val="NormalWeb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.C. ÇANAKKALE ONSEKİZ MART ÜNİVERSİTESİ </w:t>
      </w:r>
    </w:p>
    <w:p>
      <w:pPr>
        <w:pStyle w:val="NormalWeb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ĞLIK YÜKSEKOKULU HEMŞİRELİK BÖLÜMÜ 3.SINIF</w:t>
      </w:r>
    </w:p>
    <w:p>
      <w:pPr>
        <w:pStyle w:val="NormalWeb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HEM301 DOĞUM VE KADIN SAĞLIĞI HEMŞİRELİĞİ DERSİ </w:t>
      </w:r>
    </w:p>
    <w:p>
      <w:pPr>
        <w:pStyle w:val="NormalWeb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YGULAMA ROTASYON PLANI</w:t>
      </w:r>
    </w:p>
    <w:p>
      <w:pPr>
        <w:pStyle w:val="NormalWeb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100" w:after="0"/>
        <w:jc w:val="center"/>
        <w:rPr/>
      </w:pPr>
      <w:r>
        <w:rPr>
          <w:b/>
          <w:sz w:val="32"/>
          <w:szCs w:val="32"/>
          <w:u w:val="single"/>
        </w:rPr>
        <w:t>(ÇOMÜ ARAŞTIRMA VE UYGULAMA HASTANESİ)</w:t>
      </w:r>
    </w:p>
    <w:p>
      <w:pPr>
        <w:pStyle w:val="NormalWeb"/>
        <w:spacing w:before="10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ğr.Gör.Seyran ŞENVELİ</w:t>
      </w:r>
    </w:p>
    <w:p>
      <w:pPr>
        <w:pStyle w:val="NormalWeb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ĞUM VE KADIN SAĞLIĞI HEMŞİRELİĞİ DERSİ SORUMLU ÖĞRETİM ELEMA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50"/>
        <w:gridCol w:w="983"/>
        <w:gridCol w:w="1950"/>
        <w:gridCol w:w="2075"/>
        <w:gridCol w:w="2070"/>
        <w:gridCol w:w="1938"/>
        <w:gridCol w:w="2080"/>
        <w:gridCol w:w="201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ÖĞRENC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I SOYA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INI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STAJ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ÜN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6 EYLÜL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0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7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4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1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7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4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1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28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5 ARALIK 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2 ARALIK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19 ARALIK 201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mdi Ost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DIN DOĞUM KLİNİĞİ (B BLOK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hane 2 kişi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T  2 kişi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liyathane 2 kiş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CUK KLİNİĞİ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B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doğum poliklinikleri 2’şer kişi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 tedavi kliniği 2 kişi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sz w:val="20"/>
                <w:szCs w:val="20"/>
              </w:rPr>
              <w:t xml:space="preserve">kan alma birimi B Blok 2 kiş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HİLİYE KLİNİĞİ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ğüs cer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lastik cer kl 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z kliniğ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lp-damar cer 1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eyin ve sinir cer1kişi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GENEL CERRAH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LİNİĞİ 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roloj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matoloj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ÇOMÜ Araştırma ve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RTOPEDİ-KB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LİNİĞİ 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diyoloji kl. 7 kiş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ANAKKALE HUZUREV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ŞLI BAKIM VE REHABİLİTASYON MERKEZ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nife Kaza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tice Ataç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ilal Demiray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ilal Üstü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ilal Nur Taşdele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üseyin Bulut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şılay Raşit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brahim Öztür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brahim Damar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deniz Çevi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knur Aygül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rem Akkaya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rem Ateş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mla Başk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  <w:t xml:space="preserve">19 Eylül 2019 tarihinde okulda dersin uygulamasına yönelik genel bilgilendirme yapılacaktır. </w:t>
        <w:tab/>
        <w:tab/>
        <w:tab/>
        <w:tab/>
        <w:tab/>
        <w:tab/>
        <w:t xml:space="preserve"> Öğr.Gör.Seyran ŞENVELİ</w:t>
      </w:r>
    </w:p>
    <w:p>
      <w:pPr>
        <w:pStyle w:val="Normal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08" w:firstLine="706"/>
        <w:rPr>
          <w:lang w:val="tr-TR"/>
        </w:rPr>
      </w:pPr>
      <w:r>
        <w:rPr>
          <w:lang w:val="tr-TR"/>
        </w:rPr>
        <w:t>Sayfa 1</w:t>
      </w:r>
    </w:p>
    <w:p>
      <w:pPr>
        <w:pStyle w:val="Normal"/>
        <w:ind w:left="12708" w:firstLine="706"/>
        <w:rPr>
          <w:lang w:val="tr-TR"/>
        </w:rPr>
      </w:pPr>
      <w:r>
        <w:rPr>
          <w:lang w:val="tr-TR"/>
        </w:rPr>
      </w:r>
    </w:p>
    <w:p>
      <w:pPr>
        <w:pStyle w:val="Normal"/>
        <w:ind w:left="12708" w:firstLine="706"/>
        <w:rPr>
          <w:lang w:val="tr-TR"/>
        </w:rPr>
      </w:pPr>
      <w:r>
        <w:rPr>
          <w:lang w:val="tr-TR"/>
        </w:rPr>
      </w:r>
    </w:p>
    <w:p>
      <w:pPr>
        <w:pStyle w:val="Normal"/>
        <w:ind w:left="12708" w:firstLine="706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50"/>
        <w:gridCol w:w="983"/>
        <w:gridCol w:w="1950"/>
        <w:gridCol w:w="2075"/>
        <w:gridCol w:w="2070"/>
        <w:gridCol w:w="1938"/>
        <w:gridCol w:w="2080"/>
        <w:gridCol w:w="201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ÖĞRENC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I SOYA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INI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STAJ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ÜN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6 EYLÜL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0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7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4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1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7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4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1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8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5 ARALIK 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2 ARALIK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19 ARALIK 201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rem Çakar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CUK KLİNİĞİ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B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doğum poliklinikleri 2’şer kişi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 tedavi kliniği 2 kişi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sz w:val="20"/>
                <w:szCs w:val="20"/>
              </w:rPr>
              <w:t xml:space="preserve">kan alma birimi B Blok 2 kiş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HİLİYE KLİNİĞİ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ğüs cer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lastik cer kl 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z kliniğ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lp-damar cer 1 kiş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eyin ve sinir cer1kişi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GENEL CERRAH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LİNİĞİ 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roloj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matoloj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ÇOMÜ Araştırma ve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RTOPEDİ-KB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LİNİĞİ 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diyoloji kl. 7 kiş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ANAKKALE HUZUREV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ŞLI BAKIM VE REHABİLİTASYON MERKEZ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DIN DOĞUM KLİNİĞİ (B BLOK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hane 2 kişi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T  2 kişi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liyathane 2 kiş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  <w:t>İsmail Arslan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smihan Koyun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der Aydı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erbela İpe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bra Merca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bra Yavçi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akbule Türkme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hmet Özgenç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hmet Semir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hmet Şirin Yıldırım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sut Kuru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tin Bilgi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mmed Ayaz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ren Çeç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  <w:t xml:space="preserve">19 Eylül 2019 tarihinde okulda dersin uygulamasına yönelik genel bilgilendirme yapılacaktır.    </w:t>
        <w:tab/>
        <w:tab/>
        <w:tab/>
        <w:tab/>
        <w:tab/>
        <w:t xml:space="preserve">  Öğr.Gör.Seyran ŞENVEL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ind w:left="12708" w:firstLine="706"/>
        <w:rPr>
          <w:lang w:val="tr-TR"/>
        </w:rPr>
      </w:pPr>
      <w:r>
        <w:rPr>
          <w:rFonts w:eastAsia="Times New Roman"/>
          <w:lang w:val="tr-TR"/>
        </w:rPr>
        <w:t xml:space="preserve">       </w:t>
      </w:r>
      <w:r>
        <w:rPr>
          <w:lang w:val="tr-TR"/>
        </w:rPr>
        <w:t>Sayfa 2</w:t>
      </w:r>
    </w:p>
    <w:p>
      <w:pPr>
        <w:pStyle w:val="Normal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50"/>
        <w:gridCol w:w="983"/>
        <w:gridCol w:w="1949"/>
        <w:gridCol w:w="2074"/>
        <w:gridCol w:w="2069"/>
        <w:gridCol w:w="1945"/>
        <w:gridCol w:w="2079"/>
        <w:gridCol w:w="201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ÖĞRENC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I SOYA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INI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STAJ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ÜN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6 EYLÜL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0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7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4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1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7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4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1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8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5 ARALIK 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2 ARALIK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19 ARALIK 201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mmet Ali Yaşar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HİLİYE KLİNİĞİ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ğüs cer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lastik cer kl 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z kliniğ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lp-damar cer 1 kiş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eyin ve sinir cer1kişi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GENEL CERRAH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LİNİĞİ 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roloj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matoloj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ÇOMÜ Araştırma ve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RTOPEDİ-KB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LİNİĞİ 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diyoloji kl. 7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ANAKKALE HUZUREV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ŞLI BAKIM VE REHABİLİTASYON MERKEZİ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DIN DOĞUM KLİNİĞİ (B BLOK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hane 2 kişi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T  2 kişi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liyathane 2 kiş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CUK KLİNİĞİ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B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doğum poliklinikleri 2’şer kişi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 tedavi kliniği 2 kişi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sz w:val="20"/>
                <w:szCs w:val="20"/>
              </w:rPr>
              <w:t xml:space="preserve">kan alma birimi B Blok 2 kiş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hammet Enes Yorğuner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  <w:t>Murat Kulak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stafa Fadıl Er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azan Kopara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aziye Bozduma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ursu Şahi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ğuzhan Kandilc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ğuzhan Kağan Gökme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nur Beyteki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mer Faruk Şimşe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ge Çakır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lem Şenel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nur Dönmez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  <w:t xml:space="preserve">19 Eylül 2019 tarihinde okulda dersin uygulamasına yönelik genel bilgilendirme yapılacaktır.   </w:t>
        <w:tab/>
        <w:tab/>
        <w:tab/>
        <w:tab/>
        <w:tab/>
        <w:tab/>
        <w:t xml:space="preserve">  Öğr.Gör.Seyran ŞENVEL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ind w:left="14120" w:hanging="0"/>
        <w:rPr>
          <w:sz w:val="32"/>
          <w:szCs w:val="32"/>
        </w:rPr>
      </w:pPr>
      <w:r>
        <w:rPr>
          <w:lang w:val="tr-TR"/>
        </w:rPr>
        <w:t>Sayfa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tr-TR"/>
        </w:rPr>
      </w:pPr>
      <w:r>
        <w:rPr>
          <w:sz w:val="32"/>
          <w:szCs w:val="32"/>
          <w:lang w:val="tr-TR"/>
        </w:rPr>
        <w:tab/>
        <w:tab/>
        <w:tab/>
        <w:t xml:space="preserve">   </w:t>
        <w:tab/>
        <w:tab/>
        <w:tab/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50"/>
        <w:gridCol w:w="983"/>
        <w:gridCol w:w="1950"/>
        <w:gridCol w:w="2075"/>
        <w:gridCol w:w="2070"/>
        <w:gridCol w:w="1938"/>
        <w:gridCol w:w="2080"/>
        <w:gridCol w:w="201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ÖĞRENC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I SOYA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INI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STAJ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ÜN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6 EYLÜL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0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7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4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1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7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4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1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8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5 ARALIK 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2 ARALIK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19 ARALIK 201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nur Örnek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GENEL CERRAH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LİNİĞİ 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roloj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matoloj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ÇOMÜ Araştırma ve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RTOPEDİ-KB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LİNİĞİ 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diyoloji kl. 7 kiş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ANAKKALE HUZUREV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ŞLI BAKIM VE REHABİLİTASYON MERKEZ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DIN DOĞUM KLİNİĞİ (B BLOK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hane 2 kişi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T  2 kişi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liyathane 2 kiş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CUK KLİNİĞİ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B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doğum poliklinikleri 2’şer kişi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 tedavi kliniği 2 kişi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sz w:val="20"/>
                <w:szCs w:val="20"/>
              </w:rPr>
              <w:t xml:space="preserve">kan alma birimi B Blok 2 kiş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HİLİYE KLİNİĞİ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ğüs cer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lastik cer kl 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z kliniğ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lp-damar cer 1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eyin ve sinir cer1kişi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akize Öney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elin Burcu Eli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adiye Özçellik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  <w:t>Raziye Çalışkan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ümeysa Konağ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abri Yeşilova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adık Ura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akine Şüra Cengiz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Saliha Sümeyye Şanl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danur Tüfen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def Arslan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def Mülayim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9 Eylül 2019 tarihinde okulda dersin uygulamasına yönelik genel bilgilendirme yapılacaktır.</w:t>
        <w:tab/>
        <w:tab/>
        <w:tab/>
        <w:tab/>
        <w:tab/>
        <w:tab/>
        <w:t xml:space="preserve">  Öğr.Gör.Seyran ŞENVEL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ind w:left="13414" w:firstLine="706"/>
        <w:rPr>
          <w:sz w:val="32"/>
          <w:szCs w:val="32"/>
        </w:rPr>
      </w:pPr>
      <w:r>
        <w:rPr>
          <w:lang w:val="tr-TR"/>
        </w:rPr>
        <w:t>Sayfa 4</w:t>
      </w:r>
    </w:p>
    <w:p>
      <w:pPr>
        <w:pStyle w:val="Normal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50"/>
        <w:gridCol w:w="983"/>
        <w:gridCol w:w="1950"/>
        <w:gridCol w:w="2075"/>
        <w:gridCol w:w="2070"/>
        <w:gridCol w:w="1938"/>
        <w:gridCol w:w="2080"/>
        <w:gridCol w:w="201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ÖĞRENC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I SOYA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INI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STAJ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ÜN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6 EYLÜL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0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7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4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1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7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4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1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8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5 ARALIK 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2 ARALIK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19 ARALIK 201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len Mutlu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ÇOMÜ Araştırma ve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RTOPEDİ-KB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LİNİĞİ 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diyoloji kl. 7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ANAKKALE HUZUREV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YAŞLI BAKIM VE REHABİLİTASYON MERKEZİ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DIN DOĞUM KLİNİĞİ (B BLOK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hane 2 kişi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T  2 kişi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liyathane 2 ki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CUK KLİNİĞİ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B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doğum poliklinikleri 2’şer kişi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 tedavi kliniği 2 kişi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sz w:val="20"/>
                <w:szCs w:val="20"/>
              </w:rPr>
              <w:t xml:space="preserve">kan alma birimi B Blok 2 kiş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HİLİYE KLİNİĞİ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ğüs cer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lastik cer kl 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z kliniğ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lp-damar cer 1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eyin ve sinir cer1kişi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GENEL CERRAH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LİNİĞİ 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roloj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matoloj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lin Altuntaş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lin Dinç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lin Kaydırıcı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miha Gül Akgöl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ven Şengü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yit Cem Yılmaz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hirin Narlyyev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imge Beyca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efika Nur Sedef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erife Hilal Balaban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evki Kılınç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9 Eylül 2019 tarihinde okulda dersin uygulamasına yönelik genel bilgilendirme yapılacaktır. </w:t>
        <w:tab/>
        <w:tab/>
        <w:tab/>
        <w:tab/>
        <w:tab/>
        <w:tab/>
        <w:t xml:space="preserve"> Öğr.Gör.Seyran ŞENVEL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tr-TR"/>
        </w:rPr>
      </w:pPr>
      <w:r>
        <w:rPr>
          <w:rFonts w:eastAsia="Times New Roman"/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13414" w:firstLine="706"/>
        <w:rPr>
          <w:lang w:val="tr-TR"/>
        </w:rPr>
      </w:pPr>
      <w:r>
        <w:rPr>
          <w:lang w:val="tr-TR"/>
        </w:rPr>
        <w:t>Sayfa 5</w:t>
      </w:r>
    </w:p>
    <w:p>
      <w:pPr>
        <w:pStyle w:val="Normal"/>
        <w:ind w:left="12708" w:firstLine="706"/>
        <w:rPr>
          <w:lang w:val="tr-TR"/>
        </w:rPr>
      </w:pPr>
      <w:r>
        <w:rPr>
          <w:rFonts w:eastAsia="Times New Roman"/>
          <w:lang w:val="tr-TR"/>
        </w:rPr>
        <w:t xml:space="preserve">            </w:t>
      </w:r>
    </w:p>
    <w:p>
      <w:pPr>
        <w:pStyle w:val="Normal"/>
        <w:ind w:left="12708" w:firstLine="706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50"/>
        <w:gridCol w:w="983"/>
        <w:gridCol w:w="1950"/>
        <w:gridCol w:w="2075"/>
        <w:gridCol w:w="2070"/>
        <w:gridCol w:w="1938"/>
        <w:gridCol w:w="2080"/>
        <w:gridCol w:w="201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ÖĞRENC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I SOYAD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INI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STAJ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ÜN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6 EYLÜL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0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7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4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1 EKİ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7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4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1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8 KASIM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0"/>
                <w:szCs w:val="20"/>
                <w:lang w:val="tr-TR"/>
              </w:rPr>
              <w:t xml:space="preserve">  </w:t>
            </w:r>
            <w:r>
              <w:rPr>
                <w:b/>
                <w:sz w:val="20"/>
                <w:szCs w:val="20"/>
                <w:lang w:val="tr-TR"/>
              </w:rPr>
              <w:t>5 ARALIK 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2 ARALIK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19 ARALIK 2019</w:t>
            </w:r>
          </w:p>
        </w:tc>
      </w:tr>
      <w:tr>
        <w:trPr>
          <w:trHeight w:val="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ANAKKALE HUZUREV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ŞLI BAKIM VE REHABİLİTASYON MERKEZİ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DIN DOĞUM KLİNİĞİ (B BLOK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hane 2 kişi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T  2 kişi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liyathane 2 kiş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CUK KLİNİĞİ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B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doğum poliklinikleri 2’şer kişi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 tedavi kliniği 2 kişi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sz w:val="20"/>
                <w:szCs w:val="20"/>
              </w:rPr>
              <w:t xml:space="preserve">kan alma birimi B Blok 2 kiş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HİLİYE KLİNİĞİ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ğüs cer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lastik cer kl 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z kliniğ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lp-damar cer 1 kiş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eyin ve sinir cer1kişi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MÜ Araştırma ve Uygulama Has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GENEL CERRAH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LİNİĞİ 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roloj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matoloji kl 2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ÇOMÜ Araştırma ve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ygulama Hast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RTOPEDİ-KB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LİNİĞİ (A BLOK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ç rotasyon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diyoloji kl. 7 ki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ule Arsla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ner Şimşe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uğba Dura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mmühan Civci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sin Mete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eşim Tanrıverdi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Zekiye Ortatepe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Zeynep Bakır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erna Sali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urak Pelen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  <w:t>Esra Chalil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  <w:t>Zeliha Ali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19 Eylül 2019 tarihinde okulda dersin uygulamasına yönelik genel bilgilendirme yapılacaktır.   </w:t>
        <w:tab/>
        <w:tab/>
        <w:tab/>
        <w:tab/>
        <w:tab/>
        <w:tab/>
        <w:t xml:space="preserve"> Öğr.Gör.Seyran ŞENVEL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08" w:firstLine="706"/>
        <w:rPr/>
      </w:pPr>
      <w:r>
        <w:rPr>
          <w:rFonts w:eastAsia="Times New Roman"/>
          <w:lang w:val="tr-TR"/>
        </w:rPr>
        <w:t xml:space="preserve">                  </w:t>
      </w:r>
      <w:r>
        <w:rPr>
          <w:lang w:val="tr-TR"/>
        </w:rPr>
        <w:t>Sayfa 6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Dell</cp:lastModifiedBy>
  <cp:lastPrinted>2018-07-11T12:41:00Z</cp:lastPrinted>
  <dcterms:modified xsi:type="dcterms:W3CDTF">2019-09-18T11:57:00Z</dcterms:modified>
  <cp:revision>158</cp:revision>
  <dc:subject/>
  <dc:title/>
</cp:coreProperties>
</file>