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</wp:posOffset>
                </wp:positionV>
                <wp:extent cx="14833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0.95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</w:rPr>
        <w:t>ÇANAKKALE ONSEKİZ MART ÜNİVERSİTESİ</w:t>
      </w:r>
    </w:p>
    <w:p>
      <w:pPr>
        <w:pStyle w:val="Subtitle"/>
        <w:rPr/>
      </w:pPr>
      <w:r>
        <w:rPr>
          <w:sz w:val="24"/>
        </w:rPr>
        <w:t xml:space="preserve"> </w:t>
      </w:r>
      <w:r>
        <w:rPr>
          <w:sz w:val="24"/>
        </w:rPr>
        <w:t>SOSYAL BİLİMLERİ ENSTİTÜSÜ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ÜKSEK LİSANS/DOKTORA/SANATTA YETERLİ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Z SAVUNMA JÜRİSİ ÖNERİ FORMU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4"/>
          <w:szCs w:val="24"/>
        </w:rPr>
        <w:t>…………………………………… ANABİLİM DALI BAŞKANLIĞI’N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nışmanı olduğum  …………………………………………...isimli  yüksek lisans öğrencim, “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…………………” başlıklı tezini tamamlamış olup, hazırlanan tezin şekilsel kontrolü “</w:t>
      </w:r>
      <w:r>
        <w:rPr>
          <w:b/>
          <w:sz w:val="24"/>
          <w:szCs w:val="24"/>
        </w:rPr>
        <w:t>Sosyal Bilimleri Enstitüsü Tez Yazım Kılavuzu</w:t>
      </w:r>
      <w:r>
        <w:rPr>
          <w:sz w:val="24"/>
          <w:szCs w:val="24"/>
        </w:rPr>
        <w:t xml:space="preserve">” esas alınarak tarafımca yapılmış ve tez savunmaya değer bulunmuştu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ez savunma sınav jürisinin aşağıdaki öğretim üyelerinden oluşturulması konusunda oluru ve gereğini bilgileriniz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989"/>
      </w:tblGrid>
      <w:tr>
        <w:trPr>
          <w:trHeight w:val="401" w:hRule="atLeast"/>
        </w:trPr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Öğrencinin Adı Soyadı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Öğrenci Numarası      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Adı     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..../…./20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Danışm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Adı Soyadı, İmz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Tez Savunma Sınavını  Video Konferans Sistem yoluyla yapılmasını talep ediyo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540</wp:posOffset>
                </wp:positionV>
                <wp:extent cx="216535" cy="14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0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>(</w:t>
      </w:r>
      <w:r>
        <w:rPr/>
        <w:t>Tez, öğrenci tarafından jüri üyelerine teslim edilir. Jüri üyeleri, EYK tarafından belirlenen tarihte tüm üyeleriyle bizzat ya da jürinin salt çoğunluğunun fiilen sınava katılması şartı ile diğer jüri üyesinin/üyelerinin şehir dışı ya da yurt dışından gelememesi durumunda enstitü yönetim kurulunun kararı ile video konferans sistemi yoluy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9"/>
        <w:gridCol w:w="3038"/>
        <w:gridCol w:w="2963"/>
      </w:tblGrid>
      <w:tr>
        <w:trPr>
          <w:trHeight w:val="284" w:hRule="exac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İL ÜYELER</w:t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 adı soyad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-Fakül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nışman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29"/>
        <w:gridCol w:w="3038"/>
        <w:gridCol w:w="2963"/>
      </w:tblGrid>
      <w:tr>
        <w:trPr>
          <w:trHeight w:val="340" w:hRule="exact"/>
        </w:trPr>
        <w:tc>
          <w:tcPr>
            <w:tcW w:w="9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DEK ÜYELER</w:t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 adı soyad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versite-Fakült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bilim Dalı</w:t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ınav Tarihi :…../……/…………</w:t>
      </w:r>
    </w:p>
    <w:p>
      <w:pPr>
        <w:pStyle w:val="GvdeMetni2"/>
        <w:spacing w:lineRule="auto" w:line="480"/>
        <w:rPr>
          <w:szCs w:val="24"/>
        </w:rPr>
      </w:pPr>
      <w:r>
        <w:rPr>
          <w:szCs w:val="24"/>
        </w:rPr>
        <w:t>Sınav Saati   : ……………………</w:t>
      </w:r>
    </w:p>
    <w:p>
      <w:pPr>
        <w:pStyle w:val="Heading6"/>
        <w:spacing w:lineRule="auto" w:line="480"/>
        <w:jc w:val="left"/>
        <w:rPr>
          <w:b w:val="false"/>
          <w:b w:val="false"/>
          <w:sz w:val="20"/>
        </w:rPr>
      </w:pPr>
      <w:r>
        <w:rPr>
          <w:b w:val="false"/>
          <w:szCs w:val="24"/>
        </w:rPr>
        <w:t>Sınav Yeri    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6985</wp:posOffset>
                </wp:positionV>
                <wp:extent cx="6586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55pt" to="515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Bu form </w:t>
      </w:r>
      <w:r>
        <w:rPr>
          <w:b/>
          <w:i/>
          <w:sz w:val="16"/>
          <w:szCs w:val="16"/>
        </w:rPr>
        <w:t xml:space="preserve">Anabilim Dalı Kurul Kararı </w:t>
      </w:r>
      <w:r>
        <w:rPr>
          <w:i/>
          <w:sz w:val="16"/>
          <w:szCs w:val="16"/>
        </w:rPr>
        <w:t xml:space="preserve">ile Enstitüye gönderilmelidir. Tez çalışmasını tamamlayan öğrenci için, danışmanın görüşü, Anabilim Dalı Kurulunun Önerisi ve Enstitü Yönetim Kurulunun onayı ile tez jürisi kurul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 xml:space="preserve">Tez sınavına mazereti nedeniyle katılamayacak olan üye/üyeler, Enstitü Müdürlüğüne sınav tarihinden </w:t>
      </w:r>
      <w:r>
        <w:rPr>
          <w:b/>
          <w:i/>
          <w:sz w:val="16"/>
          <w:szCs w:val="16"/>
        </w:rPr>
        <w:t>en az üç gün önce bilgi verir</w:t>
      </w:r>
      <w:r>
        <w:rPr>
          <w:i/>
          <w:sz w:val="16"/>
          <w:szCs w:val="16"/>
        </w:rPr>
        <w:t>.</w:t>
      </w:r>
    </w:p>
    <w:p>
      <w:pPr>
        <w:pStyle w:val="Normal"/>
        <w:pBdr>
          <w:bottom w:val="single" w:sz="6" w:space="1" w:color="000000"/>
        </w:pBdr>
        <w:ind w:left="284" w:hanging="0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-4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80808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708"/>
        <w:tab w:val="left" w:pos="-46" w:leader="none"/>
      </w:tabs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92" w:firstLine="19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left="-736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3:00Z</dcterms:created>
  <dc:creator>A</dc:creator>
  <dc:description/>
  <dc:language>en-US</dc:language>
  <cp:lastModifiedBy>asung</cp:lastModifiedBy>
  <cp:lastPrinted>2019-11-04T15:08:00Z</cp:lastPrinted>
  <dcterms:modified xsi:type="dcterms:W3CDTF">2019-11-04T12:46:00Z</dcterms:modified>
  <cp:revision>4</cp:revision>
  <dc:subject/>
  <dc:title>İLGİ</dc:title>
</cp:coreProperties>
</file>