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ÇOMÜ SİYASAL BİLGİLER FAKÜLTESİ İKTİSAT BÖLÜMÜ</w:t>
      </w:r>
    </w:p>
    <w:p>
      <w:pPr>
        <w:pStyle w:val="Normal"/>
        <w:spacing w:lineRule="auto" w:line="235"/>
        <w:ind w:left="3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2021-2025 Yılları Arasını Kapsayan) Stratejik Plan Hedefleri ve Performans Göstergeleri</w:t>
      </w:r>
    </w:p>
    <w:p>
      <w:pPr>
        <w:pStyle w:val="Normal"/>
        <w:spacing w:lineRule="auto" w:line="235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STRATEJİK AMAÇ 1:</w:t>
      </w:r>
      <w:r>
        <w:rPr>
          <w:rFonts w:eastAsia="Times New Roman" w:cs="Times New Roman" w:ascii="Times New Roman" w:hAnsi="Times New Roman"/>
        </w:rPr>
        <w:t xml:space="preserve"> Bilimsel, girişimci ve yenilikçi bir üniversite olma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980" w:hanging="0"/>
        <w:rPr/>
      </w:pPr>
      <w:r>
        <w:rPr>
          <w:rFonts w:eastAsia="Times New Roman" w:cs="Times New Roman" w:ascii="Times New Roman" w:hAnsi="Times New Roman"/>
          <w:b/>
        </w:rPr>
        <w:t>Stratejik Hedef 1:</w:t>
      </w:r>
      <w:r>
        <w:rPr>
          <w:rFonts w:eastAsia="Times New Roman" w:cs="Times New Roman" w:ascii="Times New Roman" w:hAnsi="Times New Roman"/>
        </w:rPr>
        <w:t xml:space="preserve"> Bilimsel, girişimci ve aynı zamanda yenilikçi çalışmaların geliştirilmesi</w:t>
      </w:r>
      <w:r>
        <w:rPr>
          <w:rFonts w:eastAsia="Times New Roman" w:cs="Times New Roman" w:ascii="Times New Roman" w:hAnsi="Times New Roman"/>
          <w:b/>
        </w:rPr>
        <w:t xml:space="preserve"> Strateji 1.1.</w:t>
      </w:r>
      <w:r>
        <w:rPr>
          <w:rFonts w:eastAsia="Times New Roman" w:cs="Times New Roman" w:ascii="Times New Roman" w:hAnsi="Times New Roman"/>
        </w:rPr>
        <w:t xml:space="preserve"> Bilimsel çalışmalara ev sahipliği yapma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Strateji 1.2.</w:t>
      </w:r>
      <w:r>
        <w:rPr/>
        <w:t xml:space="preserve"> Ekonomik aktörler arasındaki ilişkileri ortaya koyan faaliyetlerde bulunmak</w:t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840"/>
        <w:gridCol w:w="60"/>
        <w:gridCol w:w="720"/>
        <w:gridCol w:w="820"/>
        <w:gridCol w:w="820"/>
        <w:gridCol w:w="820"/>
        <w:gridCol w:w="820"/>
        <w:gridCol w:w="800"/>
        <w:gridCol w:w="820"/>
        <w:gridCol w:w="940"/>
        <w:gridCol w:w="820"/>
        <w:gridCol w:w="860"/>
        <w:gridCol w:w="880"/>
      </w:tblGrid>
      <w:tr>
        <w:trPr>
          <w:trHeight w:val="223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formans Göstergeleri: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20 H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0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H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H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022 B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H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B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H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H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B</w:t>
            </w:r>
          </w:p>
        </w:tc>
      </w:tr>
      <w:tr>
        <w:trPr>
          <w:trHeight w:val="217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usal ve uluslararası kongre, sempozyum, çalışta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üzenleme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usal ve uluslararası kongre, sempozyum, çalıştay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ılma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rtiçi destekli proje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rtdışı destekli proje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CI makale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CI dışında makale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tap/Kitapta Bölüm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Girişimcilik ve inovasyon üzerine verilen eğitim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ğerlendirme: Anke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6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İK AMAÇ 2:</w:t>
            </w:r>
            <w:r>
              <w:rPr>
                <w:rFonts w:eastAsia="Times New Roman" w:cs="Times New Roman" w:ascii="Times New Roman" w:hAnsi="Times New Roman"/>
              </w:rPr>
              <w:t xml:space="preserve"> Kaliteli eğitim ve öğretim faaliyetleri sunma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k Hedef 1:</w:t>
            </w:r>
            <w:r>
              <w:rPr>
                <w:rFonts w:eastAsia="Times New Roman" w:cs="Times New Roman" w:ascii="Times New Roman" w:hAnsi="Times New Roman"/>
              </w:rPr>
              <w:t xml:space="preserve"> Eğitim-öğretim faaliyetlerinin geliştirilme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 1.1.</w:t>
            </w:r>
            <w:r>
              <w:rPr>
                <w:rFonts w:eastAsia="Times New Roman" w:cs="Times New Roman" w:ascii="Times New Roman" w:hAnsi="Times New Roman"/>
              </w:rPr>
              <w:t xml:space="preserve"> Ulusal ve uluslararası eğitim programlarıyla koordinasyon sağlama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 1.2.</w:t>
            </w:r>
            <w:r>
              <w:rPr>
                <w:rFonts w:eastAsia="Times New Roman" w:cs="Times New Roman" w:ascii="Times New Roman" w:hAnsi="Times New Roman"/>
              </w:rPr>
              <w:t xml:space="preserve"> Eğitim-öğretim planına farklı alanlardan ders ve uygulamalar koyma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formans Göstergeleri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20 H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0 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B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B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B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B</w:t>
            </w:r>
          </w:p>
        </w:tc>
      </w:tr>
      <w:tr>
        <w:trPr>
          <w:trHeight w:val="216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asmus, Mevlana, Farabi’den faydalan öğrenc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yantasyon eğitim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Ders dışı düzenlenen kurum temsilcilerinin katıldığ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inerl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ğrencilerle ortaklaşa yapılan faaliyetl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zel ya da kamu kurum ve kuruluşlarında zorunl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mayan staja giden öğrenci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ğerlendirme: Anke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İK AMAÇ 3:</w:t>
            </w:r>
            <w:r>
              <w:rPr>
                <w:rFonts w:eastAsia="Times New Roman" w:cs="Times New Roman" w:ascii="Times New Roman" w:hAnsi="Times New Roman"/>
              </w:rPr>
              <w:t xml:space="preserve"> Paydaşlarla olan ilişkilerin geliştirilmes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k Hedef 1:</w:t>
            </w:r>
            <w:r>
              <w:rPr>
                <w:rFonts w:eastAsia="Times New Roman" w:cs="Times New Roman" w:ascii="Times New Roman" w:hAnsi="Times New Roman"/>
              </w:rPr>
              <w:t xml:space="preserve"> Paydaşlarla olan ilişkileri etkin kılm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rateji 1.1.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Öğrenciler ve mezunlarla ortak faaliyetler yapılmas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 1.2.</w:t>
            </w:r>
            <w:r>
              <w:rPr>
                <w:rFonts w:eastAsia="Times New Roman" w:cs="Times New Roman" w:ascii="Times New Roman" w:hAnsi="Times New Roman"/>
              </w:rPr>
              <w:t xml:space="preserve"> Kamu ve özel sektör ve sivil toplum kuruluşları ile işbirliğinin geliştirilmes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6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rateji 1.3.</w:t>
            </w:r>
            <w:r>
              <w:rPr>
                <w:rFonts w:eastAsia="Times New Roman" w:cs="Times New Roman" w:ascii="Times New Roman" w:hAnsi="Times New Roman"/>
              </w:rPr>
              <w:t xml:space="preserve"> Bölgenin iktisadi ihtiyaçları konusunda faaliyetler yapma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formans Göstergeleri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20 H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0 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B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B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B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B</w:t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iyer Günleri etkinlik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ktörle Tanışma günleri/ziyaret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zunlar Günleri sayısı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Kamu ve Özel sektöre yönelik ve Milli Tarih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lar ile Kültür ve Tabiat Varlıkları gezis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ğerlendirme: Anke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098" w:gutter="0" w:header="0" w:top="4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: Hedeflenen; B: Başarılan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ğerlendirme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2024 yılında İktisat bölümü olarak uluslararası/ulusal düzeyde </w:t>
      </w:r>
      <w:r>
        <w:rPr>
          <w:rFonts w:eastAsia="Times New Roman" w:cs="Times New Roman" w:ascii="Times New Roman" w:hAnsi="Times New Roman"/>
        </w:rPr>
        <w:t>kongre, sempozyum, çalıştay düzenlenmemiş ancak hedeflenenin üzerinde kongre, sempozyum ve çalıştay katılım sağlanmışt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SSCI indeksinde taranan yayın çıkarmada hedeflenen performans göstergesinin üzerine çıkılmıştır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Erasmus hareketliliğinden yaralanan öğrenci sayısının 7 olması hedeflenirken 2 öğrenci bu hareketlilikten yararlanmıştır. Oryantasyon toplantılarında öğrencilere program tanıtılıp dönem içinde de teşvik edilmiştir. Hareketlilikten yararlanan öğrencilerden biriyle misafir olarak bulunduğu üniversiteyi de dahil ettiğimiz TÜBİTAK 2209-A Öğrenci Projesi gerçekleştirdik. Bu gibi teşviklerle hareketlilikten yararlanan öğrenci sayısını arttırmayı planlıyoruz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enel olarak 2024 yılı performans göstergeleri beklenen düzeyde veya bunun üzerinde seyretmişti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orient="landscape" w:w="16838" w:h="11906"/>
          <w:pgMar w:left="1300" w:right="1098" w:gutter="0" w:header="0" w:top="4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4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720"/>
        <w:gridCol w:w="420"/>
        <w:gridCol w:w="420"/>
        <w:gridCol w:w="440"/>
        <w:gridCol w:w="860"/>
      </w:tblGrid>
      <w:tr>
        <w:trPr>
          <w:trHeight w:val="421" w:hRule="atLeast"/>
        </w:trPr>
        <w:tc>
          <w:tcPr>
            <w:tcW w:w="10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22"/>
              </w:rPr>
              <w:t>ÇOMÜ SİYASAL BİLGİLER FAKÜLTESİ İKTİSAT BÖLÜMÜ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tratejik Plan Değerlendirme Anket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gre, sempozyum, çalıştay gibi bilimsel etkinlikler düzenlenmektedi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rklı kategorilerde bilimsel yayınlar yapılmaktadı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ölge gelişimine katkı sağlayan bilimsel projeler hazırlanmaktadı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irişimcilik ve inovasyon üzerine toplantılar yapılmakta ve eğitimler verilmektedi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yantasyon eğitimleri fayda sağlamaktadı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rasmus, Mevlana, Farabi programları ve bölümün ikili işbirlikleri konularında bilgi verilmektedi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53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lerin kariyer gelişimine katkı sağlamak amacıyla farklı alanlardan katılımcıların yer aldığ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kinlikler düzenlenmektedi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ölümden mezun olan öğrencilerin mesleki başarıları takip edilmektedi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ler için geziler düzenlenmektedi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ler bölümün eğitim-öğretim planlarının düzenlenmesi süreçlerine katkı vermektedir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mu, özel sektör ve üniversite işbirliği projelerine öğrencilerin katılımı sağlanmaktadı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Öğrencilerin bilimsel proje ve konferanslara katılımı desteklenmektedir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ktisat Bölümünün bir bileşeni olmaktan memnuniyet duyuyorum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: Çok Zayıf, 2: Zayıf,3: Orta, 4:İiiyi, 5: Çok iy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6838" w:h="11906"/>
      <w:pgMar w:left="1300" w:right="1098" w:gutter="0" w:header="0" w:top="4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0:00Z</dcterms:created>
  <dc:creator>Windows Kullanıcısı</dc:creator>
  <dc:description/>
  <cp:keywords/>
  <dc:language>en-US</dc:language>
  <cp:lastModifiedBy>Muhlis Selman Sağlam</cp:lastModifiedBy>
  <dcterms:modified xsi:type="dcterms:W3CDTF">2025-01-29T10:37:00Z</dcterms:modified>
  <cp:revision>13</cp:revision>
  <dc:subject/>
  <dc:title/>
</cp:coreProperties>
</file>