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keepNext w:val="tru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ResimYazs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ULUSLARARASI İLİŞKİLER BÖLÜMÜ I. SINIF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6"/>
        <w:gridCol w:w="791"/>
        <w:gridCol w:w="1402"/>
        <w:gridCol w:w="3058"/>
        <w:gridCol w:w="3113"/>
        <w:gridCol w:w="2764"/>
        <w:gridCol w:w="26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I. SINI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A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PAZARTES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AL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ÇARŞAM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PERŞEMB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CUM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8: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9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9:1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9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Law fo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Çiğdem PEK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0: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0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Law fo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Çiğdem PEK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Economics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Nazmi Yükselen Yağanoğ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World History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Emrah NAKİ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1:0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1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Law fo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Çiğdem PEK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Introduction to Economics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Nazmi Yükselen Yağanoğ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World History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Emrah NAKİ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1:5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2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Economics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Nazmi Yükselen Yağanoğ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World History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Emrah NAKİ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2:5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3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erman (Introductio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o an Optional Language)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Resul ALK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Politic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ç. Dr.Arif BAĞBAŞLIOĞL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urkish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Language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Halil İbrahim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u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3:4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erman (Introductio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o an Optional Language)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Resul ALK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Politic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ç. Dr.Arif BAĞBAŞLIOĞL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Turkish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Language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Halil İbrahim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u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82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4:4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5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cademic English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A.Gülce UYGU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Politic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ç. Dr.Arif BAĞBAŞLIOĞL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5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6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cademic English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A.Gülce UYGU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6:2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7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Academic English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A.Gülce UYGU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imYazs"/>
        <w:keepNext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ULUSLARARASI İLİŞKİLER BÖLÜMÜ II. SINIF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6"/>
        <w:gridCol w:w="791"/>
        <w:gridCol w:w="1402"/>
        <w:gridCol w:w="2465"/>
        <w:gridCol w:w="2404"/>
        <w:gridCol w:w="4325"/>
        <w:gridCol w:w="280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II. SINI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A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PAZARTES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ÇARŞAMB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PERŞEMB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CUM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8: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9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9:1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09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eryem ATLAS ÇETİN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0:0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tr-TR"/>
              </w:rPr>
              <w:t>10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erman II (Optional Languag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Resul ALK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eryem ATLAS ÇETİN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1:0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1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erman II (Optional Languag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Resul ALK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roduction to 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eryem ATLAS ÇETİN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1:5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2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cademic Presentations i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A.Gülce UYGU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Law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Çiğdem PEKA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2:5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3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cademic Presentations i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A.Gülce UYGU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Law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Çiğdem PEKA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 th Century Political History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Emrah NAKİ</w:t>
            </w:r>
          </w:p>
        </w:tc>
      </w:tr>
      <w:tr>
        <w:trPr>
          <w:trHeight w:val="327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3:4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cademic Presentations i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Relation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A.Gülce UYGU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nternational Law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Çiğdem PEKA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rinciples of Kemal Atatürk and History of Turkish Revolution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elda Tutar Sert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 th Century Political History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Emrah NAKİ</w:t>
            </w:r>
          </w:p>
        </w:tc>
      </w:tr>
      <w:tr>
        <w:trPr>
          <w:trHeight w:val="82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4:4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5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Comparative Politic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ç.Dr.Filiz Çoban Ora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rinciples of Kemal Atatürk and History of Turkish Revolution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elda Tutar Sert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 th Century Political History I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r.Öğr.Üyesi Emrah NAK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5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6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Comparative Politic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ç.Dr.Filiz Çoban Ora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6:2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17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Comparative Politic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ç.Dr.Filiz Çoban Ora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8:00Z</dcterms:created>
  <dc:creator>LENOVO</dc:creator>
  <dc:description/>
  <dc:language>en-US</dc:language>
  <cp:lastModifiedBy>LENOVO</cp:lastModifiedBy>
  <dcterms:modified xsi:type="dcterms:W3CDTF">2021-02-26T15:55:00Z</dcterms:modified>
  <cp:revision>1</cp:revision>
  <dc:subject/>
  <dc:title/>
</cp:coreProperties>
</file>