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759"/>
        <w:gridCol w:w="1492"/>
        <w:gridCol w:w="1718"/>
      </w:tblGrid>
      <w:tr>
        <w:trPr>
          <w:trHeight w:val="435" w:hRule="atLeast"/>
          <w:cantSplit w:val="true"/>
        </w:trPr>
        <w:tc>
          <w:tcPr>
            <w:tcW w:w="3173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Faaliyet Türü</w:t>
            </w:r>
          </w:p>
        </w:tc>
        <w:tc>
          <w:tcPr>
            <w:tcW w:w="1759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Katılan Eleman Sayısı</w:t>
            </w:r>
          </w:p>
        </w:tc>
        <w:tc>
          <w:tcPr>
            <w:tcW w:w="1492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Etkinlik Sayısı</w:t>
            </w:r>
          </w:p>
        </w:tc>
        <w:tc>
          <w:tcPr>
            <w:tcW w:w="1718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Ödenen Ödenek (TL)</w:t>
            </w:r>
          </w:p>
        </w:tc>
      </w:tr>
      <w:tr>
        <w:trPr>
          <w:trHeight w:val="435" w:hRule="atLeast"/>
          <w:cantSplit w:val="true"/>
        </w:trPr>
        <w:tc>
          <w:tcPr>
            <w:tcW w:w="317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Yurt İçi Kongre/Sempozyum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7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Yurtdışı Kongre/Sempozyum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7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İdari (MDK, Böl. Bşk. Topl. ÜAK Komisyon, Doç. Sınav)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7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Sürekli Görev Yolluğu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73" w:type="dxa"/>
            <w:tcBorders>
              <w:top w:val="single" w:sz="6" w:space="0" w:color="00000A"/>
              <w:left w:val="single" w:sz="2" w:space="0" w:color="00000A"/>
              <w:bottom w:val="single" w:sz="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TOPLAM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4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Arial" w:hAnsi="Arial" w:cs="Arial"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>2. TEMEL MALİ TABLOLARA İLİŞKİN AÇIKLAMALAR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  <w:t>Fakültemize ait ödenekler ihtiyaçlar doğrultusunda en etkin bir şekilde kullanılmaya çalışılmıştı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>B- PERFORMANS BİLGİLERİ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>1- FAALİYET VE PROJE BİLGİLERİ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>FAALİYET BİLGİLERİ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5811"/>
      </w:tblGrid>
      <w:tr>
        <w:trPr>
          <w:trHeight w:val="435" w:hRule="atLeast"/>
          <w:cantSplit w:val="true"/>
        </w:trPr>
        <w:tc>
          <w:tcPr>
            <w:tcW w:w="3264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Faaliyet Türü</w:t>
            </w:r>
          </w:p>
        </w:tc>
        <w:tc>
          <w:tcPr>
            <w:tcW w:w="5811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021</w:t>
            </w:r>
          </w:p>
        </w:tc>
      </w:tr>
      <w:tr>
        <w:trPr>
          <w:trHeight w:val="435" w:hRule="atLeast"/>
          <w:cantSplit w:val="true"/>
        </w:trPr>
        <w:tc>
          <w:tcPr>
            <w:tcW w:w="3264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Sempozyum/Kongre/Çalıştay</w:t>
            </w:r>
          </w:p>
        </w:tc>
        <w:tc>
          <w:tcPr>
            <w:tcW w:w="5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</w:tr>
      <w:tr>
        <w:trPr>
          <w:trHeight w:val="435" w:hRule="atLeast"/>
          <w:cantSplit w:val="true"/>
        </w:trPr>
        <w:tc>
          <w:tcPr>
            <w:tcW w:w="3264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Konferans</w:t>
            </w:r>
          </w:p>
        </w:tc>
        <w:tc>
          <w:tcPr>
            <w:tcW w:w="5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4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Seminer</w:t>
            </w:r>
          </w:p>
        </w:tc>
        <w:tc>
          <w:tcPr>
            <w:tcW w:w="5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4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Panel</w:t>
            </w:r>
          </w:p>
        </w:tc>
        <w:tc>
          <w:tcPr>
            <w:tcW w:w="5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4" w:type="dxa"/>
            <w:tcBorders>
              <w:top w:val="single" w:sz="6" w:space="0" w:color="00000A"/>
              <w:left w:val="single" w:sz="2" w:space="0" w:color="00000A"/>
              <w:bottom w:val="single" w:sz="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TOPLAM</w:t>
            </w:r>
          </w:p>
        </w:tc>
        <w:tc>
          <w:tcPr>
            <w:tcW w:w="5811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360" w:before="480" w:after="240"/>
        <w:jc w:val="both"/>
        <w:textAlignment w:val="baseline"/>
        <w:rPr/>
      </w:pPr>
      <w:r>
        <w:rPr/>
        <w:t>1.2. YAYINLARLA İLGİLİ FAALİYET BİLGİLERİ</w:t>
      </w:r>
    </w:p>
    <w:tbl>
      <w:tblPr>
        <w:tblW w:w="7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115"/>
        <w:gridCol w:w="1190"/>
        <w:gridCol w:w="1509"/>
        <w:gridCol w:w="1160"/>
        <w:gridCol w:w="1186"/>
      </w:tblGrid>
      <w:tr>
        <w:trPr>
          <w:trHeight w:val="345" w:hRule="atLeast"/>
        </w:trPr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ıl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itap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ldiri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kale</w:t>
            </w:r>
          </w:p>
        </w:tc>
      </w:tr>
      <w:tr>
        <w:trPr>
          <w:trHeight w:val="390" w:hRule="atLeast"/>
        </w:trPr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usa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uslararası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usal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-Exp.</w:t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LA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24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24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240" w:after="24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 xml:space="preserve">2. PERFORMANS SONUÇLARININ DEĞERLENDİRİLMESİ  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252"/>
      </w:tblGrid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2021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YAYIN TÜRÜ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SAYISI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Uluslararası Makale (SCI, SCI Expanded)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Ulusal Makale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Uluslararası Bildiri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Ulusal Bildiri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Kitap (Kitap içinde bölüm – Ulusal/Uluslararası)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(7-0/7)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Öğretim üyesi başına düşen uluslararası makale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4823" w:type="dxa"/>
            <w:tcBorders>
              <w:top w:val="single" w:sz="6" w:space="0" w:color="00000A"/>
              <w:left w:val="single" w:sz="2" w:space="0" w:color="00000A"/>
              <w:bottom w:val="single" w:sz="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Öğretim üyesi başına düşen ulusal makale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,7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>PROJELER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3"/>
        <w:gridCol w:w="850"/>
        <w:gridCol w:w="1278"/>
        <w:gridCol w:w="1276"/>
        <w:gridCol w:w="1276"/>
        <w:gridCol w:w="16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PROJE A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KU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BÜTÇ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GÖR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PROJE TÜR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ARDEB NO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ALİYET TÜR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YIS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pozyum ve Kong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feran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çık Oturu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öyleş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yatr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u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nik Gez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zi, Ziyaret Yurtdışı katılı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ema, Dans, Halkoyunları, Festval, Dinlet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tay, Toplantı, Kutlama ve An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 ve Dergi Basım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IN TÜR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I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Yay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Yay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I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ALKIN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NLI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BİTAK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İM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60" w:after="6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u w:val="single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ko-KR"/>
        </w:rPr>
        <w:t>MAKALE-KİTAP-BİLDİRİLER-PROJE</w:t>
      </w:r>
    </w:p>
    <w:p>
      <w:pPr>
        <w:pStyle w:val="Normal"/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u w:val="single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ko-KR"/>
        </w:rPr>
        <w:t>MAKALE</w:t>
      </w:r>
    </w:p>
    <w:p>
      <w:pPr>
        <w:pStyle w:val="NormalWeb"/>
        <w:shd w:fill="FFFFFF" w:val="clear"/>
        <w:spacing w:before="60" w:after="60"/>
        <w:jc w:val="both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</w:rPr>
        <w:t>Uluslararası Hakeml</w:t>
      </w:r>
      <w:r>
        <w:rPr>
          <w:b/>
          <w:bCs/>
          <w:color w:val="000000"/>
          <w:u w:val="single"/>
          <w:lang w:val="fr-FR"/>
        </w:rPr>
        <w:t>i Dergilerde Yayınlanan Makaleler :</w:t>
      </w:r>
    </w:p>
    <w:p>
      <w:pPr>
        <w:pStyle w:val="NormalWeb"/>
        <w:shd w:fill="FFFFFF" w:val="clear"/>
        <w:spacing w:before="60" w:after="60"/>
        <w:jc w:val="both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Uygun, A. G., “The Role of Regions in EU-China Relations”, EUROPE-ASIA STUDIES, cilt.74, sa.4, ss.701-703, 2022.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ygun, A. G., “Fragile but resilient? Turkish electoral Dynamics, 2002-2015”, MEDITERRANEAN POLITICS, 2022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ygun, A. G., “Principled Pragmatism in Practice. The EU’s Policy towards Russia after Crimea”, EUROPE - ASIA STUDIES , cilt.74, sa.10, ss.1968-1970, 2022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ygun, A. G., “Avrupa Birliği’nin Rusya’ya Yönelik Yaptırımları: Dış Politika Aracı Olarak Yaptırımlar”, TroyAcademy International Journal of Social Sciences , cilt.8, sa.1, ss.136-155, 2023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ygun, A. G., Pekcan, C., “UK-China Relations: Global Britain in a Competitive Age and China as the Systemic Competitor”, Journal of Applied and Theoretical Social Sciences , cilt.4, sa.4, ss.503-518, 2022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ekar, Ç., “The American Passport in Turkey: National Citizenship in the Age of Transnationalism”, INSIGHT TURKEY , cilt.25, sa.2, ss.252-254, 2023.</w:t>
      </w:r>
    </w:p>
    <w:p>
      <w:pPr>
        <w:pStyle w:val="Normal"/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0"/>
          <w:szCs w:val="20"/>
          <w:lang w:eastAsia="ko-KR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lang w:eastAsia="ko-K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shd w:fill="E6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Science Citation Index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C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Social Science Citation Index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C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rts and Humanities Citation Index) tarafından taranan dergilerde yayımlanan teknik not, editöre mektup, tartışma, vaka takdimi ve özet türünden yayınla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ışındak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kaleler</w:t>
      </w:r>
      <w:r>
        <w:rPr>
          <w:rFonts w:cs="Times New Roman" w:ascii="Times New Roman" w:hAnsi="Times New Roman"/>
          <w:color w:val="000000"/>
          <w:sz w:val="24"/>
          <w:szCs w:val="24"/>
          <w:shd w:fill="E6FFFF" w:val="clear"/>
        </w:rPr>
        <w:t> :</w:t>
        <w:br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SCI, SSCI, ve AHCI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dışında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indeks ve özler tarafından taranan dergilerde yayımlanan teknik not, editöre mektup, tartışma, vaka takdimi ve özet türünden yayınlar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dışında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makaleler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b/>
          <w:b/>
          <w:color w:val="000000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shd w:fill="E6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usal hakemli dergilerd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ayımlanan teknik not, editöre mektup, tartışma, vaka takdimi ve özet türünden yayınla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ışındak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kaleler</w:t>
      </w:r>
      <w:r>
        <w:rPr>
          <w:rFonts w:cs="Times New Roman" w:ascii="Times New Roman" w:hAnsi="Times New Roman"/>
          <w:color w:val="000000"/>
          <w:sz w:val="24"/>
          <w:szCs w:val="24"/>
          <w:shd w:fill="E6FFFF" w:val="clea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shd w:fill="E6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6FFFF" w:val="clear"/>
        </w:rPr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ki, E., “İspanya, Portekiz ve Safevi İlişkilerinde Dönüm Noktası: Miguel Dabreu De Lima’nın İran Elçiliği”, Genel Türk Tarihi Araştırmaları Dergisi, 2022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ki, E., “Basra Körfezi’nde Portekiz Hâkimiyetinin Sonu: Safevî-İngiliz İttifakı”, vakanüvis, 2022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kar, Ç., “The Four-Pillar Structure of International Nuclear Law: Nuclear Safety, Nuclear Security, Nuclear Safeguards and Liability”, Yıldırım Beyazıt Hukuk Dergisi , cilt. 8, sa.2, ss.203-227, 2023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kar, Ç., “Nuclear Power Program in Turkey as a Nuclear Newcomer Country”, İzmir Sosyal Bilimler Dergisi, cilt.5, sa.1, ss.58-66, 2023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psoy, A., “Büyük Güçler Arasındaki Rekabetin Orta Büyüklükte Devletlere Etkileri: ABD-Çin Ticaret Savaşı ve Güney Kore”, Diplomasi ve Strateji Dergisi, Yıl: 2023, Sayı: 1, ss. 68-95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İTAP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shd w:fill="E6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nınd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yurtdışınd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ayınlanan kitap yazarlığı</w:t>
      </w:r>
      <w:r>
        <w:rPr>
          <w:rFonts w:cs="Times New Roman" w:ascii="Times New Roman" w:hAnsi="Times New Roman"/>
          <w:color w:val="000000"/>
          <w:sz w:val="24"/>
          <w:szCs w:val="24"/>
          <w:shd w:fill="E6FFFF" w:val="clea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shd w:fill="E6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6FFFF" w:val="clea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Uluslararası kongre, sempozyum, panel gibi bilimsel toplantılarda sunularak, programda yer alan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tam met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olarak yayınlanan bildir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Uluslararası kongre, sempozyum, panel gibi bilimsel toplantılarda sunularak, programda yer alan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özet met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olarak yayınlanan bildiri ya da poster veya göster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  <w:br/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lkan, R., “Osmanlı'dan Cumhuriyet’e Türkiye de Yayınlanan Almanca Gazeteler ve Bağlantıları”, DEÜ I. Uluslararası Sosyal Bilimler Kongresi, İzmir, Türkiye, 23 - 24 Haziran 2022.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ekar, Ç., “Nuclear Power Programme in Turkey: Development and the Current Status”, 5. International Congress on Multidisciplinary Social Sciences, 21.05.2023 -22.05.2023.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aştan, Y., “Twitter'da Hibrit Savaşın Aracı Olarak Dezenformasyon: Twitter Platform Mimarisi Üzerine İnceleme”, TESAM VI. Uluslararası Sosyal Bilimler Kongresi Sosyal Bilimlerin Gözüyle “TEKNOLOJİ DEVRİMİ”, İstanbul, Türkiye, 7 - 09 Aralık 2022, ss.155-157.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aştan, Y., “Tallinn El Kitabında Siber Müdahale Kavramı ve Öneriler”, II. Uluslararası Hitit Güvenlik Çalışmaları Kongresi, Çorum, Türkiye, 9 - 11 Aralık 2022, ss.210-211.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Baştan, Y., “Siber Alandaki Sorunların Çözümünde Siber Diplomasi”, Güvenlikleştirilmiş Dünya Düzeni ve Yeni Güvenlik Alanları, İstanbul, Türkiye, 24 - 26 Mart 2023, ss.99-100. 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aştan, Y., “Aktör Ağ Teorisi Çerçevesinden Türkiye-Rusya İlişkilerinde Akkuyu Nükleer Santrali’nin Değerlendirilmesi”, III. Uluslararası İlişkiler Sempozyumu, Tekirdağ, Türkiye, 29 - 30 Mayıs 2023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Ulusal kongre, sempozyum, panel gibi bilimsel toplantılarda sunularak, programda yer alan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tam met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olarak yayımlanan bildiri ya da poster veya göster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Ulusal kongre, sempozyum, panel gibi bilimsel toplantılarda sunularak, programda yer alan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özet met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olarak yayımlanan bildiri ya da poster veya gösteri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kan R., “Waldemar Pieper Paşa: Osmanlı Harp Sanayiinde Bir Alman Denizci Subay 1915-1918”, Türk Harp Sanayii Tarihi Sempozyumu, İstanbul, Türkiye, 12 - 15 Mayıs 2022, ss.240-243.</w:t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ğmurlu, E., Farklı Bir Ayrımcılık Türü Olarak Suriyelilere Yerel Bakış (</w:t>
      </w:r>
      <w:r>
        <w:rPr>
          <w:rFonts w:cs="Times New Roman" w:ascii="Times New Roman" w:hAnsi="Times New Roman"/>
          <w:i/>
          <w:iCs/>
          <w:sz w:val="20"/>
          <w:szCs w:val="20"/>
        </w:rPr>
        <w:t>The Host Gaze</w:t>
      </w:r>
      <w:r>
        <w:rPr>
          <w:rFonts w:cs="Times New Roman" w:ascii="Times New Roman" w:hAnsi="Times New Roman"/>
          <w:sz w:val="20"/>
          <w:szCs w:val="20"/>
        </w:rPr>
        <w:t>). IX. Yıldız Uluslararası Sosyal Bilimler Kongresi. İstanbul, 2022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ürkçe Kitap Bölümleri: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kan, R., Türk Ordusunda Son Alman General Hilmar von Mittelberger. Timaş, İstanbul, 2022. 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ki, E., “İRAN VE LEVANT ARASINDAKİ İPEK TİCARETİNE ALTERNATİF YOLLAR ARAYIŞI: TENGİZ BEY’İN ELÇİLİĞİ”, Can Eyüp Çekiç (ed.), içinde Tarihte Diplomasi, Nevşehir Hacı Bektaş Veli Üniversitesi Yayınları No: 33, ss. 70-83. 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nar, L.(ed.) ve Yağmurlu, E. (ed.)., İş Ahlakı Sözlüğü. İGİAD Yayınları, 2022. </w:t>
      </w:r>
    </w:p>
    <w:p>
      <w:pPr>
        <w:pStyle w:val="Normal"/>
        <w:tabs>
          <w:tab w:val="clear" w:pos="708"/>
          <w:tab w:val="left" w:pos="1986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6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Yazılan Uluslararası Kitaplar veya Kitaplarda Bölümler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ygun A. G., “The UK’s New Migration Policy: Post-Brexit and Post-COVID Implications”, Diplomacy, Society and the COVID-19 Challenge, Erman Akıllı,Burak Güneş,Ahmet Gökbel, Editör, Routledge, London/New York , New York, ss.336, 2023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ygun A. G., “Externalization of the European Union's Migration Policies: Frontex's Cooperation With Non-European Union Countries”, The European Union in the Twenty-First Century: Major Political, Economic and Security Policy Trends, Altuğ Günar, Didem Saygın, Editör, Emerald Publishing, Bingley, ss.113-125, 2023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ygun A. G., “Deniz Gücü Kuramı ve Akdeniz”, Ekonomi, Finans ve Politika Konularında Güncel Paradigmalar”, Eylül Kabakçı Günay, Editör, Efe Akademik Yayıncılık, İstanbul, ss.173-186, 2022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ygun A. G., “Birleşik Krallık'ın Sığınma Politikası: Birleşik Krallık- Ruanda Sığınma Mutabakatı”, Siyasal Bağlamda Dijitalleşme ve Göç Çalışmaları, Seyfettin Aslan, Ömer Taylan, Ahmet Vedat Koçal, Editör, Sonçağ Akademi, Ankara, ss.137-154, 2022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ekar, Ç., “US-China Nuclear Exports Rivalry in the MENA Region”, Routledge Companion to China and the Middle East and North Africa, Zoubir, Yahia H., Editör, Routledge, London, ss.115-124, 2023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ekar, Ç. “Nükleer Silahlanma”, Uluslararası İlişkilerde Güvenlik, Baysal, Başar, Editör, İstanbul Bilgi Üniversitesi Yayınları, İstanbul, ss.237-246, 2022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Yağmurlu, E., Güç İlişkileri Ekseninde Kültür Savaşı: Suriyeli Mülteciler ve Yabancı Düşmanlığı. Doğan, N. &amp; Özet, İ. (ed.). Modern Türkiye'de Kültür Savaşı içinde, ss. 311-330, 2023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Yağmurlu, E., İNGİLİZCE - Neden Öğrenmeli, Nasıl Öğrenmeli, Nasıl Öğrendiler? (1st ed.). Nobel Yayınevi, 2022</w:t>
      </w:r>
    </w:p>
    <w:p>
      <w:pPr>
        <w:pStyle w:val="Normal"/>
        <w:tabs>
          <w:tab w:val="clear" w:pos="708"/>
          <w:tab w:val="left" w:pos="1986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İĞER YAYINLAR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Alanı ile ilgili olarak panel, konferans, seminer, açıkoturum ve söyleşi gibi etkinliklerde konuşmacı ya da panelist olarak yapılan katılımlar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HAKEMLİKLER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Bilimsel Hakemlikler: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280"/>
        <w:gridCol w:w="431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Öğretim Eleman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l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rgi Adı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A. Gülce Uyg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ak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Yönetim Bilimleri Dergisi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A. Gülce Uyg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ak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nkara Avrupa Çalışmaları Dergis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A. Gülce Uyg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ak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us Journa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A. Gülce Uyg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ak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luslararası İlişkiler Çalışmaları Dergis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A. Gülce Uyg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ak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ternational Journal of Social Inquiry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A. Gülce Uyg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ak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İzmir Sosyal Bilimler Dergis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ş. Gör. Dr. Aslı Topso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ak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ürk Dünyası İncelemeleri Dergisi</w:t>
            </w:r>
          </w:p>
        </w:tc>
      </w:tr>
    </w:tbl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280"/>
        <w:gridCol w:w="431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A. Gülce Uyg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ak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roy Academy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A. Gülce Uyg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ak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İstanbul Aydın Üniversitesi Sosyal Bilimler Dergis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A. Gülce Uyg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ak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luslararası İlişkiler ve Diplomas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r. Öğr. Üyesi Çiğdem Pek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ak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iga İİBF Dergisi</w:t>
            </w:r>
          </w:p>
        </w:tc>
      </w:tr>
    </w:tbl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60" w:after="60"/>
        <w:ind w:left="851" w:hanging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Editörlük):</w:t>
      </w:r>
    </w:p>
    <w:p>
      <w:pPr>
        <w:pStyle w:val="Normal"/>
        <w:spacing w:lineRule="auto" w:line="240" w:before="60" w:after="6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Ulus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kuruluşlarca desteklenen proje yürütücülüğü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Ulus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kuruluşlarca desteklenen projede görev alma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Kendi üniversitesi tarafından (tez projeleri dışında) desteklenen, tamamlanmış proje yürütücülüğü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>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Uluslararas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sempozyum, kongre, çalıştay (workshop), yaz okulu düzenlemesi gibi etkinliklerde alınan görevler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Ulus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sempozyum, kongre, çalıştay (workshop), yaz okulu düzenlemesi gibi etkinliklerde alınan görevler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  <w:textAlignment w:val="baseline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kern w:val="2"/>
      <w:sz w:val="24"/>
      <w:szCs w:val="24"/>
      <w:lang w:val="en-GB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14:00Z</dcterms:created>
  <dc:creator>Hp</dc:creator>
  <dc:description/>
  <cp:keywords/>
  <dc:language>en-US</dc:language>
  <cp:lastModifiedBy>emrah yağmurlu</cp:lastModifiedBy>
  <dcterms:modified xsi:type="dcterms:W3CDTF">2023-10-11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