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759"/>
        <w:gridCol w:w="1492"/>
        <w:gridCol w:w="1718"/>
      </w:tblGrid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Faaliyet Türü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Katılan Eleman Sayısı</w:t>
            </w:r>
          </w:p>
        </w:tc>
        <w:tc>
          <w:tcPr>
            <w:tcW w:w="1492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Etkinlik Sayısı</w:t>
            </w:r>
          </w:p>
        </w:tc>
        <w:tc>
          <w:tcPr>
            <w:tcW w:w="1718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Ödenen Ödenek (TL)</w:t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Yurt İçi Kongre/Sempozyum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Yurtdışı Kongre/Sempozyum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İdari (MDK, Böl. Bşk. Topl. ÜAK Komisyon, Doç. Sınav)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Sürekli Görev Yolluğu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TOPLAM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4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Arial" w:hAnsi="Arial" w:cs="Arial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2. TEMEL MALİ TABLOLARA İLİŞKİN AÇIKLAMALAR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>Fakültemize ait ödenekler ihtiyaçlar doğrultusunda en etkin bir şekilde kullanılmaya çalışılmıştı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B- PERFORMANS BİLGİLERİ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1- FAALİYET VE PROJE BİLGİLERİ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FAALİYET BİLGİLERİ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5811"/>
      </w:tblGrid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Faaliyet Türü</w:t>
            </w:r>
          </w:p>
        </w:tc>
        <w:tc>
          <w:tcPr>
            <w:tcW w:w="5811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021</w:t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Sempozyum/Kongre/Çalıştay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Konferans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Seminer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Panel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TOPLAM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 w:before="480" w:after="240"/>
        <w:jc w:val="both"/>
        <w:textAlignment w:val="baseline"/>
        <w:rPr/>
      </w:pPr>
      <w:r>
        <w:rPr/>
        <w:t>1.2. YAYINLARLA İLGİLİ FAALİYET BİLGİLERİ</w:t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115"/>
        <w:gridCol w:w="1190"/>
        <w:gridCol w:w="1509"/>
        <w:gridCol w:w="1160"/>
        <w:gridCol w:w="1186"/>
      </w:tblGrid>
      <w:tr>
        <w:trPr>
          <w:trHeight w:val="345" w:hRule="atLeast"/>
        </w:trPr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ıl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itap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ldiri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ale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us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uslararası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us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-Exp.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LA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24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24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240" w:after="24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 xml:space="preserve">2. PERFORMANS SONUÇLARININ DEĞERLENDİRİLMESİ  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252"/>
      </w:tblGrid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2021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YAYIN TÜRÜ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SAYISI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lararası Makale (SCI, SCI Expanded)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al Makale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lararası Bildiri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al Bildiri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Kitap (Kitap içinde bölüm – Ulusal/Uluslararası)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(8-0/8)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Öğretim üyesi başına düşen uluslararası makale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Öğretim üyesi başına düşen ulusal makale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PROJELER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3"/>
        <w:gridCol w:w="850"/>
        <w:gridCol w:w="1278"/>
        <w:gridCol w:w="1276"/>
        <w:gridCol w:w="1276"/>
        <w:gridCol w:w="16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PROJE 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K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BÜTÇ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GÖ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PROJE TÜR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ARDEB N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ALİYET TÜR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IS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pozyum ve Kong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era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ık Oturu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öyleş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yat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u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nik Gez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zi, Ziyaret Yurtdışı katılı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ema, Dans, Halkoyunları, Festval, Dinle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tay, Toplantı, Kutlama ve An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 ve Dergi Basım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IN TÜR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Yay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Yay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ALKI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LI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BİTAK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İM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60" w:after="6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ko-KR"/>
        </w:rPr>
        <w:t>MAKALE-KİTAP-BİLDİRİLER-PROJE</w:t>
      </w:r>
    </w:p>
    <w:p>
      <w:pPr>
        <w:pStyle w:val="Normal"/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ko-KR"/>
        </w:rPr>
        <w:t>MAKALE</w:t>
      </w:r>
    </w:p>
    <w:p>
      <w:pPr>
        <w:pStyle w:val="NormalWeb"/>
        <w:shd w:fill="FFFFFF" w:val="clear"/>
        <w:spacing w:before="60" w:after="60"/>
        <w:jc w:val="both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</w:rPr>
        <w:t>Uluslararası Hakeml</w:t>
      </w:r>
      <w:r>
        <w:rPr>
          <w:b/>
          <w:bCs/>
          <w:color w:val="000000"/>
          <w:u w:val="single"/>
          <w:lang w:val="fr-FR"/>
        </w:rPr>
        <w:t>i Dergilerde Yayınlanan Makaleler 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Arif BAĞBAŞLIOĞLU, “NATO Burden-sharing in the COVID-19 Era: A Diminishing U.S. Appetite for Security Guarantees for Europe?”,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ko-KR"/>
        </w:rPr>
        <w:t xml:space="preserve">Perceptions: Journal of International Affairs,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ko-KR"/>
        </w:rPr>
        <w:t>Vol. 26, No. 1, 2021, 29-5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Arif BAĞBAŞLIOĞLU ve Zeynep Betül YAVUZ, “21.Yüzyıl ABD Dış Politikası’nda İnsan Hakları Söylemi: Seçici ve Pragmatik Bir Yaklaşım”,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ko-KR"/>
        </w:rPr>
        <w:t>Akademik Hassasiyetler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8(17), 2021, 1-28.</w:t>
      </w:r>
    </w:p>
    <w:p>
      <w:pPr>
        <w:pStyle w:val="Normal"/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cience Citation Index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ocial Science Citation Index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rts and Humanities Citation Index) tarafından taranan dergilerde yayımlanan teknik not, editöre mektup, tartışma, vaka takdimi ve özet türünden yayınla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ışındak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kaleler</w:t>
      </w: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  <w:t> 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Ayşe Gülce UYGUN, “Political Culture in the Baltic States. Between National and European Integration”,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ko-KR"/>
        </w:rPr>
        <w:t>Europe-Asia Studie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73:3, 2021. pp. 595-596.</w:t>
      </w:r>
    </w:p>
    <w:p>
      <w:pPr>
        <w:pStyle w:val="Normal"/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CI, SSCI, ve AHCI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dışınd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indeks ve özler tarafından taranan dergilerde yayımlanan teknik not, editöre mektup, tartışma, vaka takdimi ve özet türünden yayınlar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dışınd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makalele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b/>
          <w:b/>
          <w:color w:val="000000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usal hakemli dergiler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ayımlanan teknik not, editöre mektup, tartışma, vaka takdimi ve özet türünden yayınl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ışındak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kaleler</w:t>
      </w: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   Arif BAĞBAŞLIOĞLU, “NATO’nun Deniz Güvenliği Algısı: Süreklilik ve Değişim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Güvenlik Bilimleri Dergis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Cilt 10, Sayı 1, Mayıs 2021, 59-78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Arif BAĞBAŞLIOĞLU, “NATO’nun Afganistan Müdahalesini Yeniden Düşünmek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Türkiye Günlüğü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Sayı:148, Güz 2021, 85-9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 Resul ALKAN, ‘‘Erken Cumhuriyet Dönemi Türk-Alman Askerî İlişkileri ve General Hilmar von Mittelberger’in Harp Okullarındaki Faaliyetleri’’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Gazi Akademik Bakış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Cilt 14, Sayı 28, Haziran 2021, 95-11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Resul ALKAN, Alman Dışişleri Bakanlığı Belgelerinde Türk-Alman İttifakı Yorumları 1925-1926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Selçuk Üniversitesi Sosyal Bilimler Enstitüsü Dergis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Sayı 45, Nisan 2021, 38-4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Resul ALKAN, Alman Diplomatik Raporlarında 27 Mayıs Darbes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Çanakkale Araştırmaları Türk Yıllığı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Cilt 19, Sayı 21, Ekim 2021, 97-11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Resul ALKAN, Alman Franz Frederik Schmidt-Dumont’und Hayatı ve Türkiye Faaliyetler (1882-1952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Çağdaş Türkiye Tarihi Araştırmaları Dergis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Cilt 21, Sayı 43, Aralık 2021, 741-757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Resul ALKAN, Alman Belgeleri Işığında Almanya’nın Birinci Dünya Savaşı’nda Osmanlı Donanmasındaki Faaliyetler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Hacettepe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Cumhuriyet Tarihi Araştırmaları Dergis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Cilt 17, Sayı 34, Aralık 2021, 841-86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 Resul ALKAN, Alman Belgelerine Göre Erken Dönem Cumhuriyet Dönemi Bahriyesi Bağlamında Türk-Alman İlişkiler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Tarih İncelemeleri Dergis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Cilt 36, Sayı 2, Aralık 2021, 421-44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-  Ayşe Gülce UYGUN, 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Avrupa Bi̇rli̇ği̇ Dayan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şmas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 xml:space="preserve">: Kri̇z Dönemleri̇nde Normati̇f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e Kavramsal Bi̇r Değerlendi̇rme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Uluslararası İlişkiler ve Diplomas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Cilt 4, Sayı 2, Ekim 2021, 68-8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-  Cemre PEKCAN ve Ayşe Gülce UYGUN, 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Çin’in Akdeniz Politikaları Kapsamında Avrupa Birliği-Çin Stratejik Ortaklığı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tr-TR"/>
        </w:rPr>
        <w:t xml:space="preserve">, Atatürk Üniversitesi İktisadi ve İdari Bilimler Dergisi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35(3)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, Temmuz 2021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1145-1164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 xml:space="preserve">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-    Muhammed Fatih İMAMOĞLU ve Ayşe Gülce UYGUN 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Türkiye ve Güney Kıbrıs Rum Yönetimi’nin Doğu Akdeniz Enerji Politikalarının Neorealist Perspektiften Karşılaştırmalı Analiz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>İzmir Sosyal Bilimler Dergis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Cilt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3, Sayı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2, Aralık 2021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>187-201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Ayşe Gülce UYGUN, “Doğu Akdeniz’de Paylaşım Rekabeti: Türkiye-Yunanistan Gerginliği ve Avrupa Birliği’nin Tutumu”, TYB Akademi Dil Edebiyat ve Sosyal Bilimler Dergisi, Cilt 11, no. 31, Ocak 2021, 69–89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- Yücel BAŞTAN ve Soner KARAGÜL, “Diplomasinin Dönüşümü ve Dijital Diplomasi”, TroyAcademy, Cilt 6, Sayı 3, 2021, 777-803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İTAP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nınd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yurtdışınd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ayınlanan kitap yazarlığı</w:t>
      </w: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lararası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tam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nlanan bildi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lararası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özet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nlanan bildiri ya da poster veya göste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- </w:t>
      </w:r>
      <w:bookmarkStart w:id="0" w:name="_Hlk91765325"/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Arif BAĞBAŞLIOĞL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“COVID-19 ve NATO: Yük Paylaşımı Sorunu Ve NATO 2030 Raporu Çerçevesinde Bir Değerlendirme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 xml:space="preserve">Mülkiye Uluslararası İlişkiler Kongresi V. Uluslararası Sistemin Yeni Krizi COVID-19 Pandemisi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tr-TR"/>
        </w:rPr>
        <w:t>14-15 Ekim 2021 / Anka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Arif BAĞBAŞLIOĞL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“2030 Vizyonu Çerçevesinde NATO İçerisindeki Sorun Alanlarının Değerlendirilmesi”, Uluslararası 7. İstanbul Güvenlik Konferansı 2021, 4-5 Kasım 2021, İstanbu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yşe Gülce UYGUN,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nsa’nı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kdeni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itikas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̈rkiye-Avru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rliğ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̇lişkiler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kis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rko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ron Dönemlerin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rşılaştırmal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ali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TESA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‘Ekonomi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yasa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sya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rihse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uslararas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̇lişki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̈venl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yutlarıy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̈rkiye–Avru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̇lişkileri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gres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29 Kasım 202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Ayşe Gülce UYGUN , “Uluslararası Göç’ün Seçı̇m Bı̇ldı̇rgelerı̇ndekı̇ Yerı̇ : 24 Hazı̇ran 2018 Genel Seçı̇mı̇ne İlı̇şkı̇n Bı̇r Değerlendı̇rme”. Dokuz Eylül Ünı̇versı̇tesı̇ Uluslararası Göç Kongresi “Göç: Önümüzdeki Yirmi Yılın Projeksiyonu ve Ötesi” , 22-24 Şubat 2021, İzmi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tr-T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eastAsia="tr-TR"/>
        </w:rPr>
        <w:t xml:space="preserve">-  Emrah NAKİ, “İnebahtı ve Kıbrıs Muharebelerinin İspanya, Portekiz ve Safevî İlişkilerine Etkisi”, Kıbrıs’ın Fethinin 450. Yılı Uluslararası Sempozyumu (22-24 Kasım 2021).  </w:t>
      </w:r>
    </w:p>
    <w:p>
      <w:pPr>
        <w:pStyle w:val="Normal"/>
        <w:spacing w:lineRule="auto" w:line="240" w:before="60" w:after="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tr-TR"/>
        </w:rPr>
      </w:pPr>
      <w:r>
        <w:rPr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al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tam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mlanan bildiri ya da poster veya göste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al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özet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mlanan bildiri ya da poster veya göste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ürkçe Kitap Bölümleri:</w:t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-</w:t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Yazılan Uluslararası Kitaplar veya Kitaplarda Bölümler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tr-TR"/>
        </w:rPr>
      </w:pPr>
      <w:bookmarkStart w:id="1" w:name="_Hlk917552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 xml:space="preserve">Uluslararası Güvenlik ve Uluslararası Örgütler: Kavramlar, Yaklaşımlar ve Kurumlar,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Ed. Arif BAĞBAŞLIOĞLU, Nobel Akademik Yayıncılık, 2021, ISBN: 978-625-417-489-6, Türkçe 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(Bilimsel Kitap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Arif BAĞBAŞLIOĞLU, “Uluslararası Güvenlik Ve Uluslararası Örgütlenme Üzerine Bir Değerlendirme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 xml:space="preserve">Uluslararası Güvenlik ve Uluslararası Örgütler: Kavramlar, Yaklaşımlar ve Kurumlar,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Ed. Arif Bağbaşlıoğlu, Nobel Akademik Yayıncılık, 2021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rif BAĞBAŞLIOĞLU, “Transatlantik İlişkiler Bağlamında İngiltere – ABD İlişkileri: Rekabet Temelinde ‘Özel İlişki’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İngiliz Dış Politikası, </w:t>
      </w:r>
      <w:r>
        <w:rPr>
          <w:rFonts w:cs="Times New Roman" w:ascii="Times New Roman" w:hAnsi="Times New Roman"/>
          <w:color w:val="000000"/>
          <w:sz w:val="24"/>
          <w:szCs w:val="24"/>
        </w:rPr>
        <w:t>Ed. Filiz Çoban Oran, Nobel Akademik Yayıncılık, 2021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Ayşe Gülce UYGUN,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uslararas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öç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üvenlik İlişkisi: İtalya’da Göçün Güvenlikleştirilmesi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Dişsallaşt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000000"/>
          <w:sz w:val="24"/>
          <w:szCs w:val="24"/>
        </w:rPr>
        <w:t>ı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 xml:space="preserve">Uluslararası Güvenlik ve Uluslararası Örgütler: Kavramlar, Yaklaşımlar ve Kurumlar,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Ed. Arif Bağbaşlıoğlu, Nobel Akademik Yayıncılık, 202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Çiğdem PEKAR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Uluslararası Güvenlik Bağlamında Uluslararası Atom Enerjisi Ajansı: Tarihçesi, Yapısı Ve Faaliyetler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tr-TR"/>
        </w:rPr>
        <w:t xml:space="preserve">”, Uluslararası Güvenlik ve Uluslararası Örgütler: Kavramlar, Yaklaşımlar ve Kurumlar,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Ed. Arif Bağbaşlıoğlu, Nobel Akademik Yayıncılık, 202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Çiğdem PEKAR, “Nükleer Silahlanma”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tr-TR"/>
        </w:rPr>
        <w:t>Uluslararası İlişkiler’de Güvenlik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, Ed. Başar Baysal, Bilgi Üniversitesi Yayınları, 2021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Emrah NAKİ, “İspanya, Portekiz ve Safev</w:t>
      </w:r>
      <w:r>
        <w:rPr>
          <w:rFonts w:cs="Times New Roman" w:ascii="Sylfaen" w:hAnsi="Sylfaen"/>
          <w:bCs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İlişkileri Bağlamında Don Garcia de Silva y Figueroa’nın Elçiliği (1614-1624)”</w:t>
      </w:r>
      <w:r>
        <w:rPr>
          <w:rFonts w:eastAsia="Goudy-Italic;Yu Gothic UI" w:cs="Goudy-Italic;Yu Gothic UI" w:ascii="Goudy-Italic;Yu Gothic UI" w:hAnsi="Goudy-Italic;Yu Gothic UI"/>
          <w:iCs/>
          <w:color w:val="000000"/>
          <w:sz w:val="28"/>
          <w:szCs w:val="28"/>
          <w:lang w:eastAsia="tr-TR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afeviler: Kültür-Diplomasi-Topl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Ed. Mehmet Dağlar, Kitabevi Yayınları, İstanbul 2021,  ss. 15-36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Emrah NAKİ, “İspanya Milli Kütüphanesi”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itap ve Kütüpha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d: Alparslan Demir, Tuba Tombuloğlu, Sezai Balcı, Efe Akademi Yayınevi, İstanbul 2021, ss. 182-191.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Yücel BAŞT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ğişen Güvenlik Algılamaları ile Siber Alan”,</w:t>
      </w:r>
      <w:r>
        <w:rPr>
          <w:rFonts w:cs="Times New Roman" w:ascii="Times New Roman" w:hAnsi="Times New Roman"/>
          <w:color w:val="000000"/>
          <w:sz w:val="24"/>
          <w:szCs w:val="24"/>
        </w:rPr>
        <w:t>Uluslararası Güvenlik ve Uluslararası Örgütler: Kavramlar, Yaklaşımlar ve Kurumlar, Ed. Arif Bağbaşlıoğlu, Nobel Akademik Yayıncılık, 2021, ISBN:978-625-417-489-6, Türkçe (Bilimsel Kitap)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İĞER YAYINLAR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Alanı ile ilgili olarak panel, konferans, seminer, açıkoturum ve söyleşi gibi etkinliklerde konuşmacı ya da panelist olarak yapılan katılımla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en-GB" w:eastAsia="tr-TR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GB" w:eastAsia="tr-TR"/>
        </w:rPr>
        <w:t xml:space="preserve">Arif BAĞBAŞLIOĞLU, 15 Temmuz Demokrasi ve Milli Birlik Günü Anma Etkinlikleri kapsamında ÇOMÜ Siyasal Bilgiler Fakültesi tarafından 15 Temmuz 2021’de organize edilen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15 Temmuz 2016 Darbe Girişiminin Analizi başlıklı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GB" w:eastAsia="tr-TR"/>
        </w:rPr>
        <w:t>Konferans’ta “Darbelerin Türk Dış Politikasına Etkileri Bağlamında 15 Temmuz Darbe Girişimi” konusunda, Davetli Konuşmacı olarak katılı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en-GB" w:eastAsia="tr-TR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GB"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HAKEMLİKLER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Bilimsel Hakemlikler:</w:t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Arif Bağbaşlıoğlu: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4 Ulusal 3 Uluslararası Hakemli Dergide 14 makale değerlendirmesinde hakem olarak görev aldım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Ayşe Gülce Uygun: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İnternational Journal of Social Inquiry, İzmir Sosyal Bilimler Dergisi, TroyAcademy Dergisi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Çiğdem Pekar: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2 adet hakemlik.</w:t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60" w:after="60"/>
        <w:ind w:left="851" w:hanging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Editörlük):</w:t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Arif Bağbaşlıoğlu: </w:t>
      </w:r>
      <w:r>
        <w:rPr>
          <w:rFonts w:cs="Times New Roman" w:ascii="Times New Roman" w:hAnsi="Times New Roman"/>
          <w:color w:val="000000"/>
          <w:sz w:val="24"/>
          <w:szCs w:val="24"/>
        </w:rPr>
        <w:t>Troyacademy Dergisi’nde Uluslararası İlişkiler Alan Editörüyüm.</w:t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Ayşe Gülce Uygun: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Yönetim Bilimleri Dergisi (Alan Editörü)</w:t>
      </w:r>
    </w:p>
    <w:p>
      <w:pPr>
        <w:pStyle w:val="Normal"/>
        <w:spacing w:lineRule="auto" w:line="240" w:before="60" w:after="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kuruluşlarca desteklenen proje yürütücülüğü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kuruluşlarca desteklenen projede görev alma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Kendi üniversitesi tarafından (tez projeleri dışında) desteklenen, tamamlanmış proje yürütücülüğü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lararas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sempozyum, kongre, çalıştay (workshop), yaz okulu düzenlemesi gibi etkinliklerde alınan görevle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sempozyum, kongre, çalıştay (workshop), yaz okulu düzenlemesi gibi etkinliklerde alınan görevle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Goudy-Italic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4:00Z</dcterms:created>
  <dc:creator>Hp</dc:creator>
  <dc:description/>
  <cp:keywords/>
  <dc:language>en-US</dc:language>
  <cp:lastModifiedBy>Lenovo</cp:lastModifiedBy>
  <dcterms:modified xsi:type="dcterms:W3CDTF">2022-01-09T12:48:00Z</dcterms:modified>
  <cp:revision>3</cp:revision>
  <dc:subject/>
  <dc:title/>
</cp:coreProperties>
</file>