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ÇANAKKALE ONSEKİZ MART ÜNÜVERSİTESİ                  </w:t>
      </w:r>
    </w:p>
    <w:p>
      <w:pPr>
        <w:pStyle w:val="Normal"/>
        <w:jc w:val="center"/>
        <w:rPr/>
      </w:pPr>
      <w:r>
        <w:rPr>
          <w:b/>
        </w:rPr>
        <w:t xml:space="preserve">SİYASAL BİLGİLER  FAKÜLTESİ DEKANLIĞ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külteniz......................................................Bölümü................sınıf...............................nolu ğrencinizim. ................................................................ kullanmak üzere öğrenci belgesi almak istiyoru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elgenin tarafıma verilmesi hususunda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a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ŞİMDİKİ İKAMET ADRESİNİZ</w:t>
      </w:r>
      <w:r>
        <w:rPr/>
        <w:t xml:space="preserve">                                                             ....../....../.201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Adı Soyadı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/>
      </w:pPr>
      <w:r>
        <w:rPr/>
        <w:t xml:space="preserve"> </w:t>
      </w:r>
      <w:r>
        <w:rPr/>
        <w:t xml:space="preserve">İmz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6:00Z</dcterms:created>
  <dc:creator>MUARREM</dc:creator>
  <dc:description/>
  <cp:keywords/>
  <dc:language>en-US</dc:language>
  <cp:lastModifiedBy>HP</cp:lastModifiedBy>
  <cp:lastPrinted>2004-03-24T11:00:00Z</cp:lastPrinted>
  <dcterms:modified xsi:type="dcterms:W3CDTF">2017-09-14T10:44:00Z</dcterms:modified>
  <cp:revision>3</cp:revision>
  <dc:subject/>
  <dc:title>ÇANAKKALE ONSEKİZ MART ÜNÜVERSİTESİ REKTÖRLÜĞÜ</dc:title>
</cp:coreProperties>
</file>