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472"/>
        <w:gridCol w:w="1278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İŞTEN AYRILMA (Emeklilik, istifa, Müstafi) SÜRECİ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48910" cy="52933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8800" cy="5293440"/>
                                <a:chOff x="0" y="0"/>
                                <a:chExt cx="5248800" cy="529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48800" cy="529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98280"/>
                                  <a:ext cx="3999960" cy="111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Uygulama esası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657 memuru kanununun: ilgili maddelerinde belirtildiği şekilde yapılmak üzere; Dilekçe ve Kurum Yetkilisi onayının  Resmi yazı ile Üniversitemiz Personel Dairesi Başkanlığı’na bildir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0" y="1214640"/>
                                  <a:ext cx="7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4320" y="1506240"/>
                                  <a:ext cx="3999960" cy="97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  <w:t xml:space="preserve"> Personel Dairesi Başkanlığı’ndan onay gelmesi ve akabinde ilişik kesme belgesi ve tebliğ-tebellüğ belgesinin düzenlen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2771280"/>
                                  <a:ext cx="3999240" cy="10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 Personelden alınan belgeler (İlişik kesme, tebliğ-tebellüğ, personel kimlik kartı, vb.) yazı ile Üniversitemiz Personel Dairesi Başkanlığı’na gönd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23600" y="2485440"/>
                                  <a:ext cx="7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3pt;height:416.8pt" coordorigin="0,0" coordsize="8266,8336">
                      <v:rect id="shape_0" stroked="f" o:allowincell="t" style="position:absolute;left:0;top:0;width:8265;height:8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99;top:155;width:6298;height:17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Uygulama esası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657 memuru kanununun: ilgili maddelerinde belirtildiği şekilde yapılmak üzere; Dilekçe ve Kurum Yetkilisi onayının  Resmi yazı ile Üniversitemiz Personel Dairesi Başkanlığı’na bildir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3,1913" to="3963,21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99;top:2372;width:6298;height:1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  <w:t xml:space="preserve"> Personel Dairesi Başkanlığı’ndan onay gelmesi ve akabinde ilişik kesme belgesi ve tebliğ-tebellüğ belgesinin düzenlen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3;top:4364;width:6297;height:16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Personelden alınan belgeler (İlişik kesme, tebliğ-tebellüğ, personel kimlik kartı, vb.) yazı ile Üniversitemiz Personel Dairesi Başkanlığı’na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74,3914" to="3974,4232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: İlgili/Dekanlık/Yazı İşleri/Rektörlük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Fakülte Sekreteri                                                                                       Dekan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nin dilekçe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anlık  Rektörlü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ekçe/ Dekanlık yazısı/ Rektrölük Olu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5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32:00Z</dcterms:modified>
  <cp:revision>3</cp:revision>
  <dc:subject/>
  <dc:title/>
</cp:coreProperties>
</file>