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iyasal Bilgi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Fakül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472"/>
        <w:gridCol w:w="1278"/>
      </w:tblGrid>
      <w:tr>
        <w:trPr>
          <w:trHeight w:val="40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DEMİK PERSONELİN GÖREVE BAŞLAMA SÜREC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 Akış Adımlar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48910" cy="56908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8800" cy="5690880"/>
                                <a:chOff x="0" y="0"/>
                                <a:chExt cx="5248800" cy="569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48800" cy="56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98280"/>
                                  <a:ext cx="3999960" cy="80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Akademik ilana belirtilen sürede ve istenilen belgelerle “ilan.comu.edu.tr” linki üzerinden  başvuru yap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7120" y="9601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203840"/>
                                  <a:ext cx="4000680" cy="76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İlan süresi bittikten sonra öğretim üyesi kadroları için akademik kriter komisyonuna, diğer öğretim elemanları için ön değerlendirme komisyonuna başvuruların gönderilm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969920"/>
                                  <a:ext cx="144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2256840"/>
                                  <a:ext cx="3999960" cy="10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Ön değerlendirme sonrasında öğretim üyeleri için jürilerin belirlenmesi ve dosyaların değerlendirme yapmak üzere jürilere gönderilmesi, öğretim elemanları için bilim sınavlarının yapılması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2880" y="326628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3468240"/>
                                  <a:ext cx="400068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Jüri raporlarının sonuçlarına göre FYK’da atamanın yapılması için Personel Daire Başkanlığına yazı yazılması, diğer öğretim elemanları için sonuçların ilan edilerek atama yapılmak üzere personel daire başkanlığına yazılması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4510440"/>
                                  <a:ext cx="400068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Atama kararnamesi Personel Daire Başkanlığı tarafından olura sunulan  personelin atamasının tamamlanarak, göreve başlatılması, göreve başlama yazısının ilgiliye tebliğ edilmesi ve tebliğ-tebellüğ belgesinin Personel Daire Başkanlığına gönderilmes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Calibri" w:ascii="Calibri" w:hAnsi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13160" y="430920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3pt;height:448.1pt" coordorigin="0,0" coordsize="8266,8962">
                      <v:rect id="shape_0" stroked="f" o:allowincell="t" style="position:absolute;left:0;top:0;width:8265;height:89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99;top:155;width:6298;height:1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Akademik ilana belirtilen sürede ve istenilen belgelerle “ilan.comu.edu.tr” linki üzerinden  başvuru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4,1512" to="3964,17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1896;width:6299;height:1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İlan süresi bittikten sonra öğretim üyesi kadroları için akademik kriter komisyonuna, diğer öğretim elemanları için ön değerlendirme komisyonuna başvuruların gönder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3102" to="3961,3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99;top:3554;width:6298;height:15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Ön değerlendirme sonrasında öğretim üyeleri için jürilerin belirlenmesi ve dosyaların değerlendirme yapmak üzere jürilere gönderilmesi, öğretim elemanları için bilim sınavlarının yapılması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73,5144" to="3973,546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5462;width:6299;height:1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Jüri raporlarının sonuçlarına göre FYK’da atamanın yapılması için Personel Daire Başkanlığına yazı yazılması, diğer öğretim elemanları için sonuçların ilan edilerek atama yapılmak üzere personel daire başkanlığına yazılması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9;top:7103;width:6299;height:1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tama kararnamesi Personel Daire Başkanlığı tarafından olura sunulan  personelin atamasının tamamlanarak, göreve başlatılması, göreve başlama yazısının ilgiliye tebliğ edilmesi ve tebliğ-tebellüğ belgesinin Personel Daire Başkanlığına gönderilmes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Calibri" w:ascii="Calibri" w:hAnsi="Calibri" w:cs="Calibri"/>
                                  <w:color w:val="auto"/>
                                  <w:lang w:val="tr-TR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8,6786" to="3958,710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orumlu Birim: Yazı İşleri/Muhasebe/Öğrenci İşler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Fakülte Sekreteri                                                                                       Dekan 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ana başvuran öğretim elemanı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azı İşleri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külte Sekreteri / Yazı İşleri Persone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 Sekreteri / Muhasebe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Kurul Kararı/F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6:00Z</dcterms:created>
  <dc:creator>User</dc:creator>
  <dc:description/>
  <cp:keywords/>
  <dc:language>en-US</dc:language>
  <cp:lastModifiedBy>Murat Özkaya</cp:lastModifiedBy>
  <cp:lastPrinted>2021-01-24T00:32:00Z</cp:lastPrinted>
  <dcterms:modified xsi:type="dcterms:W3CDTF">2024-05-14T07:34:00Z</dcterms:modified>
  <cp:revision>3</cp:revision>
  <dc:subject/>
  <dc:title/>
</cp:coreProperties>
</file>