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iyasal Bilgi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472"/>
        <w:gridCol w:w="1278"/>
      </w:tblGrid>
      <w:tr>
        <w:trPr>
          <w:trHeight w:val="4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 YÖNETİM KURULU PROFESÖR, DOÇENT ve DR.ÖĞR.ÜYESİ TEMSİLCİSİ SEÇİM SÜREC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Akış Adımlar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21275" cy="53270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1360" cy="5326920"/>
                                <a:chOff x="0" y="0"/>
                                <a:chExt cx="5121360" cy="532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21360" cy="53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98280"/>
                                  <a:ext cx="3999960" cy="80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Dekan Fakülte Yönetim Kuruluna Profesör/Doçent ve Dr.Öğr.Üyesi üye seçimi için Fakülte Kurulu üyelerini toplantıya davet eder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  <w:t>Gizli oy ile yapılacak seçim için üye sayısı kadar mühürlü oy pusulası ve zarf hazırlan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120" y="95940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203480"/>
                                  <a:ext cx="4063320" cy="76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Toplantıda  salt çoğunluk aranır. Toplantı gizli oyla yapılır.  İlk turda çoğunluk sağlanamazsa ikinci tur için Dekanın belirlediği gün ve saatte yine toplantı yapılı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969920"/>
                                  <a:ext cx="144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2256120"/>
                                  <a:ext cx="3999960" cy="10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Seçim Dekanın belirleyeceği gün ve saatte tekrarlanır. İkinci,üçüncü, dördüncü ve beşinci turlarda çoğunluk sağlanamazs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000000"/>
                                        <w:lang w:val="tr-TR" w:bidi="ar-SA" w:eastAsia="tr-TR"/>
                                      </w:rPr>
                                      <w:t xml:space="preserve">Dekan seçime katılanların salt çoğunluğuna bakmadan en fazla oyu alan adayı Fakülte Yönetim Kurulun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  <w:t xml:space="preserve">Profesör/Doçent/Dr.Öğr.Üy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000000"/>
                                        <w:lang w:val="tr-TR" w:bidi="ar-SA" w:eastAsia="tr-TR"/>
                                      </w:rPr>
                                      <w:t>Temsilci Üye olarak ata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2880" y="326628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3468240"/>
                                  <a:ext cx="40633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Toplantıda tutulan Fakülte Kurulu tutanak ve seçim ait oy pusulaları mühürlenerek, dosyasına kaldırılır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  <w:t xml:space="preserve">Profesör/Doçent/ Dr.Öğr.Üy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000000"/>
                                        <w:lang w:val="tr-TR" w:bidi="ar-SA" w:eastAsia="tr-TR"/>
                                      </w:rPr>
                                      <w:t xml:space="preserve"> temsilcisi sonucu ilgili birimlere resmi yazı ile bildirili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3.25pt;height:419.45pt" coordorigin="0,0" coordsize="8065,8389">
                      <v:rect id="shape_0" stroked="f" o:allowincell="t" style="position:absolute;left:0;top:0;width:8064;height:8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99;top:155;width:6298;height:1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Dekan Fakülte Yönetim Kuruluna Profesör/Doçent ve Dr.Öğr.Üyesi üye seçimi için Fakülte Kurulu üyelerini toplantıya davet ede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  <w:t>Gizli oy ile yapılacak seçim için üye sayısı kadar mühürlü oy pusulası ve zarf hazırlan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4,1511" to="3964,17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1895;width:6398;height:1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Toplantıda  salt çoğunluk aranır. Toplantı gizli oyla yapılır.  İlk turda çoğunluk sağlanamazsa ikinci tur için Dekanın belirlediği gün ve saatte yine toplantı yapıl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3102" to="3961,3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9;top:3553;width:6298;height:15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Seçim Dekanın belirleyeceği gün ve saatte tekrarlanır. İkinci,üçüncü, dördüncü ve beşinci turlarda çoğunluk sağlanamaz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tr-TR" w:bidi="ar-SA" w:eastAsia="tr-TR"/>
                                </w:rPr>
                                <w:t xml:space="preserve">Dekan seçime katılanların salt çoğunluğuna bakmadan en fazla oyu alan adayı Fakülte Yönetim Kurulu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  <w:t xml:space="preserve">Profesör/Doçent/Dr.Öğr.Üy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tr-TR" w:bidi="ar-SA" w:eastAsia="tr-TR"/>
                                </w:rPr>
                                <w:t>Temsilci Üye olarak a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3,5144" to="3973,546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5462;width:6398;height:1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Toplantıda tutulan Fakülte Kurulu tutanak ve seçim ait oy pusulaları mühürlenerek, dosyasına kaldırılı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  <w:t xml:space="preserve">Profesör/Doçent/ Dr.Öğr.Üy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tr-TR" w:bidi="ar-SA" w:eastAsia="tr-TR"/>
                                </w:rPr>
                                <w:t xml:space="preserve"> temsilcisi sonucu ilgili birimlere resmi yazı ile bildiril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orumlu Birim: Fakülte Kurulu/Dekan/Fakülte Sekreteri/Yazı İşler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Fakülte Sekreteri                                                                                       Dekan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 Kurulu/Dekan/Fakülte Sekre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külte Kurulu/ Fakülte Sekreteri / Yazı İşleri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tanaklar/Oy Pusulaları/ Fakülte Kurul Karar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7:00Z</dcterms:created>
  <dc:creator>User</dc:creator>
  <dc:description/>
  <cp:keywords/>
  <dc:language>en-US</dc:language>
  <cp:lastModifiedBy>Murat Özkaya</cp:lastModifiedBy>
  <cp:lastPrinted>2021-01-24T00:32:00Z</cp:lastPrinted>
  <dcterms:modified xsi:type="dcterms:W3CDTF">2024-05-14T07:34:00Z</dcterms:modified>
  <cp:revision>4</cp:revision>
  <dc:subject/>
  <dc:title/>
</cp:coreProperties>
</file>