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72"/>
        <w:gridCol w:w="1278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İVERSİTE SENATOSUNA TEMSİLCİSİ SEÇİM  SÜREC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48910" cy="518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8800" cy="5183640"/>
                                <a:chOff x="0" y="0"/>
                                <a:chExt cx="5248800" cy="5183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8800" cy="518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98280"/>
                                  <a:ext cx="3999960" cy="86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Dekan Üniversite Senatosuna Temsilci üye seçimi için Fakülte Kurulu üyelerini Fakülte Kurulu Toplantısına davet ede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 xml:space="preserve">pusulası ve zarf hazırlanı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 xml:space="preserve"> Gizli oy ile yapılacak seçim için üye sayısı kadar mühürlü oy pusulası ve zarf hazırlan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7120" y="95940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203480"/>
                                  <a:ext cx="400068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Toplantıda  salt çoğunluk aranır. Toplantı gizli oyla yapılır.  İlk turda çoğunluk sağlanamazsa ikinci tur için Dekanın belirlediği gün ve saatte yine toplantı yapılı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69920"/>
                                  <a:ext cx="144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2256120"/>
                                  <a:ext cx="3999960" cy="10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İkinci,üçüncü, dördüncü ve beşinci turlarda çoğunluk sağlanamazsa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>Dekan seçime katılanların salt çoğunluğuna bakmadan en fazla oyu alan adayı Fakülte Senato Temsilcisi olarak ata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2880" y="3266280"/>
                                  <a:ext cx="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468240"/>
                                  <a:ext cx="4000680" cy="91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Toplantıda tutulan Tutanak ve seçim ait oy pusulaları mühürlenerek, dosyasına kaldırılı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>Senat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Times New Roman"/>
                                        <w:color w:val="000000"/>
                                        <w:lang w:val="tr-TR" w:bidi="ar-SA" w:eastAsia="tr-TR"/>
                                      </w:rPr>
                                      <w:t xml:space="preserve"> temsilcisi sonucu Rektörlüğe ve ilgili birimlere resmi yazı ile bildiril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3pt;height:408.15pt" coordorigin="0,0" coordsize="8266,8163">
                      <v:rect id="shape_0" stroked="f" o:allowincell="t" style="position:absolute;left:0;top:0;width:8265;height:8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9;top:155;width:6298;height:1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Dekan Üniversite Senatosuna Temsilci üye seçimi için Fakülte Kurulu üyelerini Fakülte Kurulu Toplantısına davet ede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 xml:space="preserve">pusulası ve zarf hazırlanı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 xml:space="preserve"> Gizli oy ile yapılacak seçim için üye sayısı kadar mühürlü oy pusulası ve zarf hazırlan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4,1511" to="3964,17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1895;width:6299;height:12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Toplantıda  salt çoğunluk aranır. Toplantı gizli oyla yapılır.  İlk turda çoğunluk sağlanamazsa ikinci tur için Dekanın belirlediği gün ve saatte yine toplantı yapılı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0,3102" to="3961,343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9;top:3553;width:6298;height:15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İkinci,üçüncü, dördüncü ve beşinci turlarda çoğunluk sağlanamazs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>Dekan seçime katılanların salt çoğunluğuna bakmadan en fazla oyu alan adayı Fakülte Senato Temsilcisi olarak at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3,5144" to="3973,546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5462;width:6299;height:1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Toplantıda tutulan Tutanak ve seçim ait oy pusulaları mühürlenerek, dosyasına kaldırılı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>Sen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tr-TR" w:bidi="ar-SA" w:eastAsia="tr-TR"/>
                                </w:rPr>
                                <w:t xml:space="preserve"> temsilcisi sonucu Rektörlüğe ve ilgili birimlere resmi yazı ile bildiril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orumlu Birim: Fakülte Kurulu/Dekan/Fakülte Sekreteri/Yazı İşler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Fakülte Sekreteri                                                                                       Dekan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Kurulu/Dekan/Fakülte Sekret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 Sekreteri / Yazı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tanaklar/Oy Pusulaları/ Fakülte Kurul Karar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3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36:00Z</dcterms:modified>
  <cp:revision>5</cp:revision>
  <dc:subject/>
  <dc:title/>
</cp:coreProperties>
</file>