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iyasal Bilgiler Fakül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Fakül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382"/>
        <w:gridCol w:w="1314"/>
      </w:tblGrid>
      <w:tr>
        <w:trPr>
          <w:trHeight w:val="40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AŞ ÖDEMESİ SÜRECİ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 Akış Adımlar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umlu Kiş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gili Dokümanlar</w:t>
            </w:r>
          </w:p>
        </w:tc>
      </w:tr>
      <w:tr>
        <w:trPr>
          <w:trHeight w:val="1220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70450" cy="57486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0440" cy="5748480"/>
                                <a:chOff x="0" y="0"/>
                                <a:chExt cx="4870440" cy="574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70440" cy="574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040" y="99000"/>
                                  <a:ext cx="3999240" cy="152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 İlgili aya ait personelin derece, kademe, kıdem vb. terfi değişiklikleri, yabancı dil tazminatı, aile yardımı için eşin çalışıp çalışmadığı, çocuk yardımı için yaş bilgileri vb. değişiklikleri KBS ekranından güncelleni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Nakil giden veya ücretsiz izne ayrılanların da sistemden çıkışı yapılarak güncelleme işlemi tamamlanı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Calibri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6400" y="1690200"/>
                                  <a:ext cx="72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892880"/>
                                  <a:ext cx="3999960" cy="109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  Kesintiler (icra, sendika, emekli borçlanması, kira, kefalet vb.) girilerek hesaplama işlemi gerçekleştirili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 Sistemden maaş hesaplaması yapılır, KBS sisteminden bordro dökümü alınır. SGK üzerinden ilgili aya ait emekli kesenekleri çıkartılır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cs="Times New Roman" w:eastAsia="Calibri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840" y="3310920"/>
                                  <a:ext cx="4104720" cy="106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KBS‘den alınan bordro ve diğer maaş evrakları birbirine uygun mu. Sistem üzerinden ödeme emri düzenlenip, Gerçekleştirme görevlisi ve harcama yetkilisine onay için imzaya gönderili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Calibri"/>
                                        <w:color w:val="000000"/>
                                        <w:lang w:val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5320" y="304164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200" y="4901400"/>
                                  <a:ext cx="4104720" cy="84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 Gerçekleştirme görevlisi ve harcama yetkilisi onayından sonra tahakkuk teslim tutanağı hazırlanır, ekleri ile birlikte Strateji Geliştirme Daire Başkanlığı’na gönderilir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eastAsia="tr-T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tr-TR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88240" y="4507920"/>
                                  <a:ext cx="72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3.5pt;height:452.65pt" coordorigin="0,0" coordsize="7670,9053">
                      <v:rect id="shape_0" stroked="f" o:allowincell="t" style="position:absolute;left:0;top:0;width:7669;height:90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00;top:156;width:6297;height:240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 İlgili aya ait personelin derece, kademe, kıdem vb. terfi değişiklikleri, yabancı dil tazminatı, aile yardımı için eşin çalışıp çalışmadığı, çocuk yardımı için yaş bilgileri vb. değişiklikleri KBS ekranından güncelleni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Nakil giden veya ücretsiz izne ayrılanların da sistemden çıkışı yapılarak güncelleme işlemi tamamlanı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3,2662" to="3963,29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2981;width:6298;height:17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 Kesintiler (icra, sendika, emekli borçlanması, kira, kefalet vb.) girilerek hesaplama işlemi gerçekleştirili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 Sistemden maaş hesaplaması yapılır, KBS sisteminden bordro dökümü alınır. SGK üzerinden ilgili aya ait emekli kesenekleri çıkartılır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3;top:5214;width:6463;height:16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KBS‘den alınan bordro ve diğer maaş evrakları birbirine uygun mu. Sistem üzerinden ödeme emri düzenlenip, Gerçekleştirme görevlisi ve harcama yetkilisine onay için imzaya gönderilir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Calibri"/>
                                  <w:color w:val="0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61,4790" to="3961,52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34;top:7719;width:6463;height:13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 Gerçekleştirme görevlisi ve harcama yetkilisi onayından sonra tahakkuk teslim tutanağı hazırlanır, ekleri ile birlikte Strateji Geliştirme Daire Başkanlığı’na gönderili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eastAsia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61,7099" to="3761,752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Sorumlu Birim/Personel: Muhasebe personel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NAYLAN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külte Sekreteri                                                   Deka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  <w:tbl>
            <w:tblPr>
              <w:tblW w:w="1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</w:tblGrid>
            <w:tr>
              <w:trPr>
                <w:trHeight w:val="1738" w:hRule="atLeast"/>
              </w:trPr>
              <w:tc>
                <w:tcPr>
                  <w:tcW w:w="12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</w:r>
                </w:p>
                <w:tbl>
                  <w:tblPr>
                    <w:tblW w:w="1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4"/>
                  </w:tblGrid>
                  <w:tr>
                    <w:trPr>
                      <w:trHeight w:val="1078" w:hRule="atLeast"/>
                    </w:trPr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right="-8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tr-TR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  <w:t>Akademik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  <w:t xml:space="preserve">İdari Personel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ind w:right="-221" w:hanging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  <w:t xml:space="preserve">Muhasebe İşleri Personeli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  <w:t xml:space="preserve">Fakülte Sekreteri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tbl>
            <w:tblPr>
              <w:tblW w:w="1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</w:tblGrid>
            <w:tr>
              <w:trPr>
                <w:trHeight w:val="1489" w:hRule="atLeast"/>
              </w:trPr>
              <w:tc>
                <w:tcPr>
                  <w:tcW w:w="125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</w:r>
                </w:p>
                <w:tbl>
                  <w:tblPr>
                    <w:tblW w:w="1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5"/>
                  </w:tblGrid>
                  <w:tr>
                    <w:trPr>
                      <w:trHeight w:val="2397" w:hRule="atLeast"/>
                    </w:trPr>
                    <w:tc>
                      <w:tcPr>
                        <w:tcW w:w="121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tr-TR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  <w:t xml:space="preserve">ÜBYS Sistemi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  <w:t xml:space="preserve">KBS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  <w:t xml:space="preserve">MYS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  <w:sz w:val="24"/>
                            <w:szCs w:val="24"/>
                            <w:lang w:eastAsia="tr-TR"/>
                          </w:rPr>
                          <w:t xml:space="preserve">1.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tr-TR"/>
                          </w:rPr>
                          <w:t xml:space="preserve">İlgili aya ait personelin derece, kademe, kıdem vb. terfi değişiklikleri, yabancı dil tazminatı, aile yardımı için eşin çalışıp çalışmadığı, çocuk yardımı için yaş bilgileri vb. değişikliklerine ait belgeler.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3:26:00Z</dcterms:created>
  <dc:creator>User</dc:creator>
  <dc:description/>
  <cp:keywords/>
  <dc:language>en-US</dc:language>
  <cp:lastModifiedBy>Murat Özkaya</cp:lastModifiedBy>
  <cp:lastPrinted>2021-01-24T00:32:00Z</cp:lastPrinted>
  <dcterms:modified xsi:type="dcterms:W3CDTF">2024-05-14T07:38:00Z</dcterms:modified>
  <cp:revision>5</cp:revision>
  <dc:subject/>
  <dc:title/>
</cp:coreProperties>
</file>