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iyasal Bilgi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Fakül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472"/>
        <w:gridCol w:w="1278"/>
      </w:tblGrid>
      <w:tr>
        <w:trPr>
          <w:trHeight w:val="40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RS/SINAV PROGRAMI HAZIRLANMAS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 Akış Adımlar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48910" cy="52933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8800" cy="5293440"/>
                                <a:chOff x="0" y="0"/>
                                <a:chExt cx="5248800" cy="529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48800" cy="52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99000"/>
                                  <a:ext cx="3999960" cy="10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 Bölüm Başkanlıklarından gelen ders görevlendirmelerinin  Dekanlık tarafından görevlendirilen öğretim elemanlarına teslim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7840" y="114048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689840"/>
                                  <a:ext cx="4000680" cy="147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 Öğretim elemanlarının ders/sınav programını yaparak e-mail üzerinden kontrol amaçlı ders veren öğretim elemanlarına gönder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3700800"/>
                                  <a:ext cx="4105440" cy="107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 Kontrolü tamamlanan ders/Sınav programlarının Fakülte Web sayfasında yayınlanması ve  Yayınlanan programın ders/sınav veren öğretim elemanlarına gönderilmes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3164760"/>
                                  <a:ext cx="720" cy="41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3pt;height:416.8pt" coordorigin="0,0" coordsize="8266,8336">
                      <v:rect id="shape_0" stroked="f" o:allowincell="t" style="position:absolute;left:0;top:0;width:8265;height:83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99;top:156;width:6298;height:1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Bölüm Başkanlıklarından gelen ders görevlendirmelerinin  Dekanlık tarafından görevlendirilen öğretim elemanlarına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5,1796" to="3965,23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2661;width:6299;height:2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Öğretim elemanlarının ders/sınav programını yaparak e-mail üzerinden kontrol amaçlı ders veren öğretim elemanlarına gönder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3;top:5828;width:6464;height:16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Kontrolü tamamlanan ders/Sınav programlarının Fakülte Web sayfasında yayınlanması ve  Yayınlanan programın ders/sınav veren öğretim elemanlarına gönderilmes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4984" to="3779,564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: Bölüm Başkanları/ ders/sınav  programı koordinatörleri/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eb sorumluları/Öğrenci İşler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Fakülte Sekreteri                                                                                       Dekan 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anlı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Başkanlık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li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Liste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graml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3:00Z</dcterms:created>
  <dc:creator>User</dc:creator>
  <dc:description/>
  <cp:keywords/>
  <dc:language>en-US</dc:language>
  <cp:lastModifiedBy>Murat Özkaya</cp:lastModifiedBy>
  <cp:lastPrinted>2021-01-24T00:32:00Z</cp:lastPrinted>
  <dcterms:modified xsi:type="dcterms:W3CDTF">2024-05-14T07:41:00Z</dcterms:modified>
  <cp:revision>6</cp:revision>
  <dc:subject/>
  <dc:title/>
</cp:coreProperties>
</file>