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7"/>
        <w:gridCol w:w="1261"/>
        <w:gridCol w:w="1428"/>
        <w:gridCol w:w="2502"/>
        <w:gridCol w:w="3260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1004 Tıbbi Görüntüleme II DERSİ UYGULAMA LİSTES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</w:rPr>
              <w:t>231107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an 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nc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nlüç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vuzh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s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rem Betü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ızıl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m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ı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ös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tla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y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c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br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k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k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yı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hm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nn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l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ah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be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aşma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pe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k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meyye Gülsü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a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şkı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7"/>
        <w:gridCol w:w="1261"/>
        <w:gridCol w:w="1428"/>
        <w:gridCol w:w="2502"/>
        <w:gridCol w:w="3260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1004 Tıbbi Görüntüleme II DERSİ UYGULAMA LİSTES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</w:rPr>
              <w:t>2311070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sü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k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r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raboğl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Üçda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f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Ün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ni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b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sr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ıldı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i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ıldı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yb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y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mü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>Tufan Serc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ınc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r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şar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lüf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t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ünteha Sümey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gı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ynep Su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c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1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f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urtsev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se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 Em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rb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76"/>
        <w:gridCol w:w="1257"/>
        <w:gridCol w:w="1419"/>
        <w:gridCol w:w="2453"/>
        <w:gridCol w:w="3178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1004 Tıbbi Görüntüleme II DERSİ UYGULAMA LİSTES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000000"/>
              </w:rPr>
              <w:t>22110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dı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aso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dı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fiz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lg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ı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alışk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vin Ardı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nç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hamm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ndoğd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rkl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mer Faru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çu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t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r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b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aoğl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ran Buğ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a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ç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re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demi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ma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b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ızı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rulla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kbul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evv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so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ı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gö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000000"/>
              </w:rPr>
              <w:t>23110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fru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ılg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u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zra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dı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il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lıkay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000000"/>
              </w:rPr>
              <w:t>23110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mey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cerik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7"/>
        <w:gridCol w:w="1261"/>
        <w:gridCol w:w="1428"/>
        <w:gridCol w:w="2502"/>
        <w:gridCol w:w="3260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1004 Tıbbi Görüntüleme II DERSİ UYGULAMA LİSTES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color w:val="000000"/>
              </w:rPr>
              <w:t>231107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li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lay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zte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l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y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rs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h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iğit Ef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ağl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akm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ğm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et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l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ına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ı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ob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 C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r Ka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l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n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dem Şühe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ğ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lay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kumac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se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sl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bıyı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k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r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timü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g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m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z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yn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zi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lıc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kç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2:00Z</dcterms:created>
  <dc:creator>Windows Kullanıcısı</dc:creator>
  <dc:description/>
  <cp:keywords/>
  <dc:language>en-US</dc:language>
  <cp:lastModifiedBy>Windows Kullanıcısı</cp:lastModifiedBy>
  <dcterms:modified xsi:type="dcterms:W3CDTF">2024-02-2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f804cd-5f17-4661-9abf-b61e1bf8f1d2</vt:lpwstr>
  </property>
</Properties>
</file>