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27"/>
        <w:gridCol w:w="1261"/>
        <w:gridCol w:w="1428"/>
        <w:gridCol w:w="2502"/>
        <w:gridCol w:w="3260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GP-2002 Radyolojik İnceleme Teknikleri II DERSİ UYGULAMA LİSTES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İ 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Y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DERSİ TARİH VE GÜN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YAPILAN KUR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UMLU ÖĞRETİM ELEMANI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</w:rPr>
              <w:t>2211070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smi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lg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ürkl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ne Eylü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yretti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e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yg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i Esv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rıbul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yn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t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ür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ı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kgö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slic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örp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if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u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</w:rPr>
              <w:t>Batuh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üfekç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lay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ys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eti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üş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a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ngüsu N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şanc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126"/>
        <w:gridCol w:w="1374"/>
        <w:gridCol w:w="1421"/>
        <w:gridCol w:w="2464"/>
        <w:gridCol w:w="3197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GP-2002 Radyolojik İnceleme Teknikleri II DERSİ UYGULAMA LİSTESİ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İ 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Y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YGULAMA DERSİ TARİH VE GÜN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YAPILAN KURU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UMLU ÖĞRETİM ELEMANI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</w:rPr>
              <w:t>2211070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k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t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dırıcıoğl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b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s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rm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b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aoğl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1070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ı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zkay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rim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b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Şadiy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et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mi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vin Ardı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nç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rem Sult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rmu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 N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ünda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ticen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üz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y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</w:rPr>
              <w:t>2211070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yyüp Ens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y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ANAKALE MEHMET AKİF ERSOY DEVLET HASTANES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76"/>
        <w:gridCol w:w="1257"/>
        <w:gridCol w:w="1419"/>
        <w:gridCol w:w="2453"/>
        <w:gridCol w:w="3178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GP-2002 Radyolojik İnceleme Teknikleri II DERSİ UYGULAMA LİSTES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İ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Y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DERSİ TARİH VE GÜN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YAPILAN KURU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UMLU ÖĞRETİM ELEMAN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</w:rPr>
              <w:t>221107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Burcu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t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brahi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ğbah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alı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vd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ku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rk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yiğ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ydı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ehra 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ştü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r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şg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lik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oraz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üb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ha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npol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ı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alışk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 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Ça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pma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zg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riy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vc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nı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ZARTES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Öğr. Üyesi Gülçin ÖZCAN ATEŞ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Sezen UYANIK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76"/>
        <w:gridCol w:w="1257"/>
        <w:gridCol w:w="1419"/>
        <w:gridCol w:w="2453"/>
        <w:gridCol w:w="3178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GP-2002 Radyolojik İnceleme Teknikleri II DERSİ UYGULAMA LİSTESİ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ENCİ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Y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DERSİ TARİH VE GÜN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YGULAMA YAPILAN KURU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RUMLU ÖĞRETİM ELEMANI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</w:rPr>
              <w:t>22110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Yar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anu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gü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zlu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te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kş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ces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ört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ls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hamm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ndoğd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rettin Meri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ündü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ümeyy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İsken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tmaya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f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ğ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yz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demi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d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u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Ümi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ğ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1107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zgü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l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ŞEMB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ÇOMÜ HASTANES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 Dr. Suat ÇAK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İlke KARAKAŞ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  <w:lang w:eastAsia="tr-T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1:00Z</dcterms:created>
  <dc:creator>Windows Kullanıcısı</dc:creator>
  <dc:description/>
  <cp:keywords/>
  <dc:language>en-US</dc:language>
  <cp:lastModifiedBy>Windows Kullanıcısı</cp:lastModifiedBy>
  <dcterms:modified xsi:type="dcterms:W3CDTF">2024-02-2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f804cd-5f17-4661-9abf-b61e1bf8f1d2</vt:lpwstr>
  </property>
</Properties>
</file>