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5760" w:leader="none"/>
        </w:tabs>
        <w:ind w:left="36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142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TextBody"/>
        <w:ind w:left="360" w:right="142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TextBody"/>
        <w:ind w:left="360" w:right="142" w:hanging="0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tr-TR"/>
        </w:rPr>
        <w:t>7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tr-TR"/>
        </w:rPr>
        <w:t>8</w:t>
      </w:r>
      <w:r>
        <w:rPr>
          <w:b/>
          <w:sz w:val="22"/>
          <w:szCs w:val="22"/>
        </w:rPr>
        <w:t xml:space="preserve"> EĞİTİM ÖĞRETİM YILI </w:t>
      </w:r>
    </w:p>
    <w:p>
      <w:pPr>
        <w:pStyle w:val="TextBody"/>
        <w:ind w:left="360" w:right="142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Ş SAĞLIĞI VE GÜVENLİĞİ EĞİTİMİ SINAV PROGRAMI</w:t>
      </w:r>
    </w:p>
    <w:p>
      <w:pPr>
        <w:pStyle w:val="TextBody"/>
        <w:ind w:left="360" w:right="142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2198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992"/>
        <w:gridCol w:w="3685"/>
        <w:gridCol w:w="3544"/>
        <w:gridCol w:w="255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AV YERİ</w:t>
            </w:r>
          </w:p>
        </w:tc>
      </w:tr>
      <w:tr>
        <w:trPr>
          <w:trHeight w:val="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z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Hayal ÇOBAN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Salo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üzyon Teknik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Nuray YILDI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Salo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  <w:t>Tıbbi Görüntüleme Teknik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Mehzat ALT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Nolu Derslik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örofizyolo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Nuray YILDI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Salo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ve Acil Yardı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Hayal ÇOBAN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Salo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Laboratuvar Teknik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Şamil ÖZTÜ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Nolu Derslik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3" w:hanging="0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ind w:left="0" w:right="-33" w:hanging="0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ind w:left="0" w:right="-33" w:hanging="0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orient="landscape" w:w="16838" w:h="11906"/>
      <w:pgMar w:left="1418" w:right="1418" w:gutter="0" w:header="0" w:top="2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567" w:right="567" w:hanging="0"/>
      <w:jc w:val="center"/>
      <w:textAlignment w:val="baseline"/>
      <w:outlineLvl w:val="0"/>
    </w:pPr>
    <w:rPr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360" w:right="682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38" w:hanging="0"/>
      <w:jc w:val="center"/>
      <w:outlineLvl w:val="8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VarsaylanParagrafYazTipi">
    <w:name w:val="WW-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comu</dc:creator>
  <dc:description/>
  <dc:language>en-US</dc:language>
  <cp:lastModifiedBy>İ.3-3</cp:lastModifiedBy>
  <cp:lastPrinted>2018-03-19T15:30:00Z</cp:lastPrinted>
  <dcterms:modified xsi:type="dcterms:W3CDTF">2018-03-21T07:35:00Z</dcterms:modified>
  <cp:revision>2</cp:revision>
  <dc:subject/>
  <dc:title>SAĞLIK HİZMETLERİ MESLEK YÜKSEKOKULU MÜDÜRLÜĞÜ</dc:title>
</cp:coreProperties>
</file>