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 xml:space="preserve">: </w:t>
      </w:r>
      <w:r>
        <w:rPr>
          <w:rFonts w:cs="Times New Roman" w:ascii="Times New Roman" w:hAnsi="Times New Roman"/>
        </w:rPr>
        <w:t>Birim Kalite Güvence İç paydaş Toplantıs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NUMARASI</w:t>
        <w:tab/>
        <w:t>:</w:t>
      </w:r>
      <w:r>
        <w:rPr>
          <w:rFonts w:cs="Times New Roman" w:ascii="Times New Roman" w:hAnsi="Times New Roman"/>
        </w:rPr>
        <w:t xml:space="preserve"> 2024-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TARİHİ</w:t>
        <w:tab/>
        <w:t xml:space="preserve"> </w:t>
        <w:tab/>
        <w:t xml:space="preserve">: </w:t>
      </w:r>
      <w:r>
        <w:rPr>
          <w:rFonts w:cs="Times New Roman" w:ascii="Times New Roman" w:hAnsi="Times New Roman"/>
        </w:rPr>
        <w:t>25.06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 xml:space="preserve">: </w:t>
      </w:r>
      <w:r>
        <w:rPr>
          <w:rFonts w:cs="Times New Roman" w:ascii="Times New Roman" w:hAnsi="Times New Roman"/>
        </w:rPr>
        <w:t>14.00-15:3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 xml:space="preserve">: </w:t>
      </w:r>
      <w:r>
        <w:rPr>
          <w:rFonts w:cs="Times New Roman" w:ascii="Times New Roman" w:hAnsi="Times New Roman"/>
        </w:rPr>
        <w:t>Daire Başkan V. Gönül YILMA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miz Kalite Güvence Toplantısında alınan kararların birim personelimiz ile paylaşılmas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görev tanımının incelen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ersonel görev tanımlarının incelen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akış şemalarının incelen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itesinin kontrol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çalışmalarının görüşül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Stratejik Plan hazırlıkları ile ilgili görüşül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 ve öneril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38850" cy="4528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ntı; Daire Başkan V., Kalite Komisyon Üyeleri, Başkanlığımız personelleri ve Kalite Komisyon Birimi çalışanlarının eşlik etmesi ile Sağlık Kültür Spor Daire Başkanlığı Daire Başkanı odasında 14.00-15.30 saatleri arasında gerçekleştirilmişt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miz Kalite Güvence toplantılarında alınan kararlar ve dikkat edilmesi gereken hususlar birim personelimiz ile paylaşıld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  <w:tab/>
              <w:t>Birim görev tanımı incelen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  <w:tab/>
              <w:t>Personel görev tanımları kontrol edildi, yeni görev tanımları düzenlen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  <w:tab/>
              <w:t>İş akış şemaları kontrol edildi, güncel olmayan iş akış şemalarının güncellenmesi hakkında konuşuld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  <w:tab/>
              <w:t>Daire Başkanlığımız web sitesi komisyonumuzla incelen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       Birim Stratejik Plan çalışmaları incelenerek birimlerimize bilgi ve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</w:t>
              <w:tab/>
              <w:t>Toplantı iyi dilek ve temennilerle bitt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alite Geliştirme Komisyonu 26.03.2024 tarihli Toplantı Katılım İmza Listesi Saat:11</w:t>
            </w:r>
            <w:r>
              <w:rPr/>
              <w:t>.00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466"/>
              <w:gridCol w:w="36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isyon Üyesi (Unvan, Ad Soyad)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İmz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ire Başkan V. Gönül YILMAZ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İmz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Şube Müdürü Deniz CANITEZ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İmz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Şef Özlem TURAN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İmz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4:00Z</dcterms:created>
  <dc:creator>www.contrastegitim.com</dc:creator>
  <dc:description/>
  <dc:language>en-US</dc:language>
  <cp:lastModifiedBy>HP</cp:lastModifiedBy>
  <cp:lastPrinted>2024-03-29T14:33:00Z</cp:lastPrinted>
  <dcterms:modified xsi:type="dcterms:W3CDTF">2024-06-25T13:45:00Z</dcterms:modified>
  <cp:revision>3</cp:revision>
  <dc:subject/>
  <dc:title/>
</cp:coreProperties>
</file>