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.C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ÇANAKKALE ONSEKİZ MART ÜNİVERSİTESİ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R BİLİMLERİ FAKÜLTESİ DEKANLIĞINA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232" w:after="0"/>
        <w:ind w:left="0" w:right="116" w:firstLine="567"/>
        <w:rPr>
          <w:szCs w:val="24"/>
        </w:rPr>
      </w:pPr>
      <w:r>
        <w:rPr>
          <w:szCs w:val="24"/>
        </w:rPr>
        <w:tab/>
        <w:t>Fakülteniz ................................................ Bölümü ...................... numaralı öğrencisiyim. Azami öğrenim süremi (7 yıl) doldurduğumdan 2547 sayılı Kanunun 44. Maddesinin “C” fıkrası ve Çanakkale Onsekiz Mart Üniversite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Önlisans-Lisans Eğitim-Öğretim ve Sınav Yönetmeliğinin 23/1-e maddesi uyarınca aşağıda belirttiğim derslerden 1. ek sınava girme hakkımı,  1. ek sınav sonucunda başarısız olduğum derslerden 2. Ek sınav hakkımı kullanmak istiyorum.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ab/>
        <w:t>Gereğini bilgilerinize arz ederim.</w:t>
      </w:r>
    </w:p>
    <w:p>
      <w:pPr>
        <w:pStyle w:val="TextBody"/>
        <w:jc w:val="right"/>
        <w:rPr>
          <w:szCs w:val="24"/>
        </w:rPr>
      </w:pPr>
      <w:r>
        <w:rPr>
          <w:bCs/>
          <w:szCs w:val="24"/>
        </w:rPr>
        <w:t xml:space="preserve">     ……</w:t>
      </w:r>
      <w:r>
        <w:rPr>
          <w:bCs/>
          <w:szCs w:val="24"/>
        </w:rPr>
        <w:t>/……/202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right="0" w:firstLine="708"/>
        <w:rPr>
          <w:szCs w:val="24"/>
        </w:rPr>
      </w:pPr>
      <w:r>
        <w:rPr>
          <w:szCs w:val="24"/>
        </w:rPr>
        <w:t>Adı Soyadı</w:t>
        <w:tab/>
        <w:t>:………...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"/>
        <w:ind w:left="4248" w:right="0" w:firstLine="708"/>
        <w:rPr>
          <w:szCs w:val="24"/>
        </w:rPr>
      </w:pPr>
      <w:r>
        <w:rPr>
          <w:szCs w:val="24"/>
        </w:rPr>
        <w:t xml:space="preserve">İmza </w:t>
        <w:tab/>
        <w:tab/>
        <w:t>:………………...…………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E-Mail </w:t>
        <w:tab/>
        <w:t>:……………………………@……………….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l Numarası  :…………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00"/>
        <w:gridCol w:w="5700"/>
        <w:gridCol w:w="1230"/>
        <w:gridCol w:w="70"/>
      </w:tblGrid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navına Girmek İstediğim Başarısız Olduğum Derslerin Transkriptteki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b/>
                <w:sz w:val="20"/>
              </w:rPr>
              <w:t>ır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Kod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Ad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Harf Notu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B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1:00Z</dcterms:created>
  <dc:creator>18 Mart Üniversitesi</dc:creator>
  <dc:description/>
  <cp:keywords/>
  <dc:language>en-US</dc:language>
  <cp:lastModifiedBy>Günay Eskici</cp:lastModifiedBy>
  <cp:lastPrinted>2021-09-15T16:17:00Z</cp:lastPrinted>
  <dcterms:modified xsi:type="dcterms:W3CDTF">2021-09-15T14:21:00Z</dcterms:modified>
  <cp:revision>2</cp:revision>
  <dc:subject/>
  <dc:title>……/……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