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bookmarkStart w:id="0" w:name="_Hlk155619562"/>
            <w:bookmarkEnd w:id="0"/>
            <w:r>
              <w:rPr>
                <w:rFonts w:cs="Calibri"/>
                <w:b/>
                <w:bCs/>
                <w:sz w:val="18"/>
                <w:szCs w:val="18"/>
              </w:rPr>
              <w:t>BASKETBOL- 3X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ZHAN BAVL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MET YAP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IM SORUMLUS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KAN IŞ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IM SORUMLUS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UR AKGÜ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</w:tbl>
    <w:p>
      <w:pPr>
        <w:pStyle w:val="Normal"/>
        <w:spacing w:lineRule="auto" w:line="276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ÇANAKKALE ONEKİZ MART ÜNİVERSİTESİ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2023-2024 SEZONU ÜNİVERSİTE TAKIMLARI ve ANTRENÖR LİSTESİ</w:t>
      </w:r>
    </w:p>
    <w:p>
      <w:pPr>
        <w:pStyle w:val="Normal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LEYBO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HAT ÇETİ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N ÖZGİ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IM SORUMLUSU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ENTBO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YNEL DOHM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STAFA DENİZ DİND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UTBOL-FUTS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İZ ÜNV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IM SORUMLUS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LHAN ADİLOĞULLAR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IM SORUMLUS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ĞDAŞ MENTE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AN ÜNV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RAK GÜN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Nİ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RAT AVC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VİLAY TOZYILMA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8"/>
        <w:gridCol w:w="2878"/>
      </w:tblGrid>
      <w:tr>
        <w:trPr>
          <w:trHeight w:val="58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ADMİNTON-CROSMİNT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DER ALİ ULU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  <w:tr>
        <w:trPr>
          <w:trHeight w:val="2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KAN AKGÜ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  <w:tr>
        <w:trPr>
          <w:trHeight w:val="35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ĞDAŞ MENTE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bookmarkStart w:id="1" w:name="_Hlk155620688"/>
            <w:bookmarkEnd w:id="1"/>
            <w:r>
              <w:rPr>
                <w:rFonts w:cs="Calibri"/>
                <w:b/>
                <w:bCs/>
                <w:sz w:val="18"/>
                <w:szCs w:val="18"/>
              </w:rPr>
              <w:t>JU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DETTİN EKİNC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AKVAN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N ALTUNIŞ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İĞER UZAK DOĞU SPORLAR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DVAN ÖZA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ATRAN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SEMİN KAÇ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YÜZ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Ş BAYDEMİ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MZE ELİF ADİLOĞULLAR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GÜN GEZ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ORFBO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LÇİN GÖZAY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SA TENİS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Bİ ÖZK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U ALTI HOKEY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GÜN GEZ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N ÖZGİ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ELENEKSEL OKÇULU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PİL ATALA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OK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İH ÖZTÜR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ALK OYUNLAR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DULMENAF KORKUTA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NİK SORUMLU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HAT ÇETİ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İK SORUML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DER ALİ ULU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İK SORUMLU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OCCE-BOWLİNG-DAR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DER ALİ ULU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  <w:tr>
        <w:trPr>
          <w:trHeight w:val="4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KAN AKGÜ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ICKLEBAL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ŞİM KAT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RİZB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LÇİN GÖZAY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MERİKAN FUTBO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NTRENÖ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KEK-KAD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CAN KARA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Ş ANTRENÖR</w:t>
            </w:r>
          </w:p>
        </w:tc>
      </w:tr>
    </w:tbl>
    <w:p>
      <w:pPr>
        <w:pStyle w:val="Normal"/>
        <w:spacing w:lineRule="auto" w:line="276"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6:00Z</dcterms:created>
  <dc:creator>Selin Burucu</dc:creator>
  <dc:description/>
  <cp:keywords/>
  <dc:language>en-US</dc:language>
  <cp:lastModifiedBy>Selin Burucu</cp:lastModifiedBy>
  <dcterms:modified xsi:type="dcterms:W3CDTF">2024-01-08T09:39:00Z</dcterms:modified>
  <cp:revision>5</cp:revision>
  <dc:subject/>
  <dc:title/>
</cp:coreProperties>
</file>