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 BİRLİĞİ KOORDİNATÖ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YILI GÜZ DÖNEMİ FAALİYET RAP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9"/>
        <w:gridCol w:w="2929"/>
        <w:gridCol w:w="16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RA N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kinlik Ad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İçerik/Y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şlangıç/Bitiş Tarih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23’te 2023 Kişilik Zeybe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202124"/>
                <w:shd w:fill="FFFFFF" w:val="clear"/>
              </w:rPr>
              <w:t>Cumhuriyet'in 100. yılına özel etkinlikler kapsamında 2023 kişilik zeybek ekibi organize edil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.10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altı Hokeyi Turnuvası Gerçekleştiril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333333"/>
                <w:shd w:fill="FFFFFF" w:val="clear"/>
              </w:rPr>
              <w:t>Kapalı Yüzme Havuzu Açılış Töreni ve Sualtı Hokeyi Turnuvası, Dardanos Yerleşkesi Kapalı Yüzme Havuzu’nda gerçekleştirild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10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Yönetim Kurulu Toplantısı gerçekleştirild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  <w:color w:val="333333"/>
                <w:shd w:fill="FFFFFF" w:val="clear"/>
              </w:rPr>
              <w:t>Dönem içerisinde yürütülmesi gereken faaliyetlerle alakalı durum değerlendirmesi yapmak için Spor Birliği Koordinatörlüğü yönetim kurulu toplantısı gerçekleştirild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8.11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Üniversite Takın Sporları Seçmeleri Gerçekleştirild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  <w:color w:val="333333"/>
                <w:shd w:fill="FFFFFF" w:val="clear"/>
              </w:rPr>
              <w:t>Üniversitemizi ulusal ve uluslararası etkinliklerde temsil edecek olan spor takımlarının seçmeleri organize edild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.11.2023-25.11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. yıl Cumhuriyet Kupası gerçekleştirild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ürkiye Cumhuriyetinin kuruluşunun 100. yılı olması nedeniyle üniversite içerisinde sportif faaliyetler gerçekleştiril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.12.2023-29.12.20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0:00Z</dcterms:created>
  <dc:creator>Selin Burucu</dc:creator>
  <dc:description/>
  <cp:keywords/>
  <dc:language>en-US</dc:language>
  <cp:lastModifiedBy>Selin Burucu</cp:lastModifiedBy>
  <dcterms:modified xsi:type="dcterms:W3CDTF">2024-01-23T10:50:00Z</dcterms:modified>
  <cp:revision>2</cp:revision>
  <dc:subject/>
  <dc:title/>
</cp:coreProperties>
</file>