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590"/>
        <w:gridCol w:w="768"/>
        <w:gridCol w:w="58"/>
        <w:gridCol w:w="957"/>
        <w:gridCol w:w="316"/>
        <w:gridCol w:w="226"/>
        <w:gridCol w:w="1220"/>
        <w:gridCol w:w="26"/>
      </w:tblGrid>
      <w:tr>
        <w:trPr>
          <w:trHeight w:val="18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rateji Geliştirme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dare faaliyet Raporu Hazırlama İşlemler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2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Stratejik Planlama ve Yönetim Bilgi Sistemi Birimi Personel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406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İdare faaliyet Raporu Hazırlama Süreci İş Akış Adımları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969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969520"/>
                                <a:chOff x="0" y="0"/>
                                <a:chExt cx="5142960" cy="596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9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840" y="187200"/>
                                  <a:ext cx="39999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Faaliyet Raporu Hazırlama rehberi tüm harcama birimlerine gönderilerek süreç başlatıl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120" y="636120"/>
                                  <a:ext cx="144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027440"/>
                                  <a:ext cx="3999960" cy="48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 faaliyet raporunun hazırlanması için üniversitenin tüm birimlerine yazılı çağrı yapıl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8920" y="1585440"/>
                                  <a:ext cx="72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005200"/>
                                  <a:ext cx="399996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lerden gelen birim faaliyet raporları kontrol edili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2772360"/>
                                  <a:ext cx="399996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Uygunsa; Birim faaliyet raporlarından elde edilen bilgiler konsolide edilerek İdare Faaliyet Raporu hazırlan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6040" y="2428920"/>
                                  <a:ext cx="72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325836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714120"/>
                                  <a:ext cx="39999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Hazırlanan taslak idare Faaliyet Raporu incelenmek üzere Üst Yöneticiye sunul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4461480"/>
                                  <a:ext cx="39999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Uygun görüldüğü taktirde, Basım işlemleri tamamlan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5560" y="4172760"/>
                                  <a:ext cx="72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4909680"/>
                                  <a:ext cx="72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5299560"/>
                                  <a:ext cx="3999960" cy="55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dare Faaliyet Raporu Maliye Bakanlığı, Sayıştay ve ilgili kurum ve kuruluşlara gönderilir ve Üniversitemiz web sayfasından yayınlan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470.05pt" coordorigin="0,0" coordsize="8099,9401">
                      <v:rect id="shape_0" stroked="f" o:allowincell="t" style="position:absolute;left:0;top:0;width:8098;height:94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03;top:295;width:6298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Faaliyet Raporu Hazırlama rehberi tüm harcama birimlerine gönderilerek süreç başlat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4,1002" to="3965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618;width:6298;height:7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 faaliyet raporunun hazırlanması için üniversitenin tüm birimlerine yazılı çağrı yap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7,2497" to="3967,30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158;width:6298;height:6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lerden gelen birim faaliyet raporları kontrol ed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366;width:6298;height:7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Uygunsa; Birim faaliyet raporlarından elde edilen bilgiler konsolide edilerek İdare Faaliyet Raporu hazırlan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2,3825" to="3962,436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5,5131" to="3865,58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5849;width:6298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Hazırlanan taslak idare Faaliyet Raporu incelenmek üzere Üst Yöneticiye sunul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7026;width:6298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Uygun görüldüğü taktirde, Basım işlemleri tamamlan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67,6571" to="3867,70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5,7732" to="3865,81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8346;width:6298;height:8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dare Faaliyet Raporu Maliye Bakanlığı, Sayıştay ve ilgili kurum ve kuruluşlara gönderilir ve Üniversitemiz web sayfasından yayınlan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Maaş-Fazla Çalışma Servisi Personeli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rateji Geliştirme Daire Başkanı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k Planlama ve Yönetim Bilgi Sistemi Biri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re Başk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k Planlama ve Yönetim Bilgi Sistemi Biri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k Planlama ve Yönetim Bilgi Sistemi Biri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re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st yönet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k Planlama ve Yönetim Bilgi Sistemi Biri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Stratejik Pl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 Adımları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3378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46990</wp:posOffset>
                      </wp:positionV>
                      <wp:extent cx="635" cy="4572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3.7pt" to="19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42240</wp:posOffset>
                      </wp:positionV>
                      <wp:extent cx="4019550" cy="565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elirlenen veriler doğrultusunda Birim Stratejik Plan taslağı hazır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44.55pt;mso-wrap-distance-left:9.05pt;mso-wrap-distance-right:9.05pt;mso-wrap-distance-top:0pt;mso-wrap-distance-bottom:0pt;margin-top:11.2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elirlenen veriler doğrultusunda Birim Stratejik Plan taslağı hazırlan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46990</wp:posOffset>
                      </wp:positionV>
                      <wp:extent cx="635" cy="4572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3.7pt" to="190.9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17475</wp:posOffset>
                      </wp:positionV>
                      <wp:extent cx="4019550" cy="412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irim Stratejik planı Üst Yönetime sun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32.5pt;mso-wrap-distance-left:9.05pt;mso-wrap-distance-right:9.05pt;mso-wrap-distance-top:0pt;mso-wrap-distance-bottom:0pt;margin-top:9.2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irim Stratejik planı Üst Yönetime sunul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2065</wp:posOffset>
                      </wp:positionV>
                      <wp:extent cx="635" cy="45720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0.95pt" to="194.9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0955</wp:posOffset>
                      </wp:positionV>
                      <wp:extent cx="4019550" cy="412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Onaylanan Plan, Başkanlığımız İnternet sitesinden yayınl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32.5pt;mso-wrap-distance-left:9.05pt;mso-wrap-distance-right:9.05pt;mso-wrap-distance-top:0pt;mso-wrap-distance-bottom:0pt;margin-top:1.6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Onaylanan Plan, Başkanlığımız İnternet sitesinden yayınlan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0:00Z</dcterms:created>
  <dc:creator>User</dc:creator>
  <dc:description/>
  <cp:keywords/>
  <dc:language>en-US</dc:language>
  <cp:lastModifiedBy>Windows User</cp:lastModifiedBy>
  <cp:lastPrinted>2021-01-24T00:32:00Z</cp:lastPrinted>
  <dcterms:modified xsi:type="dcterms:W3CDTF">2021-11-24T11:44:00Z</dcterms:modified>
  <cp:revision>4</cp:revision>
  <dc:subject/>
  <dc:title/>
</cp:coreProperties>
</file>