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3"/>
        <w:gridCol w:w="7587"/>
      </w:tblGrid>
      <w:tr>
        <w:trPr>
          <w:trHeight w:val="986" w:hRule="atLeast"/>
        </w:trPr>
        <w:tc>
          <w:tcPr>
            <w:tcW w:w="1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4107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ÇANAKKALE ONSEKİZ MART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 CANAKKA01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FORE DEPARTU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/>
      </w:pPr>
      <w:r>
        <w:rPr/>
        <w:t xml:space="preserve">STUDENT DETAILS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09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First Name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urnam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ate of Birt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Place of Birth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Gender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 xml:space="preserve">Registration Date                                                    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Registration Numb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/>
        <w:t>RECEIVING INSTITUTION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09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ame of Receiving Instituti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anakkale Onsekiz Mart University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Faculty / Departmen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Erasmus  Departmental Coordinator: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Name    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Tel        :</w:t>
              <w:br/>
              <w:t>E-mail    :</w:t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/>
        <w:t>SENDING INSTITUTION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09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Name of Sending Institution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ountr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ubject Are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right="720"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48:00Z</dcterms:created>
  <dc:creator>DG</dc:creator>
  <dc:description/>
  <dc:language>en-US</dc:language>
  <cp:lastModifiedBy>Windows Kullanıcısı</cp:lastModifiedBy>
  <cp:lastPrinted>2009-05-06T16:30:00Z</cp:lastPrinted>
  <dcterms:modified xsi:type="dcterms:W3CDTF">2019-12-31T08:48:00Z</dcterms:modified>
  <cp:revision>2</cp:revision>
  <dc:subject/>
  <dc:title>ECTS - EUROPEAN CREDIT TRANSFER SYSTEM</dc:title>
</cp:coreProperties>
</file>