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u: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-20955</wp:posOffset>
                </wp:positionV>
                <wp:extent cx="5760720" cy="359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Çanakkale Onsekiz Mart Üniversitesi Tıp Fakültesi Dekanlığı’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Fakültenizin; Dönem ______, __________ numaralı öğrencisiyim. __/__/ ____ tarihinde yapılmış olan; ______________________ sınavda aşağıda belirtilen soruların doğruluğunun tekrar değerlendirilerek</w:t>
                            </w:r>
                            <w:r>
                              <w:rPr>
                                <w:highlight w:val="yellow"/>
                              </w:rPr>
                              <w:t>, ilan edilen puanımla bir farklılık olup olmadığının</w:t>
                            </w:r>
                            <w:r>
                              <w:rPr/>
                              <w:t xml:space="preserve"> tarafıma bildirilmesini arz ederim.  Tarih: __/__/ 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right"/>
                              <w:rPr/>
                            </w:pPr>
                            <w:r>
                              <w:rPr/>
                              <w:t>Adı/Soyad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right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3.1pt;mso-wrap-distance-left:7.05pt;mso-wrap-distance-right:7.05pt;mso-wrap-distance-top:0pt;mso-wrap-distance-bottom:0pt;margin-top:-1.6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center"/>
                        <w:rPr/>
                      </w:pPr>
                      <w:r>
                        <w:rPr/>
                        <w:t>Çanakkale Onsekiz Mart Üniversitesi Tıp Fakültesi Dekanlığı’n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both"/>
                        <w:rPr/>
                      </w:pPr>
                      <w:r>
                        <w:rPr/>
                        <w:t>Fakültenizin; Dönem ______, __________ numaralı öğrencisiyim. __/__/ ____ tarihinde yapılmış olan; ______________________ sınavda aşağıda belirtilen soruların doğruluğunun tekrar değerlendirilerek</w:t>
                      </w:r>
                      <w:r>
                        <w:rPr>
                          <w:highlight w:val="yellow"/>
                        </w:rPr>
                        <w:t>, ilan edilen puanımla bir farklılık olup olmadığının</w:t>
                      </w:r>
                      <w:r>
                        <w:rPr/>
                        <w:t xml:space="preserve"> tarafıma bildirilmesini arz ederim.  Tarih: __/__/ 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right"/>
                        <w:rPr/>
                      </w:pPr>
                      <w:r>
                        <w:rPr/>
                        <w:t>Adı/Soyadı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right"/>
                        <w:rPr/>
                      </w:pPr>
                      <w:r>
                        <w:rPr/>
                        <w:t>İm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nun incelenme nedeni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aynak: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5:00Z</dcterms:created>
  <dc:creator>Microsoft hesabı</dc:creator>
  <dc:description/>
  <cp:keywords/>
  <dc:language>en-US</dc:language>
  <cp:lastModifiedBy>konferans</cp:lastModifiedBy>
  <dcterms:modified xsi:type="dcterms:W3CDTF">2024-02-28T12:13:00Z</dcterms:modified>
  <cp:revision>3</cp:revision>
  <dc:subject/>
  <dc:title/>
</cp:coreProperties>
</file>