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tr-TR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tr-TR"/>
        </w:rPr>
        <w:t>ÇANAKKALE ONSEKİZ MART ÜNİVERSİTESİ TIP FAKÜLTESİ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>2025–2026 Eğitim Yılı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>Dönem 4 ve 5 Klinik Stajlar Oryantasyon Programı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tr-TR"/>
        </w:rPr>
        <w:t>Tarih:</w:t>
      </w:r>
      <w:r>
        <w:rPr>
          <w:rFonts w:eastAsia="Times New Roman" w:cs="Times New Roman" w:ascii="Times New Roman" w:hAnsi="Times New Roman"/>
          <w:lang w:eastAsia="tr-TR"/>
        </w:rPr>
        <w:t xml:space="preserve"> 18 Ağustos 2025</w:t>
        <w:br/>
      </w:r>
      <w:r>
        <w:rPr>
          <w:rFonts w:eastAsia="Times New Roman" w:cs="Times New Roman" w:ascii="Times New Roman" w:hAnsi="Times New Roman"/>
          <w:b/>
          <w:bCs/>
          <w:lang w:eastAsia="tr-TR"/>
        </w:rPr>
        <w:t>Yer:</w:t>
      </w:r>
      <w:r>
        <w:rPr>
          <w:rFonts w:eastAsia="Times New Roman" w:cs="Times New Roman" w:ascii="Times New Roman" w:hAnsi="Times New Roman"/>
          <w:lang w:eastAsia="tr-TR"/>
        </w:rPr>
        <w:t xml:space="preserve"> ÇOMÜ Üniversite Hastanesi Konferans Salon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>09.00 – 09.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Saygı Duruşu ve İstiklal Marş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Açılış Konuşması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lang w:eastAsia="tr-TR"/>
        </w:rPr>
        <w:t>Prof. Dr. Semra USTA</w:t>
      </w:r>
      <w:r>
        <w:rPr>
          <w:rFonts w:eastAsia="Times New Roman" w:cs="Times New Roman" w:ascii="Times New Roman" w:hAnsi="Times New Roman"/>
          <w:lang w:eastAsia="tr-TR"/>
        </w:rPr>
        <w:t xml:space="preserve"> — Tıp Fakültesi Dekanı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>09.15 – 09.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Tıp Fakültesi Mezuniyet Öncesi Tıp Programı Tanıtımı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lang w:eastAsia="tr-TR"/>
        </w:rPr>
        <w:t>Prof. Dr. Eyüp Burak SANCAK</w:t>
      </w:r>
      <w:r>
        <w:rPr>
          <w:rFonts w:eastAsia="Times New Roman" w:cs="Times New Roman" w:ascii="Times New Roman" w:hAnsi="Times New Roman"/>
          <w:lang w:eastAsia="tr-TR"/>
        </w:rPr>
        <w:t xml:space="preserve"> — Eğitim Başkoordinatör Yardımcısı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>09.30 – 09.4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Tıp Fakültesi Akreditasyon Sürec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Doç. Dr. Murat TEKİ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>09.45 – 10.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Dönem 4 Eğitim Programı Tanıtımı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lang w:eastAsia="tr-TR"/>
        </w:rPr>
        <w:t>Doç. Dr. Durmuş DOĞAN</w:t>
      </w:r>
      <w:r>
        <w:rPr>
          <w:rFonts w:eastAsia="Times New Roman" w:cs="Times New Roman" w:ascii="Times New Roman" w:hAnsi="Times New Roman"/>
          <w:lang w:eastAsia="tr-TR"/>
        </w:rPr>
        <w:t xml:space="preserve"> — Dönem 4 Koordinatör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Dönem 4 Staj Blok Temsilcileri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Cerrahi Bilimler Staj Bloğu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tr-TR"/>
        </w:rPr>
        <w:t>Dr. Öğr. Üyesi Oruç Numan GÖKÇE,  Dr.Öğr.Üyesi Esen ŞİMŞEK</w:t>
      </w:r>
    </w:p>
    <w:p>
      <w:pPr>
        <w:pStyle w:val="ListeParagraf"/>
        <w:numPr>
          <w:ilvl w:val="0"/>
          <w:numId w:val="20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Çocuk Sağlığı ve Hastalıkları Staj Bloğu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tr-TR"/>
        </w:rPr>
        <w:t>Doç. Dr. Fatih BATTAL,  Dr. Öğr. Üyesi Şenay KURTULUŞ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Dahili Bilimler Staj Bloğu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Dr. Öğr. Üyesi Feyza MUTLAY,  Doç. Dr. Ersen KARAKILIÇ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Genitoüriner Sistem Staj Bloğu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tr-TR"/>
        </w:rPr>
        <w:t>Doç. Dr. Özgür ŞAHİN,  Prof. Dr. Eyüp Burak SANCAK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>10.15 – 10.2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2024–2025 Eğitim Yılı Dönem 4 Eğitim Programı Değerlendirmesi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lang w:eastAsia="tr-TR"/>
        </w:rPr>
        <w:t>Atalay ALSANCAK</w:t>
      </w:r>
      <w:r>
        <w:rPr>
          <w:rFonts w:eastAsia="Times New Roman" w:cs="Times New Roman" w:ascii="Times New Roman" w:hAnsi="Times New Roman"/>
          <w:lang w:eastAsia="tr-TR"/>
        </w:rPr>
        <w:t xml:space="preserve"> — Dönem 4 Temsilcis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>10.25 – 11.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Dönem 5 Eğitim Programı Tanıtımı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lang w:eastAsia="tr-TR"/>
        </w:rPr>
        <w:t>Doç. Dr. Pınar MUTLU</w:t>
      </w:r>
      <w:r>
        <w:rPr>
          <w:rFonts w:eastAsia="Times New Roman" w:cs="Times New Roman" w:ascii="Times New Roman" w:hAnsi="Times New Roman"/>
          <w:lang w:eastAsia="tr-TR"/>
        </w:rPr>
        <w:t xml:space="preserve"> — Dönem 5 Koordinatör Yardımcıs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Dönem 5 Staj Blok Temsilcileri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Duyu Sistemleri Staj Bloğu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Doç. Dr. Zeynep KESKİNKAYA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Kas-İskelet Sistemi Staj Bloğu</w:t>
      </w:r>
    </w:p>
    <w:p>
      <w:pPr>
        <w:pStyle w:val="Normal"/>
        <w:numPr>
          <w:ilvl w:val="1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Dr. Öğr. Üyesi Coşkun ZATERİ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Sinir-Davranış Bilimleri Staj Bloğu</w:t>
      </w:r>
    </w:p>
    <w:p>
      <w:pPr>
        <w:pStyle w:val="Normal"/>
        <w:numPr>
          <w:ilvl w:val="1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Doç. Dr. Şükrü Alperen KORKMAZ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Solunum ve Dolaşım Sistemleri Staj Bloğu</w:t>
      </w:r>
    </w:p>
    <w:p>
      <w:pPr>
        <w:pStyle w:val="Normal"/>
        <w:numPr>
          <w:ilvl w:val="1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Prof. Dr. Emine GAZİ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>11.10 – 11.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2024–2025 Eğitim Yılı Dönem 5 Eğitim Programı Değerlendirmesi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lang w:eastAsia="tr-TR"/>
        </w:rPr>
        <w:t>Murat SOYLU</w:t>
      </w:r>
      <w:r>
        <w:rPr>
          <w:rFonts w:eastAsia="Times New Roman" w:cs="Times New Roman" w:ascii="Times New Roman" w:hAnsi="Times New Roman"/>
          <w:lang w:eastAsia="tr-TR"/>
        </w:rPr>
        <w:t xml:space="preserve"> — Dönem 5 Temsilcis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>11.20 – 11.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A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>11.30 – 11.4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Erasmus Öğrenci Değişim Programı Bilgilendirmesi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lang w:eastAsia="tr-TR"/>
        </w:rPr>
        <w:t>Dr. Öğr. Üyesi Duygu SIDDIKOĞLU</w:t>
      </w:r>
      <w:r>
        <w:rPr>
          <w:rFonts w:eastAsia="Times New Roman" w:cs="Times New Roman" w:ascii="Times New Roman" w:hAnsi="Times New Roman"/>
          <w:lang w:eastAsia="tr-TR"/>
        </w:rPr>
        <w:t xml:space="preserve"> — Erasmus Koordinatör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tr-TR"/>
        </w:rPr>
        <w:t>11.45 – 12.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Enfeksiyon Kontrolü ve Güvenliği Eğitimi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Nihal KARADUMAN</w:t>
      </w:r>
      <w:r>
        <w:rPr>
          <w:rFonts w:eastAsia="Times New Roman" w:cs="Times New Roman" w:ascii="Times New Roman" w:hAnsi="Times New Roman"/>
          <w:lang w:eastAsia="tr-TR"/>
        </w:rPr>
        <w:t xml:space="preserve"> — Hemşire</w:t>
        <w:br/>
      </w:r>
      <w:r>
        <w:rPr>
          <w:rFonts w:eastAsia="Times New Roman" w:cs="Times New Roman" w:ascii="Times New Roman" w:hAnsi="Times New Roman"/>
          <w:i/>
          <w:iCs/>
          <w:lang w:eastAsia="tr-TR"/>
        </w:rPr>
        <w:t>Konular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Standart önleml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El hijyeni: 5 adım kuralı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Kesici-delici alet yaralanmaları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Tıbbi atık yönetim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İzolasyon önlemleri ve uyarı kartları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tr-TR"/>
        </w:rPr>
        <w:t>12.10 – 12.4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Hastane Tanıtımı ve Organizasyon Şeması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lang w:eastAsia="tr-TR"/>
        </w:rPr>
        <w:t>Dr. Öğr. Üyesi Ece ÜNAL ÇETİN</w:t>
      </w:r>
      <w:r>
        <w:rPr>
          <w:rFonts w:eastAsia="Times New Roman" w:cs="Times New Roman" w:ascii="Times New Roman" w:hAnsi="Times New Roman"/>
          <w:lang w:eastAsia="tr-TR"/>
        </w:rPr>
        <w:t xml:space="preserve"> — Başhekim Yardımcıs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Hastane Bilgi ve Yönetim Sistem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Tayfun ASLAN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Asena ALT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Renk Kodları: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Öğr. Gör. Ali KAPL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Yangın Güvenliği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İş Güvenliği Uzmanı Seçkin ÖZCAN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İş Güvenliği Uzmanı Ulaş ÇINA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Elektrik ve Cihaz Güvenliği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İş Güvenliği Uzmanı Seçkin ÖZCAN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İş Güvenliği Uzmanı Ulaş ÇINA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Afet ve Acil Durum Güvenliği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İş Güvenliği Uzmanı Seçkin ÖZCAN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İş Güvenliği Uzmanı Ulaş ÇINA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>12.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Kapanış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2Char">
    <w:name w:val="Başlık 2 Char"/>
    <w:basedOn w:val="VarsaylanParagrafYazTipi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k3Char">
    <w:name w:val="Başlık 3 Char"/>
    <w:basedOn w:val="VarsaylanParagrafYazTip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17:00Z</dcterms:created>
  <dc:creator>comu</dc:creator>
  <dc:description/>
  <dc:language>en-US</dc:language>
  <cp:lastModifiedBy>comu</cp:lastModifiedBy>
  <cp:lastPrinted>2025-08-04T14:41:00Z</cp:lastPrinted>
  <dcterms:modified xsi:type="dcterms:W3CDTF">2025-08-04T11:51:00Z</dcterms:modified>
  <cp:revision>2</cp:revision>
  <dc:subject/>
  <dc:title/>
</cp:coreProperties>
</file>