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163"/>
      </w:tblGrid>
      <w:tr>
        <w:trPr>
          <w:trHeight w:val="4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at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Etkinlikler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1 Eylül 2025 Pazartesi sabah 10.00-12.15 saatleri arasında dönem 2 dersliğinde yapılacaktır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.00-10.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çılış (Dönem 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ir dakikalık saygı duruşu ve İstiklal Marş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Açılış konuşmas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Dekan Prof. Dr. Semra U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.30-10.4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ıp Fakültesi eğitim ve sınav yönetmeliği ile Seçmeli Dersler hakkında bilgi) veril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Dr. Coşkun BA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Doç. Dr. Çetin TORA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.45-11.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ıp Eğitiminde Akreditasyon Sür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ç. Dr. Çetin TORAMAN</w:t>
            </w:r>
          </w:p>
        </w:tc>
      </w:tr>
      <w:tr>
        <w:trPr>
          <w:trHeight w:val="10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.00-11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rasmus öğrenci değişim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Dr. Öğr. Üyesi Duygu SIDDIKOĞLU</w:t>
            </w:r>
          </w:p>
        </w:tc>
      </w:tr>
      <w:tr>
        <w:trPr>
          <w:trHeight w:val="9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.15-12.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Dönem II tanıtımı, (akademik takvimi)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ullar hakkında genel bilgi ve içeriğinin açıkla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Dr. M. Hilal ŞEHİTOĞLU BİNGÖL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. Öğr. Üyesi Nilüfer ULAŞ AYTÜR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ç. Dr. Mehmet Ali ÇA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.00-12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anış-Soru ve Ceva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Çanakkale Onsekiz Mart Üniversitesi Tıp Fakülte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önem 2 Oryantasyon Programı (2025-202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sz w:val="24"/>
          <w:szCs w:val="24"/>
        </w:rPr>
        <w:t>Yer</w:t>
      </w:r>
      <w:r>
        <w:rPr>
          <w:rFonts w:cs="Arial" w:ascii="Arial" w:hAnsi="Arial"/>
          <w:sz w:val="24"/>
          <w:szCs w:val="24"/>
        </w:rPr>
        <w:t>: Dönem 2 dersli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A">
    <w:name w:val="Gövde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00:00Z</dcterms:created>
  <dc:creator>aysel</dc:creator>
  <dc:description/>
  <cp:keywords/>
  <dc:language>en-US</dc:language>
  <cp:lastModifiedBy>Hilal Ş.</cp:lastModifiedBy>
  <dcterms:modified xsi:type="dcterms:W3CDTF">2025-07-26T12:00:00Z</dcterms:modified>
  <cp:revision>2</cp:revision>
  <dc:subject/>
  <dc:title/>
</cp:coreProperties>
</file>