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tr-TR"/>
        </w:rPr>
        <w:t>ÇANAKKALE ONSEKİZ MART ÜNİVERSİTESİ TIP FAKÜLTES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2025–2026 Eğitim Yıl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Dönem 4 ve 5 Klinik Stajlar Oryantasyon Program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>Tarih:</w:t>
      </w:r>
      <w:r>
        <w:rPr>
          <w:rFonts w:eastAsia="Times New Roman" w:cs="Times New Roman" w:ascii="Times New Roman" w:hAnsi="Times New Roman"/>
          <w:lang w:eastAsia="tr-TR"/>
        </w:rPr>
        <w:t xml:space="preserve"> 18 Ağustos 2025</w:t>
        <w:br/>
      </w:r>
      <w:r>
        <w:rPr>
          <w:rFonts w:eastAsia="Times New Roman" w:cs="Times New Roman" w:ascii="Times New Roman" w:hAnsi="Times New Roman"/>
          <w:b/>
          <w:bCs/>
          <w:lang w:eastAsia="tr-TR"/>
        </w:rPr>
        <w:t>Yer:</w:t>
      </w:r>
      <w:r>
        <w:rPr>
          <w:rFonts w:eastAsia="Times New Roman" w:cs="Times New Roman" w:ascii="Times New Roman" w:hAnsi="Times New Roman"/>
          <w:lang w:eastAsia="tr-TR"/>
        </w:rPr>
        <w:t xml:space="preserve"> ÇOMÜ Üniversite Hastanesi Konferans Salo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00 – 09.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Saygı Duruşu ve İstiklal Marş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çılış Konuşması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Prof. Dr. Semra USTA</w:t>
      </w:r>
      <w:r>
        <w:rPr>
          <w:rFonts w:eastAsia="Times New Roman" w:cs="Times New Roman" w:ascii="Times New Roman" w:hAnsi="Times New Roman"/>
          <w:lang w:eastAsia="tr-TR"/>
        </w:rPr>
        <w:t xml:space="preserve"> — Tıp Fakültesi Dekan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15 – 09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ıp Fakültesi Mezuniyet Öncesi Tıp Programı Tanıtımı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Prof. Dr. Eyüp Burak SANCAK</w:t>
      </w:r>
      <w:r>
        <w:rPr>
          <w:rFonts w:eastAsia="Times New Roman" w:cs="Times New Roman" w:ascii="Times New Roman" w:hAnsi="Times New Roman"/>
          <w:lang w:eastAsia="tr-TR"/>
        </w:rPr>
        <w:t xml:space="preserve"> — Eğitim Başkoordinatör Yardımcıs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30 – 09.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ıp Fakültesi Akreditasyon Süre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oç. Dr. Murat TEKİ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09.45 – 10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4 Eğitim Programı Tanıtımı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Doç. Dr. Durmuş DOĞAN</w:t>
      </w:r>
      <w:r>
        <w:rPr>
          <w:rFonts w:eastAsia="Times New Roman" w:cs="Times New Roman" w:ascii="Times New Roman" w:hAnsi="Times New Roman"/>
          <w:lang w:eastAsia="tr-TR"/>
        </w:rPr>
        <w:t xml:space="preserve"> — Dönem 4 Koordinatör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4 Staj Blok Temsilciler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Cerrahi Bilimler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Dr. Öğr. Üyesi Oruç Numan GÖKÇE,  Dr.Öğr.Üyesi Esen ŞİMŞEK</w:t>
      </w:r>
    </w:p>
    <w:p>
      <w:pPr>
        <w:pStyle w:val="ListeParagraf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Çocuk Sağlığı ve Hastalıkları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Doç. Dr. Fatih BATTAL,  Dr. Öğr. Üyesi Şenay KURTULUŞ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ahili Bilimler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r. Öğr. Üyesi Feyza MUTLAY,  Doç. Dr. Ersen KARAKILIÇ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Genitoüriner Sistem Staj Bloğu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>Doç. Dr. Özgür ŞAHİN,  Prof. Dr. Eyüp Burak SANCA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0.30 – 10.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2024–2025 Eğitim Yılı Dönem 4 Eğitim Programı Değerlendirmesi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Atalay ALSANCAK</w:t>
      </w:r>
      <w:r>
        <w:rPr>
          <w:rFonts w:eastAsia="Times New Roman" w:cs="Times New Roman" w:ascii="Times New Roman" w:hAnsi="Times New Roman"/>
          <w:lang w:eastAsia="tr-TR"/>
        </w:rPr>
        <w:t xml:space="preserve"> — Dönem 4 Temsilci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0.40 – 11.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5 Eğitim Programı Tanıtımı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Doç. Dr. Pınar MUTLU</w:t>
      </w:r>
      <w:r>
        <w:rPr>
          <w:rFonts w:eastAsia="Times New Roman" w:cs="Times New Roman" w:ascii="Times New Roman" w:hAnsi="Times New Roman"/>
          <w:lang w:eastAsia="tr-TR"/>
        </w:rPr>
        <w:t xml:space="preserve"> — Dönem 5 Koordinatör Yardımcıs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önem 5 Staj Blok Temsilciler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uyu Sistemleri Staj Bloğu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oç. Dr. Zeynep KESKİNKAY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Kas-İskelet Sistemi Staj Bloğu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r. Öğr. Üyesi Coşkun ZATERİ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Sinir-Davranış Bilimleri Staj Bloğu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oç. Dr. Şükrü Alperen KORKMAZ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Solunum ve Dolaşım Sistemleri Staj Bloğu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Prof. Dr. Emine GAZ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1.25 – 11.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2024–2025 Eğitim Yılı Dönem 5 Eğitim Programı Değerlendirmes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lang w:eastAsia="tr-TR"/>
        </w:rPr>
        <w:t>Murat SOYLU</w:t>
      </w:r>
      <w:r>
        <w:rPr>
          <w:rFonts w:eastAsia="Times New Roman" w:cs="Times New Roman" w:ascii="Times New Roman" w:hAnsi="Times New Roman"/>
          <w:lang w:eastAsia="tr-TR"/>
        </w:rPr>
        <w:t xml:space="preserve"> — Dönem 5 Temsilci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1.35 – 11.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11.45 – 12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Enfeksiyon Kontrolü ve Güvenliği Eğitim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Nihal KARADUMAN</w:t>
      </w:r>
      <w:r>
        <w:rPr>
          <w:rFonts w:eastAsia="Times New Roman" w:cs="Times New Roman" w:ascii="Times New Roman" w:hAnsi="Times New Roman"/>
          <w:lang w:eastAsia="tr-TR"/>
        </w:rPr>
        <w:t xml:space="preserve"> — Hemşire</w:t>
        <w:br/>
      </w:r>
      <w:r>
        <w:rPr>
          <w:rFonts w:eastAsia="Times New Roman" w:cs="Times New Roman" w:ascii="Times New Roman" w:hAnsi="Times New Roman"/>
          <w:i/>
          <w:iCs/>
          <w:lang w:eastAsia="tr-TR"/>
        </w:rPr>
        <w:t>Konula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tandart önleml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l hijyeni: 5 adım kural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esici-delici alet yaralanmalar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Tıbbi atık yöneti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İzolasyon önlemleri ve uyarı kartlar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>12.10– 12.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Hastane Tanıtımı ve Organizasyon Şeması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Dr. Öğr. Üyesi Ece ÜNAL ÇETİN</w:t>
      </w:r>
      <w:r>
        <w:rPr>
          <w:rFonts w:eastAsia="Times New Roman" w:cs="Times New Roman" w:ascii="Times New Roman" w:hAnsi="Times New Roman"/>
          <w:lang w:eastAsia="tr-TR"/>
        </w:rPr>
        <w:t xml:space="preserve"> — Başhekim Yardımcıs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Hastane Bilgi ve Yönetim Sistem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Tayfun ASLA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sena AL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Renk Kodları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Öğr. Gör. Ali KAP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Yangın Güvenliğ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Seçkin ÖZCAN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Ulaş ÇIN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Elektrik ve Cihaz Güvenliği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Seçkin ÖZCAN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Ulaş ÇIN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Afet ve Acil Durum Güvenliğ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Seçkin ÖZCAN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İş Güvenliği Uzmanı Ulaş ÇIN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>12.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Kapanış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4:00Z</dcterms:created>
  <dc:creator>comu</dc:creator>
  <dc:description/>
  <cp:keywords/>
  <dc:language>en-US</dc:language>
  <cp:lastModifiedBy>Mustafa Onur Yurdal</cp:lastModifiedBy>
  <cp:lastPrinted>2025-08-04T14:41:00Z</cp:lastPrinted>
  <dcterms:modified xsi:type="dcterms:W3CDTF">2025-08-08T10:50:00Z</dcterms:modified>
  <cp:revision>5</cp:revision>
  <dc:subject/>
  <dc:title/>
</cp:coreProperties>
</file>