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b/>
          <w:bCs/>
          <w:sz w:val="52"/>
          <w:szCs w:val="16"/>
        </w:rPr>
        <w:t>Bu tutanaklar Uzmanlık Tez Sınavında 2 takım olacak şekilde ıslak imzalı olarak doldurulmalıdır.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ÇANAKKALE ONSEKİZ MART ÜNİVERSİTESİ TIP FAKÜLTESİ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ZMANLIK DEĞERLENDİRME FORMU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YIN ADI SOY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İLİM DALI/BİLİM DAL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YÖNETİCİS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İN 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. Biçimsel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Yazım Düzen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lumlu (  )</w:t>
        <w:tab/>
        <w:t>Olumsuz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Değerlendirmenizin olumsuz olması halinde lütfen belirtiniz: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ayfa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blo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Şekil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İstatistiksel Yöntem</w:t>
        <w:tab/>
        <w:tab/>
        <w:t>Uygun (  )</w:t>
        <w:tab/>
        <w:t>Uygun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aynaklar</w:t>
        <w:tab/>
        <w:tab/>
        <w:tab/>
        <w:t>a. Sayısı</w:t>
        <w:tab/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b. Kaynak kullanımında uygunluk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. Yeni kaynaklardan yararlanma 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. Bilimsel ve teknik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28"/>
        <w:gridCol w:w="2894"/>
      </w:tblGrid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Konu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Kapsamı: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rospektif (Olgu Sunumu) ( 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Prospektif (Klinik Çalışma)   ( 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sel (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Orijinal olup olmadığı: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Orijinal ( ) Değil ( )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Giriş ve Amaç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macı ve dayandığı bilimsel düşünceler açık olarak ifade edil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Genel Bilgile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 konusunda genel bilgiler verilmiş ve kaynaklarla desteklen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1037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Gereç ve Yönt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Gereçler yeterli ve çalışmanın amacına yönelik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Yöntemler ayrıntılarıyla açıklanmış ve kaynaklarla desteklenmiş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lgu, gözlem ve deney sayısı yeterli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4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Bulgula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gular ölçüm ve istatistik açıdan yeterli ve güvenili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579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tışma ve Sonuç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ştırmadan elde edilen bulgular kaynak veriler ve bilgi ile yeterince kıyaslayıp, farklı bulgular için yeterli açıklama yapılmı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Özet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na hatlarını kapsıyo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z içeriğinde düzeltilmesi gereken kısımlar ve diğer öneriler için sayfanın arkası ve ek sayfa kullanılabilir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. Adayın tez tartışmasında sorulara verdiği yanıtlar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M (  ) </w:t>
        <w:tab/>
        <w:tab/>
        <w:t xml:space="preserve">NET DEĞİL (  ) </w:t>
        <w:tab/>
        <w:tab/>
        <w:tab/>
        <w:t xml:space="preserve">YETERSİZ (  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UÇ:</w:t>
        <w:tab/>
        <w:tab/>
        <w:t xml:space="preserve">BAŞARILI (  ) </w:t>
        <w:tab/>
        <w:tab/>
        <w:tab/>
        <w:t xml:space="preserve">BAŞARISIZ (  )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üri Üyesi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ÇANAKKALE ONSEKİZ MART ÜNİVERSİTESİ TIP FAKÜLTESİ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ZMANLIK DEĞERLENDİRME FORMU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YIN ADI SOY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İLİM DALI/BİLİM DAL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YÖNETİCİS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İN 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. Biçimsel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Yazım Düzen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lumlu (  )</w:t>
        <w:tab/>
        <w:t>Olumsuz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Değerlendirmenizin olumsuz olması halinde lütfen belirtiniz: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ayfa Sayısı</w:t>
        <w:tab/>
        <w:tab/>
        <w:tab/>
        <w:t>:…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2. Tablo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Şekil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İstatistiksel Yöntem</w:t>
        <w:tab/>
        <w:tab/>
        <w:t>Uygun (  )</w:t>
        <w:tab/>
        <w:t>Uygun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aynaklar</w:t>
        <w:tab/>
        <w:tab/>
        <w:tab/>
        <w:t>a. Sayısı</w:t>
        <w:tab/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b. Kaynak kullanımında uygunluk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. Yeni kaynaklardan yararlanma 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. Bilimsel ve teknik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28"/>
        <w:gridCol w:w="2894"/>
      </w:tblGrid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Konu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Kapsamı: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rospektif (Olgu Sunumu) ( 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Prospektif (Klinik Çalışma)   ( 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sel (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Orijinal olup olmadığı: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Orijinal ( ) Değil ( )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Giriş ve Amaç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macı ve dayandığı bilimsel düşünceler açık olarak ifade edil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Genel Bilgile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 konusunda genel bilgiler verilmiş ve kaynaklarla desteklen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1037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Gereç ve Yönt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Gereçler yeterli ve çalışmanın amacına yönelik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Yöntemler ayrıntılarıyla açıklanmış ve kaynaklarla desteklenmiş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lgu, gözlem ve deney sayısı yeterli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4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Bulgula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gular ölçüm ve istatistik açıdan yeterli ve güvenili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579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tışma ve Sonuç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ştırmadan elde edilen bulgular kaynak veriler ve bilgi ile yeterince kıyaslayıp, farklı bulgular için yeterli açıklama yapılmı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Özet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na hatlarını kapsıyo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z içeriğinde düzeltilmesi gereken kısımlar ve diğer öneriler için sayfanın arkası ve ek sayfa kullanılabilir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. Adayın tez tartışmasında sorulara verdiği yanıtlar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M (  ) </w:t>
        <w:tab/>
        <w:tab/>
        <w:t xml:space="preserve">NET DEĞİL (  ) </w:t>
        <w:tab/>
        <w:tab/>
        <w:tab/>
        <w:t xml:space="preserve">YETERSİZ (  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UÇ:</w:t>
        <w:tab/>
        <w:tab/>
        <w:t xml:space="preserve">BAŞARILI (  ) </w:t>
        <w:tab/>
        <w:tab/>
        <w:tab/>
        <w:t xml:space="preserve">BAŞARISIZ (  )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üri Üyesi 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ÇANAKKALE ONSEKİZ MART ÜNİVERSİTESİ TIP FAKÜLTESİ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ZMANLIK DEĞERLENDİRME FORMU</w:t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AYIN ADI SOY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BİLİM DALI/BİLİM DAL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 YÖNETİCİSİ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ZİN ADI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. Biçimsel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Yazım Düzeni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Olumlu (  )</w:t>
        <w:tab/>
        <w:t>Olumsuz ( 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*Değerlendirmenizin olumsuz olması halinde lütfen belirtiniz: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Sayfa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ablo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Şekil Sayısı</w:t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İstatistiksel Yöntem</w:t>
        <w:tab/>
        <w:tab/>
        <w:t>Uygun (  )</w:t>
        <w:tab/>
        <w:t>Uygun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Kaynaklar</w:t>
        <w:tab/>
        <w:tab/>
        <w:tab/>
        <w:t>a. Sayısı</w:t>
        <w:tab/>
        <w:tab/>
        <w:tab/>
        <w:tab/>
        <w:t>: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b. Kaynak kullanımında uygunluk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c. Yeni kaynaklardan yararlanma </w:t>
        <w:tab/>
        <w:t>Yeterli (  )</w:t>
        <w:tab/>
        <w:t>Yeterli Değil ( 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B. Bilimsel ve teknik değerlendirme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tbl>
      <w:tblPr>
        <w:tblW w:w="882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928"/>
        <w:gridCol w:w="2894"/>
      </w:tblGrid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Konu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.Kapsamı: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trospektif (Olgu Sunumu) ( 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Prospektif (Klinik Çalışma)   ( 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eysel ( )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 Orijinal olup olmadığı: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Orijinal ( ) Değil ( )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Giriş ve Amaç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macı ve dayandığı bilimsel düşünceler açık olarak ifade edil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485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Genel Bilgile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 konusunda genel bilgiler verilmiş ve kaynaklarla desteklenmi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1037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Gereç ve Yöntem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Gereçler yeterli ve çalışmanın amacına yönelik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) Yöntemler ayrıntılarıyla açıklanmış ve kaynaklarla desteklenmiş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) Olgu, gözlem ve deney sayısı yeterli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4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. Bulgular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lgular ölçüm ve istatistik açıdan yeterli ve güvenili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579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snapToGrid w:val="false"/>
              <w:rPr>
                <w:rFonts w:ascii="Arial" w:hAnsi="Arial" w:cs="Arial Unicode MS"/>
                <w:color w:val="000000"/>
                <w:sz w:val="16"/>
                <w:szCs w:val="16"/>
              </w:rPr>
            </w:pPr>
            <w:r>
              <w:rPr>
                <w:rFonts w:cs="Arial Unicode MS" w:ascii="Arial" w:hAnsi="Arial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. Tartışma ve Sonuç: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aştırmadan elde edilen bulgular kaynak veriler ve bilgi ile yeterince kıyaslayıp, farklı bulgular için yeterli açıklama yapılmış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. Özet: </w:t>
            </w:r>
          </w:p>
        </w:tc>
        <w:tc>
          <w:tcPr>
            <w:tcW w:w="3928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ışmanın ana hatlarını kapsıyor </w:t>
            </w:r>
          </w:p>
        </w:tc>
        <w:tc>
          <w:tcPr>
            <w:tcW w:w="2894" w:type="dxa"/>
            <w:tcBorders>
              <w:top w:val="single" w:sz="8" w:space="0" w:color="EEECE0"/>
              <w:left w:val="single" w:sz="8" w:space="0" w:color="EEECE0"/>
              <w:bottom w:val="single" w:sz="8" w:space="0" w:color="EEECE0"/>
              <w:right w:val="single" w:sz="8" w:space="0" w:color="EEECE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vet ( ) Hayır ( ) </w:t>
            </w:r>
          </w:p>
        </w:tc>
      </w:tr>
    </w:tbl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ez içeriğinde düzeltilmesi gereken kısımlar ve diğer öneriler için sayfanın arkası ve ek sayfa kullanılabilir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C. Adayın tez tartışmasında sorulara verdiği yanıtlar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TAM (  ) </w:t>
        <w:tab/>
        <w:tab/>
        <w:t xml:space="preserve">NET DEĞİL (  ) </w:t>
        <w:tab/>
        <w:tab/>
        <w:tab/>
        <w:t xml:space="preserve">YETERSİZ (  )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ONUÇ:</w:t>
        <w:tab/>
        <w:tab/>
        <w:t xml:space="preserve">BAŞARILI (  ) </w:t>
        <w:tab/>
        <w:tab/>
        <w:tab/>
        <w:t xml:space="preserve">BAŞARISIZ (  )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üri Üyes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1"/>
      </w:tblGrid>
      <w:tr>
        <w:trPr>
          <w:trHeight w:val="5183" w:hRule="atLeast"/>
        </w:trPr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ÇANAKKALE ONSEKİZ MART ÜNİVERSİTESİ</w:t>
            </w:r>
          </w:p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………………………………</w:t>
            </w:r>
            <w:r>
              <w:rPr>
                <w:rFonts w:cs="Arial" w:ascii="Arial" w:hAnsi="Arial"/>
                <w:bCs/>
              </w:rPr>
              <w:t xml:space="preserve">.. </w:t>
            </w:r>
            <w:r>
              <w:rPr>
                <w:rFonts w:cs="Arial" w:ascii="Arial" w:hAnsi="Arial"/>
              </w:rPr>
              <w:t>uzmanlı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rçevesinde yürütülmüş olan bu çalışma, aşağıdaki jüri tarafınd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Dr………………………….’ın</w:t>
            </w:r>
            <w:r>
              <w:rPr>
                <w:rFonts w:cs="Arial" w:ascii="Arial" w:hAnsi="Arial"/>
                <w:b/>
                <w:bCs/>
              </w:rPr>
              <w:t xml:space="preserve"> Uzmanlı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ezi</w:t>
            </w:r>
            <w:r>
              <w:rPr>
                <w:rFonts w:cs="Arial" w:ascii="Arial" w:hAnsi="Arial"/>
              </w:rPr>
              <w:t xml:space="preserve"> olarak kabul edilmişti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 Savunma Tarihi: …./…./20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Z KONU BAŞLIĞ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Cs w:val="20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Tez Danışmanı: 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Tez Jürisi Üyeleri: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Adı Soyadı                                                            İmza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NA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GvdeMetni3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u tez Anabilim/Bilim Dalı Akademik Kurulunca belirlenen yukarıdaki</w:t>
            </w:r>
          </w:p>
          <w:p>
            <w:pPr>
              <w:pStyle w:val="GvdeMetni3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üri üyeleri tarafından uygun görülmüş ve Fakülte Yönetim Kurulunun...../....../.....  tarih ve /......../....... sayılı kararıyla kabul edilmişti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</w:t>
            </w:r>
            <w:r>
              <w:rPr>
                <w:rFonts w:cs="Arial" w:ascii="Arial" w:hAnsi="Arial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</w:t>
            </w:r>
            <w:r>
              <w:rPr>
                <w:rFonts w:cs="Arial" w:ascii="Arial" w:hAnsi="Arial"/>
              </w:rPr>
              <w:t>Dek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MANLIK TEZİ TUTANAĞI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Anabilim Dalımız uzmanlık öğrencisi Dr. ……………………… ’nun “</w:t>
      </w:r>
      <w:r>
        <w:rPr>
          <w:rFonts w:cs="Arial" w:ascii="Arial" w:hAnsi="Arial"/>
          <w:b/>
          <w:szCs w:val="20"/>
        </w:rPr>
        <w:t>…………………………..”</w:t>
      </w:r>
      <w:r>
        <w:rPr>
          <w:rFonts w:cs="Arial" w:ascii="Arial" w:hAnsi="Arial"/>
          <w:sz w:val="22"/>
          <w:szCs w:val="22"/>
        </w:rPr>
        <w:t xml:space="preserve"> isimli tezi aşağıda isimleri yer alan jürimiz tarafından incelenerek başarısız/başarılı bulunmuş ve kendisinin sınava alınmasına karar verilmiştir. </w:t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0"/>
      </w:tblGrid>
      <w:tr>
        <w:trPr>
          <w:trHeight w:val="1216" w:hRule="atLeast"/>
        </w:trPr>
        <w:tc>
          <w:tcPr>
            <w:tcW w:w="9288" w:type="dxa"/>
            <w:gridSpan w:val="2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aşkan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D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428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üri Üyesi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D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üri Üyesi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D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4428" w:type="dxa"/>
            <w:tcBorders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Default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AHHÜTNAM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Uzmanlık tezi olarak sunduğum “</w:t>
      </w:r>
      <w:r>
        <w:rPr>
          <w:rFonts w:cs="Arial" w:ascii="Arial" w:hAnsi="Arial"/>
        </w:rPr>
        <w:t xml:space="preserve">………………….……………………………….. </w:t>
      </w:r>
      <w:r>
        <w:rPr>
          <w:rFonts w:cs="Arial" w:ascii="Arial" w:hAnsi="Arial"/>
          <w:b/>
          <w:szCs w:val="20"/>
        </w:rPr>
        <w:t>…………………………..”</w:t>
      </w:r>
      <w:r>
        <w:rPr>
          <w:rFonts w:cs="Arial" w:ascii="Arial" w:hAnsi="Arial"/>
          <w:sz w:val="22"/>
          <w:szCs w:val="22"/>
        </w:rPr>
        <w:t xml:space="preserve"> adlı çalışmanın tarafımdan bilimsel ahlak ve geleneklere aykırı düşecek bir yardıma başvurmaksızın yazıldığını ve yararlandığım eserlerin kaynakçada gösterilenlerden oluştuğunu, bunlara atıf yapılarak yararlanılmış olduğunu belirtir ve bunu onurumla doğruları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Tari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</w:p>
    <w:p>
      <w:pPr>
        <w:pStyle w:val="Default"/>
        <w:spacing w:lineRule="auto" w:line="360"/>
        <w:ind w:left="3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</w:rPr>
        <w:t>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2127" w:footer="706" w:bottom="76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  <w:tab w:val="left" w:pos="510" w:leader="none"/>
        <w:tab w:val="right" w:pos="5924" w:leader="none"/>
        <w:tab w:val="right" w:pos="6746" w:leader="none"/>
      </w:tabs>
      <w:spacing w:before="57" w:after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ind w:right="-1" w:hanging="0"/>
    </w:pPr>
    <w:rPr/>
  </w:style>
  <w:style w:type="paragraph" w:styleId="Headingiii">
    <w:name w:val="headingiii"/>
    <w:basedOn w:val="Normal"/>
    <w:qFormat/>
    <w:pPr>
      <w:spacing w:before="280" w:after="280"/>
    </w:pPr>
    <w:rPr/>
  </w:style>
  <w:style w:type="paragraph" w:styleId="Rnek">
    <w:name w:val="rnek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color w:val="000000"/>
    </w:rPr>
  </w:style>
  <w:style w:type="paragraph" w:styleId="GvdeMetni3">
    <w:name w:val="Gövde Metni 3"/>
    <w:basedOn w:val="Normal"/>
    <w:qFormat/>
    <w:pPr>
      <w:jc w:val="both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my-MM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77" w:leader="dot"/>
      </w:tabs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777" w:leader="dot"/>
      </w:tabs>
      <w:spacing w:lineRule="auto" w:line="360"/>
      <w:ind w:left="240" w:hanging="0"/>
    </w:pPr>
    <w:rPr>
      <w:rFonts w:ascii="Arial" w:hAnsi="Arial" w:cs="Arial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57:00Z</dcterms:created>
  <dc:creator>tıp fakültesi</dc:creator>
  <dc:description/>
  <dc:language>en-US</dc:language>
  <cp:lastModifiedBy>Windows Kullanıcısı</cp:lastModifiedBy>
  <cp:lastPrinted>2017-04-12T17:28:00Z</cp:lastPrinted>
  <dcterms:modified xsi:type="dcterms:W3CDTF">2021-11-24T11:57:00Z</dcterms:modified>
  <cp:revision>2</cp:revision>
  <dc:subject/>
  <dc:title/>
</cp:coreProperties>
</file>