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47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82650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ürkçe Öğretimi Uyg. ve Arş. Merkez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üdür Yardımcısı Görev Tanım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üman Ko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YRDGRV0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yı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03.06.2024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zyo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03.06.2024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zyon 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v.1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yfa Sayıs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Kalite Sorumlus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473"/>
      </w:tblGrid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EL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NVA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dür Yrd.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IF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ve Öğretim Hizmetleri, İdari İş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dür</w:t>
            </w:r>
          </w:p>
        </w:tc>
      </w:tr>
      <w:tr>
        <w:trPr>
          <w:trHeight w:val="2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KALET ED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KALET EDİL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, YL Mezunu olmak vb.</w:t>
            </w:r>
          </w:p>
        </w:tc>
      </w:tr>
      <w:tr>
        <w:trPr>
          <w:trHeight w:val="2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İSYONUN GEREKTİRDİĞİ DENEYİM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nin gerektirdiği düzeyde iş deneyimine sahip olmak vb.</w:t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İSYONUN GEREKTİRDİĞİ NİTELİKLER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Sayılı Devlet Memurları Kanunu'nda ve 2547 Sayılı Yüksek Öğretim Kanunu'nda belirtilen genel niteliklere sahip olmak, Yöneticilik niteliklerine sahip olmak; sevk ve idare gereklerini bilmek, Faaliyetlerini en iyi şekilde sürdürebilmesi için gerekli karar verme ve sorun çözme niteliklerine sahip olmak, Proje liderlik vasıflarına sahip olmak.</w:t>
            </w:r>
          </w:p>
        </w:tc>
      </w:tr>
      <w:tr>
        <w:trPr>
          <w:trHeight w:val="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İSYONUN GEREKTİRDİĞİ YETKİNLİK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önetim ve Yöneticilik, Analiz Etme, Sentezleme, Bütünü Görebilme, Mantıksal Sonuçlandırma, Değerlendirme, Temsil, Çözüm Odaklılık, Problem Çözme, Karar Verme, İkna Etme, Beşeri İlişkiler Kurma, Yenilikçilik ve İletişim Becerilerine Sahip Olma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ÖREVİN KISA TANIMI:</w:t>
      </w:r>
      <w:r>
        <w:rPr>
          <w:rFonts w:cs="Times New Roman" w:ascii="Times New Roman" w:hAnsi="Times New Roman"/>
        </w:rPr>
        <w:t xml:space="preserve"> </w:t>
      </w:r>
      <w:bookmarkStart w:id="0" w:name="_Hlk170306671"/>
      <w:r>
        <w:rPr>
          <w:rFonts w:cs="Times New Roman" w:ascii="Times New Roman" w:hAnsi="Times New Roman"/>
        </w:rPr>
        <w:t>Merkez Müdürünün vereceği akademik ve idari</w:t>
      </w:r>
      <w:bookmarkEnd w:id="0"/>
      <w:r>
        <w:rPr>
          <w:rFonts w:cs="Times New Roman" w:ascii="Times New Roman" w:hAnsi="Times New Roman"/>
        </w:rPr>
        <w:t xml:space="preserve"> görevleri Merkezin amaç ve hedeflerini göz önünde bulundurarak Müdüre karşı sorumluluk içinde yürüt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ÖREVLER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kez Müdürünün vereceği akademik ve idari görevleri yerine getir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YETKİLERİ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karıda belirtilen görev ve sorumlulukları gerçekleştirme yetkisine sahip olmak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Faaliyetlerin gerçekleştirilmesi için gerekli araç ve gereci kullanabilme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mrindeki yönetici ve personele iş verme, yönlendirme, yaptıkları işleri kontrol etme, düzeltme, gerektiğinde uyarma, bilgi ve rapor isteme yetkisine sahip olma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LGİ KAYNAKLA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47 Sayılı Yükseköğretim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34 sayılı Kamu İhale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35 sayılı Kamu İhale Sözleşmeleri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18 sayılı Kamu Mali Yönetimi ve Kontrol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10 sayılı Sosyal Sigortalar ve Genel Sağlık Sigortası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60 Sayılı 2012 Yılı Merkezi Yönetim Bütçe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45 sayılı Harcırah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914 sayılı Yüksek Öğretim Personel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7 Sayılı Devlet Memurları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82 Bilgi Edinme Hakkı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46 Sayılı Araştırma ve Geliştirme Faaliyetlerinin Desteklenmesi Hakkında Kanun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91 Sayılı Teknoloji Geliştirme Bölgeleri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ükseköğretim Kurumları Öğretim Elemanlarının Kadroları Hakkında Kanun Hükmünde Kararnam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l Kadro ve Usulü Hakkında Kanun Hükmünde Kararnam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ükseköğretim Kurumlarında Yabancı Uyruklu Öğretim Elemanı Çalıştırılması Esaslarına İlişkin Bakanlar Kurulu Kararı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Yükseköğretim Kurumlarında Emekli Öğretim Elemanlarının Sözleşmeli Olarak Çalıştırılması Esaslarına İlişkin Karar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ükseköğretim Kurumlarında Akademik Değerlendirme ve Kalite Geliştirme Yönetmeliğ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ğretim Üyeliğine Yükseltilme ve Atanma Yönetmeliğ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niversitelerde Akademik Teşkilât Yönetmeliğ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rtiçinde ve Dışında Görevlendirmelerde Uyulacak Esaslara İlişkin Yönetmelik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Yükseköğretim Kurumları Öğretim Elemanları ile Yabancı Uyruklu Elemanları Geliştirme Eğitimi Yönetmeliğ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Yükseköğretim Kurumları Yönetici, Öğretim Elemanı ve Memurları Disiplin Yönetmeliğ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ükseköğretim Kurumlarında Akademik Kurulların Oluşturulması ve Bilimsel Denetim Yönetmeliğ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let Arşiv Hizmetleri Yönetmeliğ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SORUMLULUK: </w:t>
      </w:r>
      <w:r>
        <w:rPr>
          <w:rFonts w:cs="Times New Roman" w:ascii="Times New Roman" w:hAnsi="Times New Roman"/>
        </w:rPr>
        <w:t>Müdür yardımcısı; Merkezin temsil edilmesinden, öğretim kapasitesinin verimli kullanılmasından ve geliştirilmesinden, eğitim-öğretim, araştırma, uygulama, yayın faaliyetleri ile sınavların düzenli bir şekilde yürütülmesinden, bütün faaliyetlerin gözetim ve denetiminin yapılmasından ve sonuçlarının alınmasından Müdüre karşı birinci derecede sorumlud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NAYLAY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Müdür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b/>
      <w:color w:val="000000"/>
      <w:sz w:val="22"/>
    </w:rPr>
  </w:style>
  <w:style w:type="character" w:styleId="WW8Num10z0">
    <w:name w:val="WW8Num10z0"/>
    <w:qFormat/>
    <w:rPr>
      <w:rFonts w:ascii="Calibri" w:hAnsi="Calibri" w:cs="Times New Roman"/>
      <w:b/>
      <w:color w:val="000000"/>
      <w:sz w:val="22"/>
    </w:rPr>
  </w:style>
  <w:style w:type="character" w:styleId="WW8Num11z0">
    <w:name w:val="WW8Num11z0"/>
    <w:qFormat/>
    <w:rPr>
      <w:rFonts w:eastAsia="Calibri" w:cs="Calibri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8:00Z</dcterms:created>
  <dc:creator>User</dc:creator>
  <dc:description/>
  <cp:keywords/>
  <dc:language>en-US</dc:language>
  <cp:lastModifiedBy>Onur Gürbüz</cp:lastModifiedBy>
  <cp:lastPrinted>2021-01-24T17:35:00Z</cp:lastPrinted>
  <dcterms:modified xsi:type="dcterms:W3CDTF">2024-06-26T12:07:00Z</dcterms:modified>
  <cp:revision>5</cp:revision>
  <dc:subject/>
  <dc:title/>
</cp:coreProperties>
</file>