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TURİZM FAKÜLTESİ DEKANLIĞI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 BÖLÜM BAŞKANLIĞ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Fakülteniz ........................ numaralı .......................................... bölümü 4. sınıf öğrencisiyim. Mezun olma durumunda olmam nedeniyle üniversitenizin Önlisans – Lisans Eğitim Öğretim ve Sınav Yönetmeliği gereğince 2018-2019 Eğitim-Öğretim Yılı ……….. Yarıyılı sonunda aşağıda belirttiğim derslerden Üç ders sınavlarına katılabilmem hususunda, gereğini saygılarımla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6209"/>
        <w:gridCol w:w="1230"/>
        <w:gridCol w:w="1208"/>
      </w:tblGrid>
      <w:tr>
        <w:trPr>
          <w:trHeight w:val="27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DU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ÖNEM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AŞARI NOTU</w:t>
            </w:r>
          </w:p>
        </w:tc>
      </w:tr>
      <w:tr>
        <w:trPr>
          <w:trHeight w:val="51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77470</wp:posOffset>
                      </wp:positionV>
                      <wp:extent cx="157480" cy="1136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9pt;margin-top:6.1pt;width:12.3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üz    </w:t>
            </w:r>
            <w:r>
              <w:rPr>
                <w:sz w:val="32"/>
                <w:szCs w:val="32"/>
              </w:rPr>
              <w:t>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2865</wp:posOffset>
                      </wp:positionV>
                      <wp:extent cx="157480" cy="1136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4.95pt;width:12.3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ahar </w:t>
            </w:r>
            <w:r>
              <w:rPr>
                <w:sz w:val="32"/>
                <w:szCs w:val="32"/>
              </w:rPr>
              <w:t>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9215</wp:posOffset>
                      </wp:positionV>
                      <wp:extent cx="157480" cy="1136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5.45pt;width:12.3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üz    </w:t>
            </w:r>
            <w:r>
              <w:rPr>
                <w:sz w:val="32"/>
                <w:szCs w:val="32"/>
              </w:rPr>
              <w:t>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7675</wp:posOffset>
                      </wp:positionH>
                      <wp:positionV relativeFrom="paragraph">
                        <wp:posOffset>68580</wp:posOffset>
                      </wp:positionV>
                      <wp:extent cx="157480" cy="1136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25pt;margin-top:5.4pt;width:12.3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ahar </w:t>
            </w:r>
            <w:r>
              <w:rPr>
                <w:sz w:val="32"/>
                <w:szCs w:val="32"/>
              </w:rPr>
              <w:t>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70485</wp:posOffset>
                      </wp:positionV>
                      <wp:extent cx="15748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15pt;margin-top:5.55pt;width:12.3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Güz    </w:t>
            </w:r>
            <w:r>
              <w:rPr>
                <w:sz w:val="32"/>
                <w:szCs w:val="32"/>
              </w:rPr>
              <w:t>⁯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62865</wp:posOffset>
                      </wp:positionV>
                      <wp:extent cx="157480" cy="1136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pt;margin-top:4.95pt;width:12.35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ahar </w:t>
            </w:r>
            <w:r>
              <w:rPr>
                <w:sz w:val="32"/>
                <w:szCs w:val="32"/>
              </w:rPr>
              <w:t>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4290</wp:posOffset>
                </wp:positionH>
                <wp:positionV relativeFrom="paragraph">
                  <wp:posOffset>19685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1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2515</wp:posOffset>
                </wp:positionH>
                <wp:positionV relativeFrom="paragraph">
                  <wp:posOffset>19685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45pt;margin-top:1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tajımı Tamamladım.       </w:t>
      </w:r>
      <w:r>
        <w:rPr>
          <w:sz w:val="32"/>
          <w:szCs w:val="32"/>
        </w:rPr>
        <w:t xml:space="preserve">⁯ </w:t>
      </w:r>
      <w:r>
        <w:rPr/>
        <w:t xml:space="preserve">Evet             </w:t>
      </w:r>
      <w:r>
        <w:rPr>
          <w:sz w:val="32"/>
          <w:szCs w:val="32"/>
        </w:rPr>
        <w:t xml:space="preserve">⁯ </w:t>
      </w:r>
      <w:r>
        <w:rPr/>
        <w:t>Hayır          Gün sayısı:   (........) Gü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1140</wp:posOffset>
                </wp:positionH>
                <wp:positionV relativeFrom="paragraph">
                  <wp:posOffset>39370</wp:posOffset>
                </wp:positionV>
                <wp:extent cx="1809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pt;margin-top:3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090</wp:posOffset>
                </wp:positionH>
                <wp:positionV relativeFrom="paragraph">
                  <wp:posOffset>39370</wp:posOffset>
                </wp:positionV>
                <wp:extent cx="1809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7pt;margin-top:3.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>2018-2019 ……… Dönemi Kayıt Yenileme</w:t>
      </w:r>
      <w:r>
        <w:rPr/>
        <w:t xml:space="preserve">       </w:t>
      </w:r>
      <w:r>
        <w:rPr>
          <w:sz w:val="32"/>
          <w:szCs w:val="32"/>
        </w:rPr>
        <w:t xml:space="preserve">⁯ </w:t>
      </w:r>
      <w:r>
        <w:rPr>
          <w:b/>
        </w:rPr>
        <w:t xml:space="preserve">Evet </w:t>
      </w:r>
      <w:r>
        <w:rPr/>
        <w:t xml:space="preserve">        </w:t>
      </w:r>
      <w:r>
        <w:rPr>
          <w:sz w:val="32"/>
          <w:szCs w:val="32"/>
        </w:rPr>
        <w:t xml:space="preserve">⁯    </w:t>
      </w:r>
      <w:r>
        <w:rPr>
          <w:b/>
        </w:rPr>
        <w:t xml:space="preserve">Hayır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dı Soyadı</w:t>
        <w:tab/>
        <w:t>: ..............................................................................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ölümü</w:t>
        <w:tab/>
        <w:t>: ................................................................................</w:t>
        <w:b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arih</w:t>
        <w:tab/>
        <w:tab/>
        <w:t>: ....../……/20…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Telefon</w:t>
        <w:tab/>
        <w:t>: ……………………….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İmza</w:t>
        <w:tab/>
        <w:tab/>
        <w:t xml:space="preserve">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Dikkat Edilmesi Gereken Hususlar:</w:t>
      </w:r>
    </w:p>
    <w:p>
      <w:pPr>
        <w:pStyle w:val="Normal"/>
        <w:ind w:firstLine="708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- Ders planındaki alması gereken tüm dersleri almış, devamsızlıktan kalmamış ve mezun olabilmesi için en       fazla başarısız üç dersi kalan öğrenciler üç ders sınavına girebilirler.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-Üç ders sınavına sadece 2010 ve öncesi girişli öğrenciler girebilir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1106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46:00Z</dcterms:created>
  <dc:creator>nmnmnm</dc:creator>
  <dc:description/>
  <cp:keywords/>
  <dc:language>en-US</dc:language>
  <cp:lastModifiedBy>Hp</cp:lastModifiedBy>
  <cp:lastPrinted>2018-11-20T16:15:00Z</cp:lastPrinted>
  <dcterms:modified xsi:type="dcterms:W3CDTF">2024-02-07T11:47:00Z</dcterms:modified>
  <cp:revision>3</cp:revision>
  <dc:subject/>
  <dc:title>ÇANAKKALE ONSEKİZ MART ÜNİVERSİTESİ</dc:title>
</cp:coreProperties>
</file>