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53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78840" cy="878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Yapı İşleri ve Teknik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01.09.202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tr-T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Şube Müdü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533"/>
      </w:tblGrid>
      <w:tr>
        <w:trPr>
          <w:trHeight w:val="257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gisayar İşletmen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l İdare Hizmetler Sınıf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ire Başkanı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taöğretimmezunu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57 Sayılı Devlet Memurları Kanunu'nda ve 2547 Sayılı Yüksek Öğretim Kanunu'nda belirtilen genel niteliklere sahip olmak,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nalitik düşünebilen, Çözüm odaklı, Araştırmacı., Öğrenmeye açık., Sorgulayıcı, Azami mesleki özen ve dikkate sahip olmak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kleri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yanıklılık, Ekip/Takım Çalışması, Kurumsal Fayda Odaklılık, Veri Toplama, İmar Mevzuatı Bilgis, İmar Uygulamaları Bilgisi, Malzeme Muayene, Mevzuat Bilgisi ve Uygulama Statik Proje Bilgisi, Taşınmaz Teknik Uzmanlığı, Tesisat Proje Bilgisi 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color w:val="1A1A1A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İN KISA TANIMI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color w:val="1A1A1A"/>
          <w:sz w:val="20"/>
          <w:szCs w:val="20"/>
        </w:rPr>
        <w:t>Üniversite tarafından belirlenen amaç ve ilkelere uygun olarak; bulunmuş olduğu birimde gerekli tüm faaliyetlerinin etkenlik ve verimlilik ilkelerine uygun olarak mevzuata uygun olarak büro işlemlerini yürütür</w:t>
      </w:r>
      <w:r>
        <w:rPr>
          <w:rFonts w:cs="Calibri"/>
          <w:b/>
          <w:color w:val="1A1A1A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GÖREVLER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rekli sistem yardımıyla bilgisayarı çalıştırmak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rdi ve çıktıları sistem gereklerine uygun olarak yapma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stem arızalarını tanımlamak, girdi ve çıktıların bütünlüğünü ve doğruluğunu koruyacak biçimde düzeltici işlem yapma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lgisayarda yapılan işleri belirtilen zamanlamaya göre yapmak, sistem yazılımı yapmak ve belirli zamanda yapılması gereken işleri yoğunluğuna göre bilgisayar ortamında optimumda tutm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stem yazılımı ve uygulama programlarından gelen konsol mesajlarını anlayarak gereken işlemleri yapm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rlerince verilen her türlü yazışmayı elektronik ortamda yazm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öreviyle ilgili programları kullanarak bilgisayara(data, grafik, resim, şekil, harita vb) her türlü veriyi yüklem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ndisine verilen görevleri diğer şube personeliyle işbirliği içinde yürütm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color w:val="000000"/>
          <w:sz w:val="20"/>
          <w:szCs w:val="20"/>
        </w:rPr>
        <w:t>Kendisine verilen bilgisayar ve diğer donanımı çalışır tutmak ve bunun için gerekli tedbirleri alma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irlerince verilecek benzeri nitelikteki görevleri yapmak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20"/>
          <w:szCs w:val="20"/>
        </w:rPr>
        <w:t xml:space="preserve">1. Yukarıda belirtilen görev ve sorumlulukları gerçekleştirme yetkisine sahip olmak, 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20"/>
          <w:szCs w:val="20"/>
        </w:rPr>
        <w:t>2. Faaliyetlerin gerçekleştirilmesi için gerekli araç ve gereci kullanabilmek,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8"/>
          <w:szCs w:val="8"/>
        </w:rPr>
      </w:pPr>
      <w:r>
        <w:rPr>
          <w:rFonts w:cs="Calibri"/>
          <w:b w:val="false"/>
          <w:bCs w:val="false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12"/>
          <w:szCs w:val="12"/>
        </w:rPr>
      </w:pPr>
      <w:r>
        <w:rPr>
          <w:rFonts w:cs="Calibri"/>
          <w:b w:val="false"/>
          <w:bCs w:val="false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1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 w:val="false"/>
          <w:bCs w:val="false"/>
          <w:sz w:val="20"/>
          <w:szCs w:val="20"/>
        </w:rPr>
        <w:t>657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2-2547 sayılı Kanun</w:t>
      </w:r>
    </w:p>
    <w:p>
      <w:pPr>
        <w:pStyle w:val="Normal"/>
        <w:spacing w:lineRule="atLeast" w:line="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3-4734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4-4735 sayılı Kanun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/>
          <w:b w:val="false"/>
          <w:bCs w:val="false"/>
          <w:sz w:val="20"/>
          <w:szCs w:val="20"/>
        </w:rPr>
        <w:t>Şube Müdürü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Memur yaptığı iş ve işlemlerden dolayı Şube Müdürüne, Daire Başkanına, Genel Sekretere ve Rektöre karşı sorumludur. 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ab/>
      </w:r>
      <w:r>
        <w:rPr>
          <w:rFonts w:cs="Times New Roman"/>
          <w:b/>
          <w:sz w:val="20"/>
          <w:szCs w:val="20"/>
        </w:rPr>
        <w:t>Sorumlu Personel Unvan Ad/Soyad</w:t>
        <w:tab/>
        <w:tab/>
        <w:tab/>
        <w:t xml:space="preserve">        Yapı İşleri ve Teknik Daire Başkanı</w:t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Ereveierikleri">
    <w:name w:val="Çerçeve içerikler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32:00Z</dcterms:created>
  <dc:creator>User</dc:creator>
  <dc:description/>
  <dc:language>en-US</dc:language>
  <cp:lastModifiedBy>User</cp:lastModifiedBy>
  <cp:lastPrinted>2021-01-24T17:35:00Z</cp:lastPrinted>
  <dcterms:modified xsi:type="dcterms:W3CDTF">2021-01-28T09:10:00Z</dcterms:modified>
  <cp:revision>16</cp:revision>
  <dc:subject/>
  <dc:title/>
</cp:coreProperties>
</file>