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5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763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ı İşleri ve Teknik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01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1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Şube Müdü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573"/>
      </w:tblGrid>
      <w:tr>
        <w:trPr>
          <w:trHeight w:val="257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hçıvan 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nik Hizmetler Sınıf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anı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taöğretim mezunu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57 Sayılı Devlet Memurları Kanunu'nda ve 2547 Sayılı Yüksek Öğretim Kanunu'nda belirtilen genel niteliklere sahip olmak,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nalitik düşünebilen, Çözüm odaklı, Araştırmacı., Öğrenmeye açık., Sorgulayıcı, Azami mesleki özen ve dikkate sahip olmak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kler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anıklılık, Detaylara Önem Verme , Ekip/Takım Çalışması, Kurumsal Fayda Odaklılık, Elektrik Proje Bilgisi, Küçük Çaplı Onarım Bilgisi, Malzeme Muayene, Mevzuat Bilgisi ve Uygulama, Taşınmaz Teknik Uzmanlığı 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b/>
          <w:sz w:val="20"/>
          <w:szCs w:val="20"/>
        </w:rPr>
        <w:tab/>
        <w:t>GÖREVİN KISA TANIMI:</w:t>
      </w:r>
      <w:r>
        <w:rPr>
          <w:rFonts w:cs="Calibri"/>
          <w:sz w:val="20"/>
          <w:szCs w:val="20"/>
        </w:rPr>
        <w:t xml:space="preserve">  Üniversitenin park ve bahçe alanlarının yıl boyunca mevsim durumuna göre gübreleme, budama, biçme, sulama, toprak ıslah, ağaçlandırma ve benzeri faaliyetlerinin yürütülmesini sağlamak.  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</w:rPr>
        <w:tab/>
        <w:t>GÖREVLERİ: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1-Şube Müdürlüğünün sevk ve idaresinde park ve bahçe alanlarının yıl boyunca mevsim durumuna göre gübreleme, budama, biçme, sulama, toprak ıslah, ağaçlandırma ve benzeri faaliyetlerinin yürütülmesini sağlamak. 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2-Emri altında bulunan işçilerin çalışma programları oluşturup Şube Müdürlüğünün görüşe sunmak. 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3- Çalışma programlarının gereklerini yerine getirilmesini sağlamak. 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>4- Park ve bahçelerde kullanılmasına ihtiyaç duyulan makine teçhizat ve sarf malzeme ihtiyaçlarını Şube Müdürlüğüne bildirerek talepte bulunmak.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5-Şube Müdürlüğünce verilen küçük çaplı çevre ve peyzaj düzenleme çalışmalarını yapmak. 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6-Bahçe sulama tesisatlarının bakım ve onarım faaliyetlerini düzenli olarak yürütmek. 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>7- Kış dönemlerinde karla mücadele için gerekli çalışmaları yapmak.</w:t>
      </w:r>
    </w:p>
    <w:p>
      <w:pPr>
        <w:pStyle w:val="Normal"/>
        <w:spacing w:lineRule="atLeast" w:line="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>8- Yapılan işlerin tutanak ve raporlarını oluşturmak.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9- Bağlı olduğu proses ile üst yönetici/yöneticileri tarafından verilen diğer işleri ve işlemleri yapmak. 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20"/>
          <w:szCs w:val="20"/>
        </w:rPr>
        <w:t xml:space="preserve">1. Yukarıda belirtilen görev ve sorumlulukları gerçekleştirme yetkisine sahip olmak, 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2. Faaliyetlerin gerçekleştirilmesi için gerekli araç ve gereci kullanabilmek,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12"/>
          <w:szCs w:val="12"/>
        </w:rPr>
      </w:pPr>
      <w:r>
        <w:rPr>
          <w:rFonts w:cs="Calibri"/>
          <w:b w:val="false"/>
          <w:bCs w:val="false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1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 w:val="false"/>
          <w:bCs w:val="false"/>
          <w:sz w:val="20"/>
          <w:szCs w:val="20"/>
        </w:rPr>
        <w:t>657sayılı Kanun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2-2547 sayılı Kanun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3-4734 sayılı Kanun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4-4735 sayılı Kanun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b w:val="false"/>
          <w:bCs w:val="false"/>
          <w:sz w:val="20"/>
          <w:szCs w:val="20"/>
        </w:rPr>
        <w:t>Şube Müdürü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Memur yaptığı iş ve işlemlerden dolayı Şube Müdürüne, Daire Başkanına, Genel Sekretere ve Rektöre karşı sorumludur. 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>Sorumlu Personel Unvan Ad/Soyad</w:t>
        <w:tab/>
        <w:tab/>
        <w:tab/>
        <w:t xml:space="preserve">        Yapı İşleri ve Teknik Daire Başkanı</w:t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dc:language>en-US</dc:language>
  <cp:lastModifiedBy>User</cp:lastModifiedBy>
  <cp:lastPrinted>2021-01-24T17:35:00Z</cp:lastPrinted>
  <dcterms:modified xsi:type="dcterms:W3CDTF">2021-01-28T09:10:00Z</dcterms:modified>
  <cp:revision>16</cp:revision>
  <dc:subject/>
  <dc:title/>
</cp:coreProperties>
</file>