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50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0745" cy="880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ı İşleri ve Teknik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01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1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Şube Müdü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503"/>
      </w:tblGrid>
      <w:tr>
        <w:trPr>
          <w:trHeight w:val="257" w:hRule="atLeast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a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nik Hizmetler Sınıf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anı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niker ve Teknisyen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ans mezunu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57 Sayılı Devlet Memurları Kanunu'nda ve 2547 Sayılı Yüksek Öğretim Kanunu'nda belirtilen genel niteliklere sahip olmak,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nalitik düşünebilen, Çözüm odaklı, Araştırmacı., Öğrenmeye açık., Sorgulayıcı, Azami mesleki özen ve dikkate sahip olmak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Detaylara Önem Verme , Kurumsal Fayda Odaklılık, </w:t>
            </w:r>
            <w:r>
              <w:rPr>
                <w:rFonts w:cs="Calibri"/>
                <w:sz w:val="20"/>
                <w:szCs w:val="20"/>
              </w:rPr>
              <w:t>Ekip/Takım Çalışması, Analitik Yaklaşım, Bütünsel Bakış, Kontrol ve Denetim, Mevzuat Bilgisi ve Uygulama, Proje Planlama ve Yönetim, İmar Mevzuatı Bilgisi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GÖREVİN KISA TANIMI:</w:t>
      </w:r>
      <w:r>
        <w:rPr>
          <w:rFonts w:cs="Calibri"/>
          <w:sz w:val="20"/>
          <w:szCs w:val="20"/>
        </w:rPr>
        <w:t xml:space="preserve"> Üniversitenin yatırım programı kapsamındaki bina ve tesislerinin uygulama projelerinin ve teknik dokümanlarının hazırlanma aşamalarının yönetilmesi, mimari projeleri kurumun ihtiyaç ve gerekleri doğrultusunda hazırlanmasını sağlanması. Maliyet-etkin, verimli, ekonomik ve modern yapıların oluşturulması için sürekli araştırma çalışmalarının yürütülmesi.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20"/>
          <w:szCs w:val="20"/>
        </w:rPr>
        <w:tab/>
        <w:t>GÖREVLERİ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Daire Başkanı aracılığıyla Kurum içi yazışmaları yürütmek.</w:t>
      </w:r>
    </w:p>
    <w:p>
      <w:pPr>
        <w:pStyle w:val="Normal"/>
        <w:ind w:left="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2-Belirlenen ihtiyaçlara göre mimari proje etüt ve uygulama</w:t>
      </w:r>
    </w:p>
    <w:p>
      <w:pPr>
        <w:pStyle w:val="Normal"/>
        <w:ind w:left="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lerinin çizilmesi, detaylandırılması, mahal listelerinin hazırlanması, </w:t>
      </w:r>
    </w:p>
    <w:p>
      <w:pPr>
        <w:pStyle w:val="Normal"/>
        <w:ind w:left="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malzeme seçiminin yapılması ve uygulamada mimari kontrollük işlemlerinin takibi.</w:t>
      </w:r>
    </w:p>
    <w:p>
      <w:pPr>
        <w:pStyle w:val="Normal"/>
        <w:ind w:left="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Geçici ve kesin kabullerin yapımında görev almas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ÇOMÜ yapılarının mimari projeleri ile ilgili diğer konularda Daire Başkanı aracılığıyla Kurum dışı kişilerle, Kurum ve Kuruluşlarla yapılan yazışmaları hazırlamak imzaya sunulmasını sağlam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-ÇOMÜ yapılarının mimari projeleriyle ilgili çeşitli evrakı ve dokümanı hazırlamak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ÇOMÜ yapılarının mimari projeleriyle ilgili her türlü belgeyi dosyalam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-ÇOMÜ yapılarının mimari projeleriyle ilgili her türlü belgeyi arşivlem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Görev alanına giren konularda, Kurum içi ve/veya Kurum dışı ilgili kişilerle telefon, faks aracılığı ile ve bilgisayar ortamında iletişimin kurulmasını sağlam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YİTDB bünyesinde yürütülen günlük faaliyetlerle ilgili olarak düzenlenen toplantılara katılm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-ÇOMÜ Birimlerinden, Genel Sekreterlik aracılığıyla gelen ve YİTDB de yürütülen işlere ilişkin talepleri değerlendirmek, yanıtlamak ve uygun bulunanların yerine getirilmesini sağlam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-Görev alanına giren işlerle ilgili günlük faaliyetleri planlam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-Görev alanına giren konularda günlük işleri takip etm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-Görev alanına giren konularda, kanunları, tüzükleri ve yönetmelikleri düzenli olarak incelem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-Görev alanına giren kanunlarda, tüzüklerde ve yönetmeliklerde meydana gelen değişiklikler konusunda Daire Başkanına bilgi verm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-Görev alanına giren YİTDB ilgilendiren kanunlarda, tüzüklerde ve yönetmeliklerde meydana gelen değişikliklere uygun olarak, Daire Başkanının onayı ve talimatları doğrultusunda gerekli düzenlemelerin yapılmasını sağlam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Görev alanına giren Daire Başkanının onayı ve talimatları doğrultusunda, çeşitli Kurum ve Kuruluşların düzenlemiş olduğu seminer ve yapı fuarlarına katılmak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7-ÇOMÜ inşaatlarının mimari projeleriyle ilgili yıllık faaliyet raporlarını, fiziki gerçekleşme ve ödeme raporlarını hazırlamak.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8-Amirinin verdiği diğer görevleri yerine getirmek.  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20"/>
          <w:szCs w:val="20"/>
        </w:rPr>
        <w:t xml:space="preserve">1. Yukarıda belirtilen görev ve sorumlulukları gerçekleştirme yetkisine sahip olmak, 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20"/>
          <w:szCs w:val="20"/>
        </w:rPr>
        <w:t>2. Faaliyetlerin gerçekleştirilmesi için gerekli araç ve gereci kullanabilmek,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12"/>
          <w:szCs w:val="12"/>
        </w:rPr>
      </w:pPr>
      <w:r>
        <w:rPr>
          <w:rFonts w:cs="Calibri"/>
          <w:b w:val="false"/>
          <w:bCs w:val="false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1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 w:val="false"/>
          <w:bCs w:val="false"/>
          <w:sz w:val="20"/>
          <w:szCs w:val="20"/>
        </w:rPr>
        <w:t>657sayılı Kanun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2-2547 sayılı Kanun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3-4734 sayılı Kanun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4-4735 sayılı Kanun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b w:val="false"/>
          <w:bCs w:val="false"/>
          <w:sz w:val="20"/>
          <w:szCs w:val="20"/>
        </w:rPr>
        <w:t>Şube Müdürü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Memur yaptığı iş ve işlemlerden dolayı Şube Müdürüne, Daire Başkanına, Genel Sekretere ve Rektöre karşı sorumludur. 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>Sorumlu Personel Unvan Ad/Soyad</w:t>
        <w:tab/>
        <w:tab/>
        <w:tab/>
        <w:t xml:space="preserve">        Yapı İşleri ve Teknik Daire Başkanı</w:t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3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dc:language>en-US</dc:language>
  <cp:lastModifiedBy>User</cp:lastModifiedBy>
  <cp:lastPrinted>2021-01-24T17:35:00Z</cp:lastPrinted>
  <dcterms:modified xsi:type="dcterms:W3CDTF">2021-01-28T09:10:00Z</dcterms:modified>
  <cp:revision>16</cp:revision>
  <dc:subject/>
  <dc:title/>
</cp:coreProperties>
</file>