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bancı Di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Yüksekokul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HKİ / Bölüm Sekret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dari Personel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üksekokul Sekreteri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f, Yüksekokul Sekreteri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lisans, 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aliyetlerini en iyi şekilde sürdürebilmesi için gerekli karar verme ve sorun çözme niteliklerine sahip olmak. Microsoft Ofis Uygulamaları, Resmi Yazı ve Haber Yazma Yetkinliği vb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Çözme, Karar Ver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GÖREVLERİ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TableParagraph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Calibri" w:ascii="Calibri" w:hAnsi="Calibri"/>
          <w:sz w:val="20"/>
          <w:szCs w:val="20"/>
        </w:rPr>
        <w:t>Yüksekokul Yönetim Kurulu ve Yüksekokul Kuruluna başkanlık etmek. Yüksekokul Kurullarının kararlarını uygulamak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>2. Her eğitim-öğretim yılı sonunda ve istendiğinde Yüksekokulun genel durumu ve işleyişi hakkında Rektöre rapor ve bilgi vermek.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598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>3. Yüksekokul birimleri arasında koordinasyonu ve düzenli çalışmayı sağlamak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>4. Yüksekokul bütçesi ile ilgili Yüksekokul Yönetim Kurulunun da görüşünü aldıktan sonra Rektörün onayına sunmak.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598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>5. Yüksekokulun birimleri ve her düzeydeki personel üzerinde genel gözetim ve denetim yapmak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>6. Yüksekokulun ve bağlı birimlerin öğretim kapasitesinin rasyonel şekilde kullanılmasında ve geliştirilmesinde gerekli tedbirlerin ve güvenlik önlemlerinin alınmasını sağlamak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 xml:space="preserve">7. Hazırlık ve YÖK Zorunlu Yabancı Dil dersleri dışında, mesleki ve akademik yabancı dil derslerini, sınavlarını koordine etmek, sonuçlarının ilan edilmesini sağlamak,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  <w:t>8. Üniversitemizin ilgili birimleriyle iletişimi sağlamak, akademik ve idari personelin etkin çalışmasını sağlamak.</w:t>
      </w:r>
    </w:p>
    <w:p>
      <w:pPr>
        <w:pStyle w:val="Normal"/>
        <w:spacing w:lineRule="atLeast" w:line="0" w:before="0" w:after="0"/>
        <w:rPr>
          <w:rFonts w:eastAsia="Trebuchet MS" w:cs="Calibri"/>
          <w:sz w:val="20"/>
          <w:szCs w:val="20"/>
          <w:lang w:eastAsia="tr-TR" w:bidi="tr-TR"/>
        </w:rPr>
      </w:pPr>
      <w:r>
        <w:rPr>
          <w:rFonts w:eastAsia="Trebuchet MS" w:cs="Calibri"/>
          <w:sz w:val="20"/>
          <w:szCs w:val="20"/>
          <w:lang w:eastAsia="tr-TR" w:bidi="tr-TR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1. </w:t>
      </w:r>
      <w:r>
        <w:rPr>
          <w:rFonts w:cs="Calibri"/>
          <w:bCs/>
          <w:sz w:val="20"/>
          <w:szCs w:val="20"/>
        </w:rPr>
        <w:t>Bölüm Başkanlığınca verilecek yazışmaları yapar.</w:t>
      </w:r>
    </w:p>
    <w:p>
      <w:pPr>
        <w:pStyle w:val="Normal"/>
        <w:spacing w:lineRule="atLeast" w:line="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</w:t>
      </w:r>
      <w:r>
        <w:rPr>
          <w:rFonts w:cs="Calibri"/>
          <w:bCs/>
          <w:sz w:val="20"/>
          <w:szCs w:val="20"/>
        </w:rPr>
        <w:t>Bölüm Başkanlığındaki evrakların (eskiden günümüze kadar gelen) arşiv yönetmeliğine uygun olarak hazırlayıp Birim Arşiv  Yetkilisine teslim ede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. </w:t>
      </w:r>
      <w:r>
        <w:rPr>
          <w:rFonts w:cs="Calibri"/>
          <w:bCs/>
          <w:sz w:val="20"/>
          <w:szCs w:val="20"/>
        </w:rPr>
        <w:t>Amirlerince verilecek diğer işleri yapa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orumlu olduğu bölümler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) Hazırlık Eğitimi Bölümü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) Temel Diller Diller Eğitimi Bölümü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) Mütercim Tercümanlık Bölümü</w:t>
      </w:r>
    </w:p>
    <w:p>
      <w:pPr>
        <w:pStyle w:val="Normal"/>
        <w:spacing w:lineRule="atLeast" w:line="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4. </w:t>
      </w:r>
      <w:r>
        <w:rPr>
          <w:rFonts w:cs="Calibri"/>
          <w:bCs/>
          <w:sz w:val="20"/>
          <w:szCs w:val="20"/>
        </w:rPr>
        <w:t>Kayıt Kabul belgelerini, sınav evraklarını, not fişlerini, not ilan fişlerini, devam- devamsızlık çizelgelerini, geçici mezuniyet belgelerini, öğrenci belgelerini, diplomaları, sınıf listelerini ve benzeri öğrenci işleri evraklarını düzenler. İmza tasdik, postalama, kayıt işlerini takip eder, neticeyi ilgili evraka kaydede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. </w:t>
      </w:r>
      <w:r>
        <w:rPr>
          <w:rFonts w:cs="Calibri"/>
          <w:bCs/>
          <w:sz w:val="20"/>
          <w:szCs w:val="20"/>
        </w:rPr>
        <w:t>Kendisine teslim edilen gizli ve öğrencilerle ilgili evrakı muhafaza eder; gizli kalmasından sorumludu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</w:rPr>
      </w:pPr>
      <w:r>
        <w:rPr>
          <w:rFonts w:cs="Calibri"/>
          <w:b/>
        </w:rPr>
        <w:t xml:space="preserve">6. </w:t>
      </w:r>
      <w:r>
        <w:rPr>
          <w:rFonts w:cs="Calibri"/>
          <w:bCs/>
        </w:rPr>
        <w:t>Yukarıda belirtilen işlemlerin yapılmasında izinli ve raporlu olduğu günlerde görevini Özge GÜLME yürütü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tLeast" w:line="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sz w:val="20"/>
          <w:szCs w:val="20"/>
        </w:rPr>
        <w:t>Yüksekokul Sekreteri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 xml:space="preserve">SORUMLULUK: </w:t>
      </w:r>
      <w:r>
        <w:rPr>
          <w:rFonts w:cs="Calibri"/>
          <w:bCs/>
          <w:sz w:val="20"/>
          <w:szCs w:val="20"/>
        </w:rPr>
        <w:t>Bölüm Başkanı ve Yüksekokul Sekreterine karşı sorumludur.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 xml:space="preserve">Sorumlu Personel Unvan Ad/Soyad                                                                                                                      Prof. Dr. Aysun YAVUZ                </w:t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Müdür Yardımcısı                                                                                                                                                                     Müdür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rebuchet MS" w:hAnsi="Trebuchet MS" w:eastAsia="Trebuchet MS" w:cs="Trebuchet MS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cp:keywords/>
  <dc:language>en-US</dc:language>
  <cp:lastModifiedBy>anil ceylan</cp:lastModifiedBy>
  <cp:lastPrinted>2021-01-24T17:35:00Z</cp:lastPrinted>
  <dcterms:modified xsi:type="dcterms:W3CDTF">2021-11-17T03:13:00Z</dcterms:modified>
  <cp:revision>30</cp:revision>
  <dc:subject/>
  <dc:title/>
</cp:coreProperties>
</file>