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bancı Diller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: Yüksekokul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üksekokul Sekret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dari Personel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üksekokul Müdürü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 İşleri, Sekretarya, Personel, Yaz ı İşleri, Evrak-Kayıt Memurluğu, İdari ve Mali İşler Birimi, Tekniker.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üdür Yardımcısı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ans, YL Mezunu olmak vb.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aliyetlerini en iyi şekilde sürdürebilmesi için gerekli karar verme ve sorun çözme niteliklerine sahip olmak. Microsoft Ofis Uygulamaları, Resmi Yazı ve Haber Yazma Yetkinliği vb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Çözme, Karar Ver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GÖREVLERİ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Birimlerden çıkan her türlü yazı ve belgeyi kontrol et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/>
      </w:pPr>
      <w:r>
        <w:rPr>
          <w:rStyle w:val="StrongEmphasis"/>
          <w:b w:val="false"/>
          <w:bCs w:val="false"/>
          <w:sz w:val="20"/>
          <w:szCs w:val="20"/>
        </w:rPr>
        <w:t>Yüksekokul bünyesinde kurum içi ve kurum dışı tüm yazışmaları iş akışı içinde yürüt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İdari personelin görev dağılımını sağlayıp Yüksekokul Müdürü’nün onayına sunm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/>
      </w:pPr>
      <w:r>
        <w:rPr>
          <w:rStyle w:val="StrongEmphasis"/>
          <w:b w:val="false"/>
          <w:bCs w:val="false"/>
          <w:sz w:val="20"/>
          <w:szCs w:val="20"/>
        </w:rPr>
        <w:t>Yüksekokul Kurulu ile Yüksekokul Yönetim Kuruluna Raportörlük yapmak ve çıkan kararların ilgili yerlere gitmesini sağlam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Yüksekokulun personel ihtiyacını planlam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Yüksekokulun ısınma ve aydınlatma ile teknik hizmetlerin yürütülmesini sağlam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Yüksekokulun ihtiyaç duyduğu mal ve hizmet alımını planlamak ve takip et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İlgili yasa ve yönetmelik takibini yaparak uygulamasını sağlam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ersoneller arasında uyumu tesis etmek ve çalışma koşullarını iyileştir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/>
      </w:pPr>
      <w:r>
        <w:rPr>
          <w:rStyle w:val="StrongEmphasis"/>
          <w:b w:val="false"/>
          <w:bCs w:val="false"/>
          <w:sz w:val="20"/>
          <w:szCs w:val="20"/>
        </w:rPr>
        <w:t>Akademik ve İdari personelin özlük haklarına ilişkin uygulama ve ödenekleri takip et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İdari personelin yıllık izinlerini planlamak ve onaylam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/>
      </w:pPr>
      <w:r>
        <w:rPr>
          <w:rStyle w:val="StrongEmphasis"/>
          <w:b w:val="false"/>
          <w:bCs w:val="false"/>
          <w:sz w:val="20"/>
          <w:szCs w:val="20"/>
        </w:rPr>
        <w:t>Sorumluluğundaki işleri düzenli ve uyumlu bir şekilde mevzuata uygun olarak planlamak, yürütmek, koordine etmek ve denetle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Birime ulaşan evrakı incelemek ve ilgili birime havale et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İşlem yapılacak evrakı yazı işleri memuruna ilet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5" w:right="72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Yapılamayan ya da yapılan işler konusunda üst amire bilgi vermek</w:t>
      </w:r>
    </w:p>
    <w:p>
      <w:pPr>
        <w:pStyle w:val="Normal"/>
        <w:spacing w:lineRule="atLeast" w:line="0" w:before="0" w:after="0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suppressAutoHyphens w:val="false"/>
        <w:ind w:left="720"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2547 Sayılı Kanun’un b bendi uyarınca yetki ve sorumlulukları yerine getirmek, 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</w:t>
      </w:r>
      <w:r>
        <w:rPr>
          <w:rFonts w:cs="Calibri"/>
          <w:bCs/>
          <w:sz w:val="20"/>
          <w:szCs w:val="20"/>
        </w:rPr>
        <w:t>2. Yukarıda belirtilen işlemlerin yapılmasında izinli ve raporlu olduğu günlerde görevini Tuğba OKUTUCU  yürütür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tLeast" w:line="0" w:before="0" w:after="0"/>
        <w:ind w:left="720" w:right="720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ind w:left="720" w:right="720" w:firstLine="708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4"/>
          <w:szCs w:val="4"/>
        </w:rPr>
      </w:pPr>
      <w:r>
        <w:rPr>
          <w:rFonts w:cs="Calibri"/>
          <w:bCs/>
          <w:sz w:val="4"/>
          <w:szCs w:val="4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1. 2547 Sayılı Yükseköğretim Kanunu,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2. 4734 sayılı Kamu İhale Kanunu,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3. 4735 sayılı Kamu İhale Sözleşmeleri Kanunu,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4. 5018 sayılı Kamu Mali Yönetimi ve Kontrol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5. 5510 sayılı Sosyal Sigortalar ve Genel Sağlık Sigortası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6. 6260 Sayılı 2012 Yılı Merkezi Yönetim Bütçe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7. 6245 sayılı Harcırah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8. 2914 sayılı Yüksek Öğretim Personel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9. 657 Sayılı Devlet Memurları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0. 4982 Bilgi Edinme Hakkı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1. 5746 Sayılı Araştırma ve Geliştirme Faaliyetlerinin Desteklenmesi Hakkında Kanun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2. 4691 Sayılı Teknoloji Geliştirme Bölgeleri Kanunu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3.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4. Genel Kadro ve Usulü Hakkında Kanun Hükmünde Kararname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1416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15. Yükseköğretim Kurumlarında Yabancı Uyruklu Öğretim Elemanı Çalıştırılması Esaslarına İlişkin Bakanlar  Kurulu Kararı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1416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16.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7. Yükseköğretim Kurumlarında Akademik Değerlendirme ve Kalite Geliştirme Yönetmeliği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8. Öğretim Üyeliğine Yükseltilme ve Atanma Yönetmeliği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9. Üniversitelerde Akademik Teşkilât Yönetmeliği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20. Yurtiçinde ve Dışında Görevlendirmelerde Uyulacak Esaslara İlişkin Yönetmelik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1416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21.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22. Yükseköğretim Kurumları Yönetici, Öğretim Elemanı ve Memurları Disiplin Yönetmeliği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23.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24. Devlet Arşiv Hizmetleri Yönetmeliği.</w:t>
      </w:r>
    </w:p>
    <w:p>
      <w:pPr>
        <w:pStyle w:val="Normal"/>
        <w:spacing w:lineRule="atLeast" w:line="0" w:before="0" w:after="0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 xml:space="preserve">EN YAKIN YÖNETİCİSİ: </w:t>
      </w:r>
      <w:r>
        <w:rPr>
          <w:rFonts w:cs="Calibri"/>
          <w:sz w:val="20"/>
          <w:szCs w:val="20"/>
        </w:rPr>
        <w:t>Yüksekokul Müdürü</w:t>
      </w:r>
    </w:p>
    <w:p>
      <w:pPr>
        <w:pStyle w:val="ListParagraph"/>
        <w:suppressAutoHyphens w:val="false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ORUMLULUK: </w:t>
      </w:r>
      <w:r>
        <w:rPr>
          <w:rFonts w:cs="Calibri" w:ascii="Calibri" w:hAnsi="Calibri"/>
          <w:sz w:val="20"/>
          <w:szCs w:val="20"/>
        </w:rPr>
        <w:t>Yüksekokul Müdürüne karşı birinci derecede sorumlu olup, Yüksekokul Müdürünün vermiş olduğu  diğer görevleri yerine getirmek,</w:t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 xml:space="preserve">Sorumlu Personel Unvan Ad/Soyad                                                                                                                      Prof. Dr. Aysun YAVUZ                </w:t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Müdür Yardımcısı                                                                                                                                                                     Müdür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tr-T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rebuchet MS" w:hAnsi="Trebuchet MS" w:eastAsia="Trebuchet MS" w:cs="Trebuchet MS"/>
      <w:lang w:bidi="tr-T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2:00Z</dcterms:created>
  <dc:creator>User</dc:creator>
  <dc:description/>
  <cp:keywords/>
  <dc:language>en-US</dc:language>
  <cp:lastModifiedBy>anil ceylan</cp:lastModifiedBy>
  <cp:lastPrinted>2021-01-24T17:35:00Z</cp:lastPrinted>
  <dcterms:modified xsi:type="dcterms:W3CDTF">2021-11-17T03:05:00Z</dcterms:modified>
  <cp:revision>31</cp:revision>
  <dc:subject/>
  <dc:title/>
</cp:coreProperties>
</file>