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bookmarkStart w:id="0" w:name="_GoBack"/>
      <w:bookmarkEnd w:id="0"/>
      <w:r>
        <w:rPr>
          <w:lang w:val="en-US" w:eastAsia="en-US"/>
        </w:rPr>
        <w:drawing>
          <wp:inline distT="0" distB="0" distL="0" distR="0">
            <wp:extent cx="866775" cy="7912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7" r="-27" b="-27"/>
                    <a:stretch>
                      <a:fillRect/>
                    </a:stretch>
                  </pic:blipFill>
                  <pic:spPr bwMode="auto">
                    <a:xfrm>
                      <a:off x="0" y="0"/>
                      <a:ext cx="866775" cy="7912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iCs/>
        </w:rPr>
        <w:t>YENİCE MESLEK YÜKSEKOKULU</w:t>
      </w:r>
    </w:p>
    <w:p>
      <w:pPr>
        <w:pStyle w:val="NormalWeb"/>
        <w:spacing w:before="0" w:after="0"/>
        <w:jc w:val="center"/>
        <w:rPr>
          <w:b/>
          <w:b/>
          <w:bCs/>
          <w:iCs/>
          <w:sz w:val="22"/>
          <w:szCs w:val="22"/>
        </w:rPr>
      </w:pPr>
      <w:r>
        <w:rPr>
          <w:b/>
          <w:bCs/>
          <w:iCs/>
          <w:sz w:val="22"/>
          <w:szCs w:val="22"/>
        </w:rPr>
        <w:t>DIŞ TİCARET PROGRAMI DERS İÇERİKLERİ</w:t>
      </w:r>
    </w:p>
    <w:p>
      <w:pPr>
        <w:pStyle w:val="Normal"/>
        <w:spacing w:lineRule="auto" w:line="2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rPr>
        <w:t>I.YARIYIL</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Atatürk İlkeleri ve İnkılâp Tarihi I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tatürkçülüğün bir düşünce sistemi olarak dünya görüşleri içindeki yeri ve bir taraftan demokratik bir taraftan da pragmatik bir düşünce sistemi olarak dogmatik ve totaliter ideolojilerden farkları</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Temel Hukuk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Hukuka Giriş, Özel Şahıslar, Tüzel Şahıslar, Borçlar Hukukun da İcap. Kabul Akdin Mevzuu, Hata, Hile, İkrah, Gabin, Muvazaa, Haksız İktisap Halleri, Borçların İfası, Zaman Aşımı müddetleri, Borç Ödemesinin neticeleri, Borçların üçüncü Şahıs hakkındaki tesirleri, Borçların sona ermesi, Borçların devri, Akdin Muhtelif nevileri</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
          <w:bCs/>
          <w:u w:val="single"/>
          <w:lang w:eastAsia="zh-CN"/>
        </w:rPr>
        <w:t>Dış Ticaret İşlemleri-I</w:t>
      </w:r>
    </w:p>
    <w:p>
      <w:pPr>
        <w:pStyle w:val="Normal"/>
        <w:suppressAutoHyphens w:val="true"/>
        <w:spacing w:lineRule="auto" w:line="360" w:before="0" w:after="0"/>
        <w:jc w:val="both"/>
        <w:rPr/>
      </w:pPr>
      <w:r>
        <w:rPr>
          <w:rFonts w:eastAsia="Times New Roman" w:cs="Times New Roman" w:ascii="Times New Roman" w:hAnsi="Times New Roman"/>
          <w:bCs/>
          <w:lang w:eastAsia="zh-CN"/>
        </w:rPr>
        <w:t>Temel dış ticaret işlemlerine ilişkin kavramları anlama ve dış ticaret işlemleri uygulamalarını yapabilme, Dış Ticaret Belgelerinin Düzenlenmesi, Teslim Şekillerinin açıklanması ve uygulamalarının gösterilmesi, Ödeme Yöntemlerinin açıklanması ve özellikle akreditifli işlemlerin uygulamalarının gösterilmes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Türk Dili I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Dilin önemi Türk dilinin özellikleri ve estetik yapısı, birikim edinme faktörü, ifade etmenin kuralları ve dili – konuşma dili, Türkçenin hayata dönük yüzünü oluşturan kelime tanımları (ad, eylem, tümleç ve vb. ) ifadeye zenginlik katan dil yapıları (deyim, terim, branş dili vb.) ve bunlara ilişkin kurallar ile cümle bilgisi (dinleme, okuma, yazma, araştırma, anlama vb.) eğitim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Mikro Ekonomi / Mikro İktisat</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Ekonomi Kelimesinin Tarihsel Gelişim Süreci ve Anlamı İktisat Bilimi’nin Doğuşu ve Önemi, İktisadi Düşüncenin Evrimi  İktisadi Ekollerin Tarihsel Gelişimi, Ekonomik Kavramlar,  Ekonomi Biliminin Ana Başlıkları, Ana ve Alt Dallar,  Fiyat Teorisi Kavramı, Fiyat Teorisi’nin Kapsadığı Konular,  Marjinal Fayda,  Marjinal Ürün Kavramları, Arz – Talep, Arz – Talep Kaymaları, Elastikiyet Kavramı, Piyasalar – Piyasa Türleri, Piyasaların İşleyiş Mekanizması, Rekabet Piyasaları, Eksik Rekabet Piyasaları  Firma Gelirleri, Firma Maliyetleri, Firma Dengesi, Farklı Piyasa Türlerinde Firma Dengesi, Makro İktisadın Konu Başlıkları,  Makro İktisadın İktisat Teorisi İçindeki Yeri ve Önemi, Ekonomik Güç</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İşletme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İşletme bilimin konusu ve diğer bilimlerle olan ilişkisi, işletme, girişim, girişimci ve yönetici kavramları, işletme biliminin tarihsel gelişimi, işletme amaçları, işletme fonksiyonları, işletmelerde verimlilik, etkinlik, rantabilite kavramları, kapasite ve kapasite çeşitleri, kuruluş yerinin belirlenmesi, küreselleşme - bilişim teknolojileri ve işletme etkileşimi, çağdaş işletmecilik teknikler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Genel Muhasebe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Muhasebe tanımı, fonksiyonları diğer bilimlerle olan ilişkisi, genel kabul görmüş muhasebe ilkeleri, temel finansal tabloların açıklanması, hesapla ilgili açıklamalar,  hesapların kaydedilmesi, muhasebede kullanılacak defterler belgeler, muhasebe dönemi başındaki işlemler, muhasebe dönemi içindeki işlemler.</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Genel Muhasebe I</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Muhasebenin temel kavramları, envanter kavramı, envanter çeşitleri, değerleme kavramı ve ölçüleri,</w:t>
        <w:tab/>
        <w:t>Konu anlatımı, Bilanço aktiflerinin envanteri, Dönen varlıklar, Duran varlıklar, Bilanço pasiflerinin envanteri, Kısa vadeli yabancı kaynaklar, Uzun vadeli yabancı kaynaklar, Özkaynaklar, Gelir tablosu hesaplarının envanteri, Gelir-Gider hesapları, Maliyet hesaplarının envanteri, 7 / A seçeneği, 7 / B seçeneği, Temel finansal tabloların düzenlenmesi, bilanço ve gelir tablosu ilkeleri, Dönem Sonu Muhasebe İşlemleri ile ilgili örnek uygulamalar</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Yabancı Dil İngilizce I </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zh-CN"/>
        </w:rPr>
        <w:t>Kelime bilgisini, kelimeleri konulara göre gruplayarak genişletme, akademik ve bilimsel makale ve rapor yazma becerisini geliştirme, dinleme becerisini geliştirmeye yönelik intensive, extensive, exposure ve task – listening çalışmalarından yararlanma ve lecture dinlerken not alma gibi stratejilerin uygulanması belli güncel konular üzerinde tartışma, sunuş yapma ve konuşma hazırlama, akademik ve mesleki metinlerin literal, inferential, critical ve appreciative anlamayı geliştirme.</w:t>
      </w:r>
      <w:r>
        <w:rPr>
          <w:rFonts w:eastAsia="Times New Roman" w:cs="Times New Roman" w:ascii="Times New Roman" w:hAnsi="Times New Roman"/>
          <w:b/>
          <w:bCs/>
          <w:lang w:eastAsia="zh-CN"/>
        </w:rPr>
        <w:t>  </w:t>
        <w:tab/>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rPr>
        <w:t>II.YARIYIL</w:t>
      </w:r>
    </w:p>
    <w:p>
      <w:pPr>
        <w:pStyle w:val="AralkYok"/>
        <w:spacing w:lineRule="auto" w:line="360"/>
        <w:jc w:val="both"/>
        <w:rPr>
          <w:rFonts w:ascii="Times New Roman" w:hAnsi="Times New Roman" w:cs="Times New Roman"/>
          <w:b/>
          <w:b/>
          <w:u w:val="single"/>
        </w:rPr>
      </w:pPr>
      <w:r>
        <w:rPr>
          <w:rFonts w:cs="Times New Roman" w:ascii="Times New Roman" w:hAnsi="Times New Roman"/>
          <w:b/>
          <w:u w:val="single"/>
        </w:rPr>
        <w:t xml:space="preserve">Atatürk İlkeleri ve İnkılâp Tarihi II  </w:t>
      </w:r>
    </w:p>
    <w:p>
      <w:pPr>
        <w:pStyle w:val="AralkYok"/>
        <w:spacing w:lineRule="auto" w:line="360"/>
        <w:jc w:val="both"/>
        <w:rPr>
          <w:rFonts w:ascii="Times New Roman" w:hAnsi="Times New Roman" w:cs="Times New Roman"/>
        </w:rPr>
      </w:pPr>
      <w:r>
        <w:rPr>
          <w:rFonts w:cs="Times New Roman" w:ascii="Times New Roman" w:hAnsi="Times New Roman"/>
        </w:rPr>
        <w:t>İnkılap Tarihine ağırlık verilmiş ve önce İstiklal savaşını oluşturan savaşlar ve kazanılan askeri, diplomatik zaferler vurgulanırken, daha sonrada Cumhuriyet Dönemimdeki reformlar</w:t>
      </w:r>
    </w:p>
    <w:p>
      <w:pPr>
        <w:pStyle w:val="AralkYok"/>
        <w:spacing w:lineRule="auto" w:line="360"/>
        <w:jc w:val="both"/>
        <w:rPr>
          <w:rFonts w:ascii="Times New Roman" w:hAnsi="Times New Roman" w:cs="Times New Roman"/>
          <w:b/>
          <w:b/>
          <w:u w:val="single"/>
        </w:rPr>
      </w:pPr>
      <w:r>
        <w:rPr>
          <w:rFonts w:cs="Times New Roman" w:ascii="Times New Roman" w:hAnsi="Times New Roman"/>
          <w:b/>
          <w:u w:val="single"/>
        </w:rPr>
        <w:t>Makro Ekonomi / İktisada Giriş II</w:t>
      </w:r>
    </w:p>
    <w:p>
      <w:pPr>
        <w:pStyle w:val="AralkYok"/>
        <w:spacing w:lineRule="auto" w:line="360"/>
        <w:jc w:val="both"/>
        <w:rPr>
          <w:rFonts w:ascii="Times New Roman" w:hAnsi="Times New Roman" w:cs="Times New Roman"/>
        </w:rPr>
      </w:pPr>
      <w:r>
        <w:rPr>
          <w:rFonts w:cs="Times New Roman" w:ascii="Times New Roman" w:hAnsi="Times New Roman"/>
        </w:rPr>
        <w:t>Makro İktisadi Analize Giriş, Temel Kavramlar, Tüketim, Tasarruf, Yatırım Fonksiyonları, Makro İktisadi Dengelerin Oluşumu, Keynes Öncesi ve Sonrası Karşılaştırmalı Analizler, Para İktisadi İle İlgili Temel Kavramlar, Milli Gelirin Reel ve Parasal Dengesi, Açık Ekonomi, Açık Ekonomide Denge, Milli Gelir, Uluslararası İktisadi İlişkiler.</w:t>
      </w:r>
    </w:p>
    <w:p>
      <w:pPr>
        <w:pStyle w:val="AralkYok"/>
        <w:spacing w:lineRule="auto" w:line="360"/>
        <w:jc w:val="both"/>
        <w:rPr>
          <w:rFonts w:ascii="Times New Roman" w:hAnsi="Times New Roman" w:eastAsia="SimSun;宋体" w:cs="Times New Roman"/>
          <w:b/>
          <w:b/>
          <w:bCs/>
          <w:color w:val="00000A"/>
          <w:u w:val="single"/>
          <w:lang w:eastAsia="hi-IN" w:bidi="hi-IN"/>
        </w:rPr>
      </w:pPr>
      <w:r>
        <w:rPr>
          <w:rFonts w:eastAsia="SimSun;宋体" w:cs="Times New Roman" w:ascii="Times New Roman" w:hAnsi="Times New Roman"/>
          <w:b/>
          <w:bCs/>
          <w:color w:val="000000"/>
          <w:u w:val="single"/>
          <w:lang w:eastAsia="hi-IN" w:bidi="hi-IN"/>
        </w:rPr>
        <w:t>Ticaret Hukuku</w:t>
      </w:r>
    </w:p>
    <w:p>
      <w:pPr>
        <w:pStyle w:val="AralkYok"/>
        <w:spacing w:lineRule="auto" w:line="360"/>
        <w:jc w:val="both"/>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Bu dersle öğrencinin, ticari iş, ticari hüküm ve ticari yargı hükümlerini inceleyebilmesi, ticaret şirketlerinde menkul kıymetler, pay senetleri, ortaklık ve tip değiştirme, iflas, rehin ve tasfiye işlemlerini yapabilmesi ve kambiyo senetlerin ile ilgili işlemleri yapabilmesi sağlanacaktır. Ticari İş, Ticari Hüküm Ve Ticari Yargı Hükümlerini İncelemek, Tacir Ve Tacir Yardımcıları, Ticaret Unvanı, İşletme Adı Ve Marka İşlemleri Yapmak, Ticaret Şirketlerinde Menkul Kıymetler, Pay Senetleri, Ortaklık Ve Tip Değiştirme, İflas, Rehin Ve Tasfiye İşlemlerini Yapmak, Kıymetli Evrakları İncelemek</w:t>
      </w:r>
    </w:p>
    <w:p>
      <w:pPr>
        <w:pStyle w:val="AralkYok"/>
        <w:spacing w:lineRule="auto" w:line="360"/>
        <w:jc w:val="both"/>
        <w:rPr>
          <w:rFonts w:ascii="Times New Roman" w:hAnsi="Times New Roman" w:eastAsia="SimSun;宋体" w:cs="Times New Roman"/>
          <w:b/>
          <w:b/>
          <w:bCs/>
          <w:color w:val="00000A"/>
          <w:u w:val="single"/>
          <w:lang w:eastAsia="hi-IN" w:bidi="hi-IN"/>
        </w:rPr>
      </w:pPr>
      <w:r>
        <w:rPr>
          <w:rFonts w:eastAsia="SimSun;宋体" w:cs="Times New Roman" w:ascii="Times New Roman" w:hAnsi="Times New Roman"/>
          <w:b/>
          <w:bCs/>
          <w:color w:val="000000"/>
          <w:u w:val="single"/>
          <w:lang w:eastAsia="hi-IN" w:bidi="hi-IN"/>
        </w:rPr>
        <w:t>Dış Ticaret İşlemleri II</w:t>
      </w:r>
    </w:p>
    <w:p>
      <w:pPr>
        <w:pStyle w:val="AralkYok"/>
        <w:spacing w:lineRule="auto" w:line="360"/>
        <w:jc w:val="both"/>
        <w:rPr>
          <w:rFonts w:ascii="Times New Roman" w:hAnsi="Times New Roman" w:cs="Times New Roman"/>
        </w:rPr>
      </w:pPr>
      <w:r>
        <w:rPr>
          <w:rFonts w:cs="Times New Roman" w:ascii="Times New Roman" w:hAnsi="Times New Roman"/>
        </w:rPr>
        <w:t>Dış Ticaret Mevzuatını Oluşturan Unsurlar, İhracat Mevzuatı, İthalat Mevzuatı, İhracatçılar Birliğine Üyelik İşlemleri, İhracat Sürecinin Aşamaları, İthalatta Kayıt İşlemleri</w:t>
      </w:r>
    </w:p>
    <w:p>
      <w:pPr>
        <w:pStyle w:val="AralkYok"/>
        <w:spacing w:lineRule="auto" w:line="360"/>
        <w:jc w:val="both"/>
        <w:rPr>
          <w:rFonts w:ascii="Times New Roman" w:hAnsi="Times New Roman" w:eastAsia="SimSun;宋体" w:cs="Times New Roman"/>
          <w:b/>
          <w:b/>
          <w:bCs/>
          <w:color w:val="00000A"/>
          <w:u w:val="single"/>
          <w:lang w:eastAsia="hi-IN" w:bidi="hi-IN"/>
        </w:rPr>
      </w:pPr>
      <w:r>
        <w:rPr>
          <w:rFonts w:eastAsia="SimSun;宋体" w:cs="Times New Roman" w:ascii="Times New Roman" w:hAnsi="Times New Roman"/>
          <w:b/>
          <w:bCs/>
          <w:color w:val="000000"/>
          <w:u w:val="single"/>
          <w:lang w:eastAsia="hi-IN" w:bidi="hi-IN"/>
        </w:rPr>
        <w:t>Ticari Matematik</w:t>
      </w:r>
    </w:p>
    <w:p>
      <w:pPr>
        <w:pStyle w:val="AralkYok"/>
        <w:spacing w:lineRule="auto" w:line="360"/>
        <w:jc w:val="both"/>
        <w:rPr/>
      </w:pPr>
      <w:r>
        <w:rPr>
          <w:rFonts w:eastAsia="SimSun;宋体" w:cs="Times New Roman" w:ascii="Times New Roman" w:hAnsi="Times New Roman"/>
          <w:bCs/>
          <w:color w:val="000000"/>
          <w:lang w:eastAsia="hi-IN" w:bidi="hi-IN"/>
        </w:rPr>
        <w:t>Bu ders ile öğrencinin; ticari matematik hesaplama işlemleri yapma ile ilgili bilgi kazanması ve beceri geliştirmesi amaçlanmaktadır. İçeriğinde Oran ve ortalama hesaplamaları, Yüzde, maliyet, kâr, zarar hesaplamaları, Karışım ve faiz hesaplamaları ve İskonto hesaplamalarının açıklanması ve örnek olaylarının çözülmesi bulunmaktadır.</w:t>
        <w:tab/>
      </w:r>
    </w:p>
    <w:p>
      <w:pPr>
        <w:pStyle w:val="AralkYok"/>
        <w:spacing w:lineRule="auto" w:line="360"/>
        <w:jc w:val="both"/>
        <w:rPr>
          <w:rFonts w:ascii="Times New Roman" w:hAnsi="Times New Roman" w:eastAsia="Times New Roman" w:cs="Times New Roman"/>
          <w:b/>
          <w:b/>
          <w:lang w:eastAsia="zh-CN"/>
        </w:rPr>
      </w:pPr>
      <w:r>
        <w:rPr>
          <w:rFonts w:eastAsia="Times New Roman" w:cs="Times New Roman" w:ascii="Times New Roman" w:hAnsi="Times New Roman"/>
          <w:b/>
          <w:bCs/>
          <w:u w:val="single"/>
          <w:lang w:eastAsia="zh-CN"/>
        </w:rPr>
        <w:t>Türk Dili II</w:t>
      </w:r>
    </w:p>
    <w:p>
      <w:pPr>
        <w:pStyle w:val="AralkYok"/>
        <w:spacing w:lineRule="auto" w:line="36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Yazılı Anlatım-Sözlü Anlatım dersi; dilin tanımı, ortaya çıkışı; Türkçenin tarihsel dönemleri ve bugünkü yayılma alanları, dilbilgisi konuları üzerine odaklanır.</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Yabancı Dil İngilizce II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Akademik ve Mesleki İngilizceyi Dilin Dört Becerisini Kullanarak geliştirme ve ileri seviyeye ulaştırma, Process Approach tekniğiyle akademik paper yazma ve geliştirme intansive ve extansive speed reading tekniğinin uygulanması</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İletişim</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Bu dersle öğrencinin, ticari iş, ticari hüküm ve ticari yargı hükümlerini inceleyebilmesi, ticaret şirketlerinde menkul kıymetler, pay senetleri, ortaklık ve tip değiştirme, iflas, rehin ve tasfiye işlemlerini yapabilmesi ve kambiyo senetlerin ile ilgili işlemleri yapabilmesi sağlanacaktır. Ticari İş, Ticari Hüküm Ve Ticari Yargı Hükümlerini İncelemek, Tacir Ve Tacir Yardımcıları, Ticaret Unvanı, İşletme Adı Ve Marka İşlemleri Yapmak, Ticaret Şirketlerinde Menkul Kıymetler, Pay Senetleri, Ortaklık Ve Tip Değiştirme, İflas, Rehin Ve Tasfiye İşlemlerini Yapmak, Kıymetli Evrakları İncelemek</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Bilgi ve İletişim Teknolojisi</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İnternet Ve İnternet Tarayıcısı, Elektronik Posta Yönetimi, Haber Grupları / Forumlar, Web Tabanlı Öğrenme, Kişisel Web Sitesi Hazırlama, Elektronik Ticaret, Kelime İşlemci Programında Özgeçmiş, İnternet Ve Kariyer, İş Görüşmesine Hazırlık, İşlem Tablosu, Formüller Ve Fonksiyonlar, Grafikler, Sunu Hazırlama, Tanıtıcı Materyal Hazırlama.</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E-ticaret</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Elektronik ticaretin tarihi gelişimi, Internet ve elektronik ticaretle ilgili temel kavramlar, Internet’in pazarlamaya getirdiği yeni boyutlar, web sayfaları tasarımı, web sitesinin marka bağımlılığı, Internet’te satış için uygun ürünler, Internet’in entegre pazarlama stratejileri içindeki yeri incelenmektedir.</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Uluslararası hukuk</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luslararası hukuka giriş, günümüz devletler hukuku, hukuk okulları, farklı ülke devletler hukuklarının karşılaştırılması, uluslararası hukukunun kaynakları, anlaşmalar, konvansiyonlar, örf ve adet, teamül, genel hukuk prensipleri, ikincil kaynaklar, devletlerin ve hükümetlerin tanınması, de facto ve de jure tanıma, uluslararası örgütler, Birleşmiş Milletler ve işlevi, diğer örgütler. </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Genel Muhasebe II</w:t>
      </w:r>
    </w:p>
    <w:p>
      <w:pPr>
        <w:pStyle w:val="Normal"/>
        <w:suppressAutoHyphens w:val="true"/>
        <w:spacing w:lineRule="auto" w:line="36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İşletmenin envanter sonuçları ile muhasebe kayıtları arasında oluşan hata ve eksikliklerin tespiti, yeniden değerleme, amortismanlar, maliyet ve gelir tablosu hesaplarının muhasebe kayıtlarında izlenmesi ve dönem karı ya da zararının tespiti ile dönem sonu bilanço, mizan ve gelir tablosu hazırlayabilme.</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Uluslararası Ticaret Hukuku</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luslar arası ticari sözleşmeler, uluslar arası ticarette kullanılan ödeme şekilleri, kambiyo mevzuatı açısından ihracat ve ithalat hesaplarının kapatılması, uluslar arası ticarette kullanılan teslim şekilleri, milletlerarası uygulamada banka teminat mektupları, dış ticaret ile ilgili şirket modelleri, uluslararası ticarette kullanılan belgeler, dış ticaret açısından Türkiye_Avrupa Birliği ilişkiler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Dönem Sonu Muhasebe İşlemleri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Envanter ile ilgili kavramlar, envanter işlemlerinin gerekliliği, envanter çıkarma zamanı, sayım işlemleri, envanter defteri ve listeleri, vergi usul kanununda değerleme ölçüleri, ticari kar ve mali kar kavramları, kayıt hataları ve düzenleme ile ilgili kurallar, envanter işlemleri, gelir ve gider hesaplarının dönem bakımından kontrolü, vergi matrahının belirlenmesi.</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Pazarlama İlkeleri </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Modern pazarlama yönetimi, pazarlama çevresi, stratejik planlama, pazarlama bilgi sistemi ve pazarlama araştırması, tüketici davranışı, endüstriyel pazarlar, Pazar bölümlendirme, hedef pazar seçimi ve talep tahminleri, mamul, fiyat, promosyon, kişisel satış yönetimi, reklam, satış geliştirme ve tanıtma, dağıtım kanalları ve fiziksel dağıtım, hizmet pazarlaması, uluslar arası pazarlama.</w:t>
      </w:r>
    </w:p>
    <w:p>
      <w:pPr>
        <w:pStyle w:val="Normal"/>
        <w:suppressAutoHyphens w:val="true"/>
        <w:spacing w:lineRule="auto" w:line="360" w:before="0" w:after="0"/>
        <w:jc w:val="both"/>
        <w:rPr>
          <w:rFonts w:ascii="Times New Roman" w:hAnsi="Times New Roman" w:eastAsia="Times New Roman" w:cs="Times New Roman"/>
          <w:bCs/>
          <w:color w:val="000000"/>
          <w:lang w:eastAsia="zh-CN"/>
        </w:rPr>
      </w:pPr>
      <w:r>
        <w:rPr>
          <w:rFonts w:eastAsia="Times New Roman" w:cs="Times New Roman" w:ascii="Times New Roman" w:hAnsi="Times New Roman"/>
          <w:b/>
          <w:bCs/>
          <w:color w:val="000000"/>
          <w:u w:val="single"/>
          <w:lang w:eastAsia="zh-CN"/>
        </w:rPr>
        <w:t>Dış Ticaret Teorisi</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Cs/>
          <w:color w:val="000000"/>
          <w:lang w:eastAsia="zh-CN"/>
        </w:rPr>
        <w:t>Dış ticaret teorisi, sınırlayıcı ve basitleştirici kavramlar. Mutlak ve karşılaştırmalı üstünlükler teorisi. Fırsat maliyeti, üretim maliyet ilişkileri. Arz ve talep modelleri: uluslar arası göreceli fiyatların oluşumu, ekonomide genel denge modeli ve dış ticaret kazançları. Yeni dış ticaret teorileri. Taşıma giderleri ve dış ticaret teorisi, çevre standartları ve dış ticaret teorisi. Dış ticaret teorisi ve ekonomik kalkınma.</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Bilgisayar II</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lang w:eastAsia="zh-CN"/>
        </w:rPr>
        <w:t>Windows ’un Temel Kavramları, Word, Doküman Açma, Kaydetme, Boyama, Adres, Mektup Birleştirme, Exell ‘in Genel Tanımı Bir Veri Tabanı Oluşturmak, Özet Tablo Yaratmak, Grafik Yapmak ve Biçimlendirmek, Senaryo Yaratmak ve Düzenlemek</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Beden Eğitimi I-II</w:t>
      </w:r>
    </w:p>
    <w:p>
      <w:pPr>
        <w:pStyle w:val="Normal"/>
        <w:suppressAutoHyphens w:val="true"/>
        <w:spacing w:lineRule="auto" w:line="360" w:before="0" w:after="0"/>
        <w:ind w:right="12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Beden eğitimi ve sporda temel kavramlar, uygulamaya yönelik olarak basketbol, voleybol, futbol ve jimnastik eğitimleri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 </w:t>
      </w:r>
      <w:r>
        <w:rPr>
          <w:rFonts w:eastAsia="Times New Roman" w:cs="Times New Roman" w:ascii="Times New Roman" w:hAnsi="Times New Roman"/>
          <w:b/>
          <w:bCs/>
          <w:u w:val="single"/>
          <w:lang w:eastAsia="zh-CN"/>
        </w:rPr>
        <w:t>Güzel Sanatlar I-I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Güzel sanatlar dersi, sanat eğitiminin önemli bir kategorisi olan, genel sanat eğitimi çerçevesinde öğrencilere sanat kültürü kazandırmayı amaç edinmektedir. Güzel sanatların tanımı, sanatın dalları, sanatsal terimler, cumhuriyet öncesi ve sonrası resim sanatı hakkında bilgi verilecektir. Renk bilgisi ana ve ara renklerin kullanışı, kompozisyon ve perspektif kuralları, kara kalem ve diğer boyama teknikleri anlatılarak, görsel algılama yeteneği kazandırılacaktır.</w:t>
      </w:r>
    </w:p>
    <w:p>
      <w:pPr>
        <w:pStyle w:val="Normal"/>
        <w:suppressAutoHyphens w:val="true"/>
        <w:spacing w:lineRule="auto" w:line="36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III. YARIYIL</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Dış Ticaret İşlemleri Muhasebes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ış ticaret işlemlerinde hesap planı, döviz, menkul kıymetler ve avans işlemlerinin, ithalat ve ihracat işlemlerinin muhasebeleştirilmesi konularının örnekler ile açıklamasının yapılması. Dış ticaret işlemlerine yönelik hesap planı ve muhasebelerini kavrayabilmelerini sağlamak.</w:t>
      </w:r>
    </w:p>
    <w:p>
      <w:pPr>
        <w:pStyle w:val="Normal"/>
        <w:suppressAutoHyphens w:val="true"/>
        <w:spacing w:lineRule="auto" w:line="360" w:before="0" w:after="0"/>
        <w:jc w:val="both"/>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Gümrük İşlemleri</w:t>
      </w:r>
    </w:p>
    <w:p>
      <w:pPr>
        <w:pStyle w:val="Normal"/>
        <w:spacing w:lineRule="auto" w:line="360" w:before="0" w:after="0"/>
        <w:jc w:val="both"/>
        <w:rPr>
          <w:rFonts w:ascii="Times New Roman" w:hAnsi="Times New Roman" w:cs="Times New Roman"/>
        </w:rPr>
      </w:pPr>
      <w:r>
        <w:rPr>
          <w:rFonts w:cs="Times New Roman" w:ascii="Times New Roman" w:hAnsi="Times New Roman"/>
        </w:rPr>
        <w:t>Gümrük işlemlerinde kullanılan temel kavramların açıklanması, Gümrük mevzuatını tanıtılması, Uygulanan Gümrük rejimlerinin açıklanması, mevzuata uygun olarak Gümrük işlemlerinin yapılması ve örnek olaylar ile belge doldurma, zamanlamalar konularında açıklamalar yapılmaktadır.</w:t>
      </w:r>
    </w:p>
    <w:p>
      <w:pPr>
        <w:pStyle w:val="AralkYok"/>
        <w:spacing w:lineRule="auto" w:line="360"/>
        <w:rPr>
          <w:rFonts w:ascii="Times New Roman" w:hAnsi="Times New Roman" w:cs="Times New Roman"/>
          <w:b/>
          <w:b/>
          <w:u w:val="single"/>
        </w:rPr>
      </w:pPr>
      <w:r>
        <w:rPr>
          <w:rFonts w:cs="Times New Roman" w:ascii="Times New Roman" w:hAnsi="Times New Roman"/>
          <w:b/>
          <w:u w:val="single"/>
          <w:lang w:eastAsia="hi-IN" w:bidi="hi-IN"/>
        </w:rPr>
        <w:t>Araştırma Yöntem Ve Teknikleri</w:t>
      </w:r>
    </w:p>
    <w:p>
      <w:pPr>
        <w:pStyle w:val="AralkYok"/>
        <w:spacing w:lineRule="auto" w:line="360"/>
        <w:rPr>
          <w:rFonts w:ascii="Times New Roman" w:hAnsi="Times New Roman" w:cs="Times New Roman"/>
        </w:rPr>
      </w:pPr>
      <w:r>
        <w:rPr>
          <w:rFonts w:cs="Times New Roman" w:ascii="Times New Roman" w:hAnsi="Times New Roman"/>
          <w:lang w:eastAsia="hi-IN" w:bidi="hi-IN"/>
        </w:rPr>
        <w:t>Bilimsel bir araştırmanın ilk evresinden rapor haline getirilmesi ve sunumu aşamalarına kadar yapılması gereken tüm işlemlerin öğrencilere aktarılması.</w:t>
      </w:r>
    </w:p>
    <w:p>
      <w:pPr>
        <w:pStyle w:val="AralkYok"/>
        <w:spacing w:lineRule="auto" w:line="360"/>
        <w:rPr>
          <w:rFonts w:ascii="Times New Roman" w:hAnsi="Times New Roman" w:cs="Times New Roman"/>
          <w:b/>
          <w:b/>
          <w:u w:val="single"/>
        </w:rPr>
      </w:pPr>
      <w:r>
        <w:rPr>
          <w:rFonts w:cs="Times New Roman" w:ascii="Times New Roman" w:hAnsi="Times New Roman"/>
          <w:b/>
          <w:u w:val="single"/>
        </w:rPr>
        <w:t>Uluslararası İktisat I</w:t>
      </w:r>
    </w:p>
    <w:p>
      <w:pPr>
        <w:pStyle w:val="AralkYok"/>
        <w:spacing w:lineRule="auto" w:line="360"/>
        <w:rPr>
          <w:rFonts w:ascii="Times New Roman" w:hAnsi="Times New Roman" w:cs="Times New Roman"/>
        </w:rPr>
      </w:pPr>
      <w:r>
        <w:rPr>
          <w:rFonts w:cs="Times New Roman" w:ascii="Times New Roman" w:hAnsi="Times New Roman"/>
        </w:rPr>
        <w:t>Uluslararası Ticaret Teorisi, Dış Ticaret Politikasının Amaç ve Araçları, Gümrük Tarifeleri ve Ekonomik Etkileri, Tarife Dışı Dış Ticaret Politikası Araçları</w:t>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r>
    </w:p>
    <w:p>
      <w:pPr>
        <w:pStyle w:val="AralkYok"/>
        <w:spacing w:lineRule="auto" w:line="360"/>
        <w:rPr>
          <w:rFonts w:ascii="Times New Roman" w:hAnsi="Times New Roman" w:cs="Times New Roman"/>
        </w:rPr>
      </w:pPr>
      <w:r>
        <w:rPr>
          <w:rFonts w:cs="Times New Roman" w:ascii="Times New Roman" w:hAnsi="Times New Roman"/>
          <w:b/>
          <w:bCs/>
          <w:u w:val="single"/>
        </w:rPr>
        <w:t>Lojistik</w:t>
      </w:r>
    </w:p>
    <w:p>
      <w:pPr>
        <w:pStyle w:val="AralkYok"/>
        <w:spacing w:lineRule="auto" w:line="360"/>
        <w:rPr>
          <w:rFonts w:ascii="Times New Roman" w:hAnsi="Times New Roman" w:cs="Times New Roman"/>
        </w:rPr>
      </w:pPr>
      <w:r>
        <w:rPr>
          <w:rFonts w:cs="Times New Roman" w:ascii="Times New Roman" w:hAnsi="Times New Roman"/>
        </w:rPr>
        <w:t>slararası Lojistik İle İlgili Temel Kavramları Tanımak, Uluslararası Taşımacılık Sürecinde Yer Alan Kuruluşları Tanımak, Teslim Şekillerini Uygulamak, Uluslararası Lojistikte Sigortacılık İşlemlerini Uygulamak ders içeriğinde yer alan temel başlıklardır.</w:t>
      </w:r>
    </w:p>
    <w:p>
      <w:pPr>
        <w:pStyle w:val="AralkYok"/>
        <w:spacing w:lineRule="auto" w:line="360"/>
        <w:rPr>
          <w:rFonts w:ascii="Times New Roman" w:hAnsi="Times New Roman" w:cs="Times New Roman"/>
          <w:b/>
          <w:b/>
          <w:u w:val="single"/>
        </w:rPr>
      </w:pPr>
      <w:r>
        <w:rPr>
          <w:rFonts w:cs="Times New Roman" w:ascii="Times New Roman" w:hAnsi="Times New Roman"/>
          <w:b/>
          <w:bCs/>
          <w:u w:val="single"/>
        </w:rPr>
        <w:t xml:space="preserve">Mesleki Yabancı Dil / </w:t>
      </w:r>
    </w:p>
    <w:p>
      <w:pPr>
        <w:pStyle w:val="AralkYok"/>
        <w:spacing w:lineRule="auto" w:line="360"/>
        <w:rPr>
          <w:rFonts w:ascii="Times New Roman" w:hAnsi="Times New Roman" w:cs="Times New Roman"/>
          <w:bCs/>
        </w:rPr>
      </w:pPr>
      <w:r>
        <w:rPr>
          <w:rFonts w:cs="Times New Roman" w:ascii="Times New Roman" w:hAnsi="Times New Roman"/>
        </w:rPr>
        <w:t xml:space="preserve">Mesleğe yönelik olarak ticari konularda yoğun kullanılan terimler, terimlerin yanı sıra temel düzeyden başlayarak İngilizcenin temel öğretimini de önem verilir. Daha çok okuduğunu anlama, tercüme yapılması ve konuşma becerileri üzerinde durulur. </w:t>
      </w:r>
    </w:p>
    <w:p>
      <w:pPr>
        <w:pStyle w:val="AralkYok"/>
        <w:spacing w:lineRule="auto" w:line="360"/>
        <w:rPr>
          <w:rFonts w:ascii="Times New Roman" w:hAnsi="Times New Roman" w:cs="Times New Roman"/>
          <w:b/>
          <w:b/>
          <w:u w:val="single"/>
        </w:rPr>
      </w:pPr>
      <w:r>
        <w:rPr>
          <w:rFonts w:cs="Times New Roman" w:ascii="Times New Roman" w:hAnsi="Times New Roman"/>
          <w:b/>
          <w:u w:val="single"/>
        </w:rPr>
        <w:t>Girişimcilik I</w:t>
      </w:r>
    </w:p>
    <w:p>
      <w:pPr>
        <w:pStyle w:val="AralkYok"/>
        <w:spacing w:lineRule="auto" w:line="360"/>
        <w:rPr>
          <w:rFonts w:ascii="Times New Roman" w:hAnsi="Times New Roman" w:cs="Times New Roman"/>
        </w:rPr>
      </w:pPr>
      <w:r>
        <w:rPr>
          <w:rFonts w:cs="Times New Roman" w:ascii="Times New Roman" w:hAnsi="Times New Roman"/>
        </w:rPr>
        <w:t>Girişimcilikle ilgili temel kavramların anlatılmasıyla birlikte küçük orta boy işletmelerin genel özellikleri ve yapısal özellikleri hakkında bilgiler verilerek öğrencilere girişimci olma yeteneği kazandırılmaktadır.</w:t>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t>Vergi Hukuku</w:t>
      </w:r>
    </w:p>
    <w:p>
      <w:pPr>
        <w:pStyle w:val="AralkYok"/>
        <w:spacing w:lineRule="auto" w:line="360"/>
        <w:rPr>
          <w:rFonts w:ascii="Times New Roman" w:hAnsi="Times New Roman" w:cs="Times New Roman"/>
          <w:bCs/>
        </w:rPr>
      </w:pPr>
      <w:r>
        <w:rPr>
          <w:rFonts w:cs="Times New Roman" w:ascii="Times New Roman" w:hAnsi="Times New Roman"/>
        </w:rPr>
        <w:t>Vergi hukukunun; hukuk sistemi içindeki yerini, kaynaklarını uygulanmasını kavrayabilme, vergiye ilişkin temel kavramları, vergilendirme sürecini, vergi borcunu sona erdiren nedenleri açıklayabilme. Vergi hukukunda süreleri, mükellefin değerlendirilmesi amortismanı açıklayıp hesaplayabilme, vergi suç ve cezalarını ve vergi yargısını kavrayabilme.</w:t>
      </w:r>
    </w:p>
    <w:p>
      <w:pPr>
        <w:pStyle w:val="AralkYok"/>
        <w:spacing w:lineRule="auto" w:line="360"/>
        <w:rPr>
          <w:rFonts w:ascii="Times New Roman" w:hAnsi="Times New Roman" w:cs="Times New Roman"/>
          <w:b/>
          <w:b/>
          <w:u w:val="single"/>
        </w:rPr>
      </w:pPr>
      <w:r>
        <w:rPr>
          <w:rFonts w:cs="Times New Roman" w:ascii="Times New Roman" w:hAnsi="Times New Roman"/>
          <w:b/>
          <w:u w:val="single"/>
        </w:rPr>
        <w:t>Uluslararası Ekonomik Kuruluşlar</w:t>
      </w:r>
    </w:p>
    <w:p>
      <w:pPr>
        <w:pStyle w:val="AralkYok"/>
        <w:spacing w:lineRule="auto" w:line="360"/>
        <w:rPr>
          <w:rFonts w:ascii="Times New Roman" w:hAnsi="Times New Roman" w:cs="Times New Roman"/>
        </w:rPr>
      </w:pPr>
      <w:r>
        <w:rPr>
          <w:rFonts w:cs="Times New Roman" w:ascii="Times New Roman" w:hAnsi="Times New Roman"/>
        </w:rPr>
        <w:t>Entegrasyonun tanımlanması, açıklanması ve Entegrasyonun Etkilerinin analiz edilmesi, Entegrasyon örneklerinin açıklanması, Uluslararası Ekonomik Ve Finansal Kuruluşları Tanımlanması ve görevlerinin açıklanması</w:t>
      </w:r>
    </w:p>
    <w:p>
      <w:pPr>
        <w:pStyle w:val="AralkYok"/>
        <w:spacing w:lineRule="auto" w:line="360"/>
        <w:rPr>
          <w:rFonts w:ascii="Times New Roman" w:hAnsi="Times New Roman" w:cs="Times New Roman"/>
          <w:b/>
          <w:b/>
          <w:u w:val="single"/>
        </w:rPr>
      </w:pPr>
      <w:r>
        <w:rPr>
          <w:rFonts w:cs="Times New Roman" w:ascii="Times New Roman" w:hAnsi="Times New Roman"/>
          <w:b/>
          <w:bCs/>
          <w:u w:val="single"/>
        </w:rPr>
        <w:t>Finansal Yönetim</w:t>
      </w:r>
    </w:p>
    <w:p>
      <w:pPr>
        <w:pStyle w:val="AralkYok"/>
        <w:spacing w:lineRule="auto" w:line="360"/>
        <w:rPr>
          <w:rFonts w:ascii="Times New Roman" w:hAnsi="Times New Roman" w:cs="Times New Roman"/>
          <w:bCs/>
        </w:rPr>
      </w:pPr>
      <w:r>
        <w:rPr>
          <w:rFonts w:cs="Times New Roman" w:ascii="Times New Roman" w:hAnsi="Times New Roman"/>
        </w:rPr>
        <w:t>Finansal yönetimin tanımı, organizasyondaki yeri ve önemi, finansman ilkeleri, finans yöneticisinin görevi ve taşıması gereken özellikler, bilanço verilerinim finansal açıdan kullanılması, finansal analiz teknikleri; rasyo uygulamaları, karşılaştırmalı tablolar analizi, dikey yüzdeler yöntemi, trend analizi, finans planlama ve finansal denetim, nakit bütçesi, sabit ve çalışma sermayesi, nakit yönetimi risk ve çeşitleri, sermaye maliyeti, sermaye piyasası, menkul kıymet borsaları.</w:t>
      </w:r>
    </w:p>
    <w:p>
      <w:pPr>
        <w:pStyle w:val="AralkYok"/>
        <w:spacing w:lineRule="auto" w:line="360"/>
        <w:rPr>
          <w:rFonts w:ascii="Times New Roman" w:hAnsi="Times New Roman" w:cs="Times New Roman"/>
          <w:b/>
          <w:b/>
          <w:u w:val="single"/>
        </w:rPr>
      </w:pPr>
      <w:r>
        <w:rPr>
          <w:rFonts w:cs="Times New Roman" w:ascii="Times New Roman" w:hAnsi="Times New Roman"/>
          <w:b/>
          <w:u w:val="single"/>
        </w:rPr>
        <w:t>Gümrük Birliği</w:t>
      </w:r>
    </w:p>
    <w:p>
      <w:pPr>
        <w:pStyle w:val="AralkYok"/>
        <w:spacing w:lineRule="auto" w:line="360"/>
        <w:rPr>
          <w:rFonts w:ascii="Times New Roman" w:hAnsi="Times New Roman" w:cs="Times New Roman"/>
        </w:rPr>
      </w:pPr>
      <w:r>
        <w:rPr>
          <w:rFonts w:cs="Times New Roman" w:ascii="Times New Roman" w:hAnsi="Times New Roman"/>
        </w:rPr>
        <w:t>Türkiye AB ilişkilerinin tarihsel gelişimi, ortaklığın temel belgeleri, Türkiye'nin tam üyelik başvurusu, ortaklığın dönemleri, Maastricht Antlaşması ve sonrası, Gümrük Birliği Antlaşması, Lüksemburg ve Helsinki zirveleri, Kopenhag Zirvesi ve topluluğun en büyük genişleme aşaması, tarımsal ürünlere uygulanan rejim, iş gücünün serbest dolaşımı, mali yardım, Türkiye AB birliğinin organları, Türkiye topluluk dış ticaret ilişkileri, Türkiye’ye benzer AB ülkelerinin sanayi sektörü açısından, istihdam ve endüstri ilişkiler açısından, deneyimlerin irdelenmesi.</w:t>
      </w:r>
    </w:p>
    <w:p>
      <w:pPr>
        <w:pStyle w:val="AralkYok"/>
        <w:spacing w:lineRule="auto" w:line="360"/>
        <w:rPr>
          <w:rFonts w:ascii="Times New Roman" w:hAnsi="Times New Roman" w:cs="Times New Roman"/>
          <w:b/>
          <w:b/>
          <w:u w:val="single"/>
        </w:rPr>
      </w:pPr>
      <w:r>
        <w:rPr>
          <w:rFonts w:cs="Times New Roman" w:ascii="Times New Roman" w:hAnsi="Times New Roman"/>
          <w:b/>
          <w:u w:val="single"/>
        </w:rPr>
        <w:t>Dış Ticarette Standardizasyon</w:t>
      </w:r>
    </w:p>
    <w:p>
      <w:pPr>
        <w:pStyle w:val="AralkYok"/>
        <w:spacing w:lineRule="auto" w:line="360"/>
        <w:rPr>
          <w:rFonts w:ascii="Times New Roman" w:hAnsi="Times New Roman" w:cs="Times New Roman"/>
        </w:rPr>
      </w:pPr>
      <w:r>
        <w:rPr>
          <w:rFonts w:cs="Times New Roman" w:ascii="Times New Roman" w:hAnsi="Times New Roman"/>
        </w:rPr>
        <w:t>Standardizasyona ilişkin temel kavramların analiz edilmesi, Standardizasyonla ilgili kuruluşların tanıtılması ve işlevlerinin açıklanması, Dış ticarette standardizasyon uygulamaları ve örnekler ile açıklanması</w:t>
      </w:r>
    </w:p>
    <w:p>
      <w:pPr>
        <w:pStyle w:val="AralkYok"/>
        <w:spacing w:lineRule="auto" w:line="360"/>
        <w:rPr>
          <w:rFonts w:ascii="Times New Roman" w:hAnsi="Times New Roman" w:cs="Times New Roman"/>
          <w:b/>
          <w:b/>
          <w:u w:val="single"/>
        </w:rPr>
      </w:pPr>
      <w:r>
        <w:rPr>
          <w:rFonts w:cs="Times New Roman" w:ascii="Times New Roman" w:hAnsi="Times New Roman"/>
          <w:b/>
          <w:u w:val="single"/>
        </w:rPr>
        <w:t>Çevre Koruma</w:t>
      </w:r>
    </w:p>
    <w:p>
      <w:pPr>
        <w:pStyle w:val="AralkYok"/>
        <w:spacing w:lineRule="auto" w:line="360"/>
        <w:rPr>
          <w:rFonts w:ascii="Times New Roman" w:hAnsi="Times New Roman" w:cs="Times New Roman"/>
        </w:rPr>
      </w:pPr>
      <w:r>
        <w:rPr>
          <w:rFonts w:cs="Times New Roman" w:ascii="Times New Roman" w:hAnsi="Times New Roman"/>
        </w:rPr>
        <w:t xml:space="preserve">Çevre ve insan sağlığı koruma kuralları ile ilgili bilgi ve becerileri kazandırmak. Çevre ve insan </w:t>
        <w:tab/>
        <w:t>sağlığı koruma kurallarına uyma bilincini içselleştirme amacı taşınmaktadı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Kalite Yönetim Sistemleri</w:t>
      </w:r>
    </w:p>
    <w:p>
      <w:pPr>
        <w:pStyle w:val="AralkYok"/>
        <w:spacing w:lineRule="auto" w:line="360"/>
        <w:rPr>
          <w:rFonts w:ascii="Times New Roman" w:hAnsi="Times New Roman" w:cs="Times New Roman"/>
        </w:rPr>
      </w:pPr>
      <w:r>
        <w:rPr>
          <w:rFonts w:cs="Times New Roman" w:ascii="Times New Roman" w:hAnsi="Times New Roman"/>
        </w:rPr>
        <w:t>Kalite yönetim sistemlerinin temel kavramları, • ISO 9001:2008 Kalite Yönetim Sistemi, Akreditasyon, JCI ve EFQM, kalite yönetim sisteminin altyapısı ve kalite standartları uygulamaları</w:t>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r>
    </w:p>
    <w:p>
      <w:pPr>
        <w:pStyle w:val="AralkYok"/>
        <w:spacing w:lineRule="auto" w:line="360"/>
        <w:rPr>
          <w:rFonts w:ascii="Times New Roman" w:hAnsi="Times New Roman" w:cs="Times New Roman"/>
          <w:b/>
          <w:b/>
          <w:u w:val="single"/>
        </w:rPr>
      </w:pPr>
      <w:r>
        <w:rPr>
          <w:rFonts w:cs="Times New Roman" w:ascii="Times New Roman" w:hAnsi="Times New Roman"/>
          <w:b/>
          <w:bCs/>
          <w:u w:val="single"/>
        </w:rPr>
        <w:t>Gümrük Mevzuatı ve Gümrükleme</w:t>
      </w:r>
    </w:p>
    <w:p>
      <w:pPr>
        <w:pStyle w:val="AralkYok"/>
        <w:spacing w:lineRule="auto" w:line="360"/>
        <w:rPr>
          <w:rFonts w:ascii="Times New Roman" w:hAnsi="Times New Roman" w:cs="Times New Roman"/>
          <w:bCs/>
        </w:rPr>
      </w:pPr>
      <w:r>
        <w:rPr>
          <w:rFonts w:cs="Times New Roman" w:ascii="Times New Roman" w:hAnsi="Times New Roman"/>
        </w:rPr>
        <w:t>Gümrük kavramının tanımı, konusu Türk gümrük sistemi, gümrük mevzuatı ile ilgili bazı kavramların tanımı, gümrük kanunu, tasfiye tüzüğü, gümrük müsteşarlığının teşkilat ve görevleri hakkında kanun hükmünde kararname, gümrük rejimleri tanımı ve işleyişleri, gümrük vergileri tahakkuku ve tahsilatı, gümrük giriş tarife cetveli hakkında kanun, eşyanın yurda gelmesi ve gitmesi ile ilgili işlemler, serbest bölgeler kanunu, kaçakçılığı men ve takibine dair kanun (kaçakçılık mücadele kanunu)</w:t>
      </w:r>
    </w:p>
    <w:p>
      <w:pPr>
        <w:pStyle w:val="AralkYok"/>
        <w:spacing w:lineRule="auto" w:line="360"/>
        <w:rPr>
          <w:rFonts w:ascii="Times New Roman" w:hAnsi="Times New Roman" w:cs="Times New Roman"/>
          <w:b/>
          <w:b/>
          <w:bCs/>
          <w:u w:val="single"/>
        </w:rPr>
      </w:pPr>
      <w:r>
        <w:rPr>
          <w:rFonts w:cs="Times New Roman" w:ascii="Times New Roman" w:hAnsi="Times New Roman"/>
          <w:b/>
          <w:bCs/>
          <w:u w:val="single"/>
        </w:rPr>
        <w:t>Dış Ticaret Politikası</w:t>
      </w:r>
    </w:p>
    <w:p>
      <w:pPr>
        <w:pStyle w:val="AralkYok"/>
        <w:spacing w:lineRule="auto" w:line="360"/>
        <w:rPr>
          <w:rFonts w:ascii="Times New Roman" w:hAnsi="Times New Roman" w:cs="Times New Roman"/>
          <w:bCs/>
        </w:rPr>
      </w:pPr>
      <w:r>
        <w:rPr>
          <w:rFonts w:cs="Times New Roman" w:ascii="Times New Roman" w:hAnsi="Times New Roman"/>
          <w:bCs/>
        </w:rPr>
        <w:t>Dış ticaret politikası, hükümetlerin ülke ticaretini sınırlandırmak ya da özendirmek amacıyla yaptığı düzenlemeleri konu almaktadır. Dış ticaret politikası, amaçları, araçları ve özel dış ticaret rejimleri. Dış ticaret politikası, araçları: gümrük tarifeleri. Tarife-dışı ticaret politikası araçları. Dünya ticaretinin serbestleştirilmesi: küresel ticaret. Serbest dış ticaret politikası ve koruyucu dış ticaret politikası, dış ticaret teorisi, dış ticaret politikaların araçları; gümrük tarifeleri, tarife-dışı araçlar, ihracatın özendirilmesi, bağlı ticaret.</w:t>
      </w:r>
    </w:p>
    <w:p>
      <w:pPr>
        <w:pStyle w:val="AralkYok"/>
        <w:spacing w:lineRule="auto" w:line="360"/>
        <w:rPr>
          <w:rFonts w:ascii="Times New Roman" w:hAnsi="Times New Roman" w:cs="Times New Roman"/>
          <w:b/>
          <w:b/>
          <w:u w:val="single"/>
        </w:rPr>
      </w:pPr>
      <w:r>
        <w:rPr>
          <w:rFonts w:cs="Times New Roman" w:ascii="Times New Roman" w:hAnsi="Times New Roman"/>
          <w:b/>
          <w:bCs/>
          <w:u w:val="single"/>
        </w:rPr>
        <w:t>AB Türkiye İlişkileri</w:t>
      </w:r>
    </w:p>
    <w:p>
      <w:pPr>
        <w:pStyle w:val="AralkYok"/>
        <w:spacing w:lineRule="auto" w:line="360"/>
        <w:rPr>
          <w:rFonts w:ascii="Times New Roman" w:hAnsi="Times New Roman" w:cs="Times New Roman"/>
          <w:bCs/>
        </w:rPr>
      </w:pPr>
      <w:r>
        <w:rPr>
          <w:rFonts w:cs="Times New Roman" w:ascii="Times New Roman" w:hAnsi="Times New Roman"/>
        </w:rPr>
        <w:t>Türkiye AB ilişkilerinin tarihsel gelişimi, ortaklığın temel belgeleri, Türkiye'nin tam üyelik başvurusu, ortaklığın dönemleri, Maastricht Antlaşması ve sonrası, Gümrük Birliği Antlaşması, Lüksemburg ve Helsinki zirveleri, Kopenhag Zirvesi ve topluluğun en büyük genişleme aşaması, tarımsal ürünlere uygulanan rejim, iş gücünün serbest dolaşımı, mali yardım, Türkiye AB birliğinin organları, Türkiye topluluk dış ticaret ilişkileri, Türkiye’ye benzer AB ülkelerinin sanayi sektörü açısından, istihdam ve endüstri ilişkiler açısından, deneyimlerin irdelenmes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Mesleki İngilizce I</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 xml:space="preserve">Mesleğe yönelik olarak ticari konularda yoğun kullanılan terimler, terimlerin yanı sıra temel düzeyden başlayarak İngilizcenin temel öğretimini de önem verilir. Daha çok okuduğunu anlama, tercüme yapılması ve konuşma becerileri üzerinde durulur. </w:t>
      </w:r>
    </w:p>
    <w:p>
      <w:pPr>
        <w:pStyle w:val="Normal"/>
        <w:suppressAutoHyphens w:val="true"/>
        <w:spacing w:lineRule="auto" w:line="3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b/>
          <w:bCs/>
          <w:u w:val="single"/>
          <w:lang w:eastAsia="zh-CN"/>
        </w:rPr>
        <w:t>P</w:t>
      </w:r>
      <w:r>
        <w:rPr>
          <w:rFonts w:eastAsia="Times New Roman" w:cs="Times New Roman" w:ascii="Times New Roman" w:hAnsi="Times New Roman"/>
          <w:b/>
          <w:bCs/>
          <w:color w:val="000000"/>
          <w:u w:val="single"/>
          <w:lang w:eastAsia="zh-CN"/>
        </w:rPr>
        <w:t xml:space="preserve">ara Banka </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color w:val="000000"/>
          <w:lang w:eastAsia="zh-CN"/>
        </w:rPr>
        <w:t>Bu dersin temel amacı para, banka ve para arzı kavramlarını tanıtmak, mali piyasaları ve bu piyasalarda faaliyet gösteren kurumlarla araçları incelemek, Türkiye’de en önemli mali kurum olan bankalar ve bankacılığın temel fonksiyonlarını ve ilişkili kavramları tanımlamaktır</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Yönlendirilmiş Çalışma I-II </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lang w:eastAsia="zh-CN"/>
        </w:rPr>
        <w:t>Araştırma yapılacak konunun belirlenmesi, belirlenen konunun ön planının hazırlanması, araştırma için anket sorulan ile anket formlarının hazırlanması, hazırlanan anket formlarının uygulanması, çizelgelere dökülerek sınıflama ve tasnif işlemlerinin yapılması, tasnif edilen bilgilerin analiz edilerek, literatür bilgileriyle desteklenerek tez haline getirilmes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 xml:space="preserve">İthalat ve İhracat Banka İşlemleri </w:t>
      </w:r>
    </w:p>
    <w:p>
      <w:pPr>
        <w:pStyle w:val="Normal"/>
        <w:suppressAutoHyphens w:val="true"/>
        <w:spacing w:lineRule="auto" w:line="36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lang w:eastAsia="zh-CN"/>
        </w:rPr>
        <w:t>Uluslararası Bankacılık İşlemleri ve ICC-UCP 500 İlişkisi, Dış Ticaret Akreditif ve Dış Ticaretin Finansmanı, Gümrük İşlemleri ve Uygulaması, Kambiyo Denetimi, ICC-500 ve EUCP, Uluslar arası ticarette bankaların verdikleri hizmetler;  uluslararası proje finansmanı, ülke kredileri, yurt dışı kaynaklı nakdi krediler, gayri nakdi krediler; akreditifler, vesaik mukabili işlemler, mal mukabili işlemler, harici garanti işlemleri ve stand-by akreditifler, kabul kredileri.</w:t>
      </w:r>
    </w:p>
    <w:p>
      <w:pPr>
        <w:pStyle w:val="Normal"/>
        <w:spacing w:lineRule="auto" w:line="360"/>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IV. YARIYIL</w:t>
      </w:r>
    </w:p>
    <w:p>
      <w:pPr>
        <w:pStyle w:val="AralkYok"/>
        <w:spacing w:lineRule="auto" w:line="360"/>
        <w:rPr>
          <w:rFonts w:ascii="Times New Roman" w:hAnsi="Times New Roman" w:cs="Times New Roman"/>
          <w:b/>
          <w:b/>
          <w:u w:val="single"/>
        </w:rPr>
      </w:pPr>
      <w:r>
        <w:rPr>
          <w:rFonts w:cs="Times New Roman" w:ascii="Times New Roman" w:hAnsi="Times New Roman"/>
          <w:b/>
          <w:u w:val="single"/>
        </w:rPr>
        <w:t>Uluslararası Pazarlama</w:t>
      </w:r>
    </w:p>
    <w:p>
      <w:pPr>
        <w:pStyle w:val="AralkYok"/>
        <w:spacing w:lineRule="auto" w:line="360"/>
        <w:rPr>
          <w:rFonts w:ascii="Times New Roman" w:hAnsi="Times New Roman" w:cs="Times New Roman"/>
        </w:rPr>
      </w:pPr>
      <w:r>
        <w:rPr>
          <w:rFonts w:cs="Times New Roman" w:ascii="Times New Roman" w:hAnsi="Times New Roman"/>
        </w:rPr>
        <w:t>Geleneksel ve modern pazarlama anlayışı, Pazar ve pazar kriterleri, ürün, pazarlama kurumları, ihracat pazarlamasına etki eden faktörler, dış pazar araştırması, pazarlama stratejisi saptama, dağıtım kanallarının seçimi, satış ve tutundurma faaliyetleri; pazarlama stratejisi ve politikası, ihracat pazarlamasında gerekli başvuru bilgileri.</w:t>
      </w:r>
    </w:p>
    <w:p>
      <w:pPr>
        <w:pStyle w:val="AralkYok"/>
        <w:spacing w:lineRule="auto" w:line="360"/>
        <w:rPr>
          <w:rFonts w:ascii="Times New Roman" w:hAnsi="Times New Roman" w:cs="Times New Roman"/>
          <w:b/>
          <w:b/>
          <w:u w:val="single"/>
        </w:rPr>
      </w:pPr>
      <w:r>
        <w:rPr>
          <w:rFonts w:cs="Times New Roman" w:ascii="Times New Roman" w:hAnsi="Times New Roman"/>
          <w:b/>
          <w:u w:val="single"/>
        </w:rPr>
        <w:t>İş ve Sosyal Güvenlik Hukuku</w:t>
      </w:r>
    </w:p>
    <w:p>
      <w:pPr>
        <w:pStyle w:val="AralkYok"/>
        <w:spacing w:lineRule="auto" w:line="360"/>
        <w:rPr>
          <w:rFonts w:ascii="Times New Roman" w:hAnsi="Times New Roman" w:cs="Times New Roman"/>
        </w:rPr>
      </w:pPr>
      <w:r>
        <w:rPr>
          <w:rFonts w:cs="Times New Roman" w:ascii="Times New Roman" w:hAnsi="Times New Roman"/>
        </w:rPr>
        <w:t>İş Hukuku'nun konusu, amacı ve bölümleri, kaynakları, temel ilkeleri ve kavramları, kapsamı ,iş sözleşmesinin yapılması ,iş sözleşmesinden doğan borçlar ,işin düzenlenmesi, iş sözleşmesinin sona ermesi ve sonuçları ile Sosyal Güvenlik Hukuku düzenlemelerine ilişkin konular ele alınmaktadı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Uluslararası İktisat II</w:t>
      </w:r>
    </w:p>
    <w:p>
      <w:pPr>
        <w:pStyle w:val="AralkYok"/>
        <w:spacing w:lineRule="auto" w:line="360"/>
        <w:rPr>
          <w:rFonts w:ascii="Times New Roman" w:hAnsi="Times New Roman" w:cs="Times New Roman"/>
        </w:rPr>
      </w:pPr>
      <w:r>
        <w:rPr>
          <w:rFonts w:cs="Times New Roman" w:ascii="Times New Roman" w:hAnsi="Times New Roman"/>
        </w:rPr>
        <w:t>Döviz Ve Döviz Piyasası, Bankalar ve Döviz Piyasası, Ödemeler Bilançosunun Ana Hesapları, Ödemeler Bilançosu Açıklarını Önlemeye Yönelik Politikalar, Uluslararası Özel Sermaye Akımları, Uluslararası Para Piyasası</w:t>
      </w:r>
    </w:p>
    <w:p>
      <w:pPr>
        <w:pStyle w:val="AralkYok"/>
        <w:spacing w:lineRule="auto" w:line="360"/>
        <w:rPr>
          <w:rFonts w:ascii="Times New Roman" w:hAnsi="Times New Roman" w:cs="Times New Roman"/>
          <w:b/>
          <w:b/>
          <w:u w:val="single"/>
        </w:rPr>
      </w:pPr>
      <w:r>
        <w:rPr>
          <w:rFonts w:cs="Times New Roman" w:ascii="Times New Roman" w:hAnsi="Times New Roman"/>
          <w:b/>
          <w:u w:val="single"/>
        </w:rPr>
        <w:t>Uluslararası Finansman</w:t>
      </w:r>
    </w:p>
    <w:p>
      <w:pPr>
        <w:pStyle w:val="AralkYok"/>
        <w:spacing w:lineRule="auto" w:line="360"/>
        <w:rPr>
          <w:rFonts w:ascii="Times New Roman" w:hAnsi="Times New Roman" w:cs="Times New Roman"/>
        </w:rPr>
      </w:pPr>
      <w:r>
        <w:rPr>
          <w:rFonts w:cs="Times New Roman" w:ascii="Times New Roman" w:hAnsi="Times New Roman"/>
        </w:rPr>
        <w:t>Banka, kredi ve uluslararası ticaret işlemlerinde kullanılan finansman yöntemlerinin açıklanması, Dış Ticaretin çeşitli ödeme ve teslim şekillerine göre finansman ihtiyaçlarının belirlenmesi, belirlenen finansman ihtiyaçlarının önceden açıklanan finansman yöntemleri ile giderilmesi konularının açıklanması ve örnek olaylar ile çözümlerin yapılması gibi konuları kapsamaktadır. Uluslararası piyasalar, sermaye piyasaları, dış ticarette finansal kiralamalar; faktöringler, forfaiting gibi finansman yöntemlerinin incelenmesi.</w:t>
      </w:r>
    </w:p>
    <w:p>
      <w:pPr>
        <w:pStyle w:val="AralkYok"/>
        <w:spacing w:lineRule="auto" w:line="360"/>
        <w:rPr>
          <w:rFonts w:ascii="Times New Roman" w:hAnsi="Times New Roman" w:cs="Times New Roman"/>
          <w:b/>
          <w:b/>
          <w:u w:val="single"/>
        </w:rPr>
      </w:pPr>
      <w:r>
        <w:rPr>
          <w:rFonts w:cs="Times New Roman" w:ascii="Times New Roman" w:hAnsi="Times New Roman"/>
          <w:b/>
          <w:u w:val="single"/>
        </w:rPr>
        <w:t>Serbest Bölgeler</w:t>
      </w:r>
    </w:p>
    <w:p>
      <w:pPr>
        <w:pStyle w:val="AralkYok"/>
        <w:spacing w:lineRule="auto" w:line="360"/>
        <w:rPr>
          <w:rFonts w:ascii="Times New Roman" w:hAnsi="Times New Roman" w:cs="Times New Roman"/>
        </w:rPr>
      </w:pPr>
      <w:r>
        <w:rPr>
          <w:rFonts w:cs="Times New Roman" w:ascii="Times New Roman" w:hAnsi="Times New Roman"/>
        </w:rPr>
        <w:t>Serbest bölgelerin çeşitleri ve uygulamaları alanında bilgi verili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Bankacılık ve Kambiyo İşlemleri</w:t>
      </w:r>
    </w:p>
    <w:p>
      <w:pPr>
        <w:pStyle w:val="AralkYok"/>
        <w:spacing w:lineRule="auto" w:line="360"/>
        <w:rPr>
          <w:rFonts w:ascii="Times New Roman" w:hAnsi="Times New Roman" w:cs="Times New Roman"/>
        </w:rPr>
      </w:pPr>
      <w:r>
        <w:rPr>
          <w:rFonts w:cs="Times New Roman" w:ascii="Times New Roman" w:hAnsi="Times New Roman"/>
        </w:rPr>
        <w:t>Bankacılık ve kambiyo işlemlerine ait temel kavramlar, kambiyo mevzuatında gerekli olan işlemler ve belgele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Girişimcilik II</w:t>
      </w:r>
    </w:p>
    <w:p>
      <w:pPr>
        <w:pStyle w:val="AralkYok"/>
        <w:spacing w:lineRule="auto" w:line="360"/>
        <w:rPr>
          <w:rFonts w:ascii="Times New Roman" w:hAnsi="Times New Roman" w:cs="Times New Roman"/>
        </w:rPr>
      </w:pPr>
      <w:r>
        <w:rPr>
          <w:rFonts w:cs="Times New Roman" w:ascii="Times New Roman" w:hAnsi="Times New Roman"/>
        </w:rPr>
        <w:t>Girişimciliği anlama, yaratıcılığı açığa çıkarma, Temel, işletme kurma çalışmaları</w:t>
      </w:r>
    </w:p>
    <w:p>
      <w:pPr>
        <w:pStyle w:val="AralkYok"/>
        <w:spacing w:lineRule="auto" w:line="360"/>
        <w:rPr>
          <w:rFonts w:ascii="Times New Roman" w:hAnsi="Times New Roman" w:cs="Times New Roman"/>
          <w:b/>
          <w:b/>
          <w:u w:val="single"/>
        </w:rPr>
      </w:pPr>
      <w:r>
        <w:rPr>
          <w:rFonts w:cs="Times New Roman" w:ascii="Times New Roman" w:hAnsi="Times New Roman"/>
          <w:b/>
          <w:u w:val="single"/>
        </w:rPr>
        <w:t>Mesleki Yazışma Teknikleri</w:t>
      </w:r>
    </w:p>
    <w:p>
      <w:pPr>
        <w:pStyle w:val="AralkYok"/>
        <w:spacing w:lineRule="auto" w:line="360"/>
        <w:rPr>
          <w:rFonts w:ascii="Times New Roman" w:hAnsi="Times New Roman" w:cs="Times New Roman"/>
        </w:rPr>
      </w:pPr>
      <w:r>
        <w:rPr>
          <w:rFonts w:cs="Times New Roman" w:ascii="Times New Roman" w:hAnsi="Times New Roman"/>
        </w:rPr>
        <w:t>Dış ticarette kullanılan terimleri ve yazışma yöntemlerini uygulanması, ticari yazışma kurallarını uygulamak, dış ticarette kullanılan terimler ve yazışma yöntemlerini uygulamak</w:t>
      </w:r>
    </w:p>
    <w:p>
      <w:pPr>
        <w:pStyle w:val="AralkYok"/>
        <w:spacing w:lineRule="auto" w:line="360"/>
        <w:rPr>
          <w:rFonts w:ascii="Times New Roman" w:hAnsi="Times New Roman" w:cs="Times New Roman"/>
          <w:b/>
          <w:b/>
          <w:u w:val="single"/>
        </w:rPr>
      </w:pPr>
      <w:r>
        <w:rPr>
          <w:rFonts w:cs="Times New Roman" w:ascii="Times New Roman" w:hAnsi="Times New Roman"/>
          <w:b/>
          <w:u w:val="single"/>
        </w:rPr>
        <w:t>Meslek Etiği</w:t>
      </w:r>
    </w:p>
    <w:p>
      <w:pPr>
        <w:pStyle w:val="AralkYok"/>
        <w:spacing w:lineRule="auto" w:line="360"/>
        <w:rPr>
          <w:rFonts w:ascii="Times New Roman" w:hAnsi="Times New Roman" w:cs="Times New Roman"/>
        </w:rPr>
      </w:pPr>
      <w:r>
        <w:rPr>
          <w:rFonts w:cs="Times New Roman" w:ascii="Times New Roman" w:hAnsi="Times New Roman"/>
        </w:rPr>
        <w:t>Etiğin tanımı, önemi; Toplumda etik davranışı etkileyen faktörler; İşletmelerde etik kurallar; Sosyal sorumluluk, İş yaşamını düzenleyen yasalar, Tüketicilerin çalışanların- çevrenin korunması; Özel yaşamın ve bağımsızlığın korunması, Ticari sırlar, Reklam ve bilgilendirmede etik kuralla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Türkiye Ekonomisi ve Avrupa Birliği</w:t>
      </w:r>
    </w:p>
    <w:p>
      <w:pPr>
        <w:pStyle w:val="AralkYok"/>
        <w:spacing w:lineRule="auto" w:line="360"/>
        <w:rPr>
          <w:rFonts w:ascii="Times New Roman" w:hAnsi="Times New Roman" w:cs="Times New Roman"/>
        </w:rPr>
      </w:pPr>
      <w:r>
        <w:rPr>
          <w:rFonts w:cs="Times New Roman" w:ascii="Times New Roman" w:hAnsi="Times New Roman"/>
        </w:rPr>
        <w:t>Türkiye ekonomisine ilişkin makroekonomik göstergeleri izlenebilmesi, Avrupa Birliği (AB) ve kurumlarının kavranması, işlevlerinin ve Türkiye açısından önemlerinin açıklanması amaçlanmaktadı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Dış Ticarette Paket Programlar</w:t>
      </w:r>
    </w:p>
    <w:p>
      <w:pPr>
        <w:pStyle w:val="AralkYok"/>
        <w:spacing w:lineRule="auto" w:line="360"/>
        <w:rPr>
          <w:rFonts w:ascii="Times New Roman" w:hAnsi="Times New Roman" w:cs="Times New Roman"/>
        </w:rPr>
      </w:pPr>
      <w:r>
        <w:rPr>
          <w:rFonts w:cs="Times New Roman" w:ascii="Times New Roman" w:hAnsi="Times New Roman"/>
        </w:rPr>
        <w:t>Paket programlar aracılığıyla ihracat, ithalatta ve gümrük işlemlerinin belge uygulamaları, İhracat ve İthalat Belge Uygulamalarını Yapmak, Gümrük İşlemlerinin Uygulamalarını Yapmak</w:t>
      </w:r>
    </w:p>
    <w:p>
      <w:pPr>
        <w:pStyle w:val="AralkYok"/>
        <w:spacing w:lineRule="auto" w:line="36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Avrupa Ekonomik Politikaları</w:t>
      </w:r>
    </w:p>
    <w:p>
      <w:pPr>
        <w:pStyle w:val="AralkYok"/>
        <w:spacing w:lineRule="auto" w:line="3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rtak tarım politikası, ortak ticaret politikası, ortak sanayi stratejisi, ortak rekabet politikası, ortak para politikası, Avrupa Merkez Bankası, ekonomik politikaların yakınlaştırılması ve başta maliye politikası olmak üzere birçok alanda uyum sağlanmasına yönelik uygulamalar, ve AR-GE gibi Avrupa Birliği’nin Temel Ekonomik Politikaları ve bu politikaların Avrupa ekonomik entegrasyonuna etkileri.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Kambiyo İşlemleri</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Kambiyo mevzuatı ile ilgili kavramlar, kambiyo mevzuatının tarihsel gelişimi ve Türk kambiyo mevzuatı, kambiyo mevzuatında muhabir banka ilişkileri, dış ticaret ve özellikleri, dış ticaretin parasal koordinasyonunu sağlayan uluslar arası bankacılık, uluslar arası bankacılık çeşitleri, kambiyo piyasası ve kambiyo teknikleri, dış ticarette ödeme şekilleri, ihracat gelirlerinin tahsilat ve süreleri, görünmeyen işlemler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Dış Ticaret Mevzuatı</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ış ticaretin gelişimi ve konusu ile ilgili bazı temel kavramlar, dış ticaret politikası; serbest dış ticaret ve kısıtlamaları: gümrük tarifeleri, tarife dışı engeller, ihracatın özendirilmesi, bağlı ticaret; dış ticaretin serbestleştirilmesi ve iktisadi birleşme hareketleri; parasal uluslararası ticaret teorisi: döviz arz ve talebi, bankalar ve döviz işlemleri, döviz kurları, arbitraj, spekülasyon, konvertibilite; dış ödemeler bilançosu; dış ödeme açıklarının nedenleri; devalüasyon ve etkileri, dış ticarette satış şekilleri, ödeme şekilleri, dış ticaretle ilgili işletmelere ait hesap planı ve muhasebe işlemleri, hesap çerçevesi planı, kasa, çekler ve bankalar ile ilgili hesaplar, kama değer vergisi ile ilgili hesaplar, gelir hesapları, gider hesapları, yurtdışı satış ve seyahat giderleri, ihracat giderleri, döviz ile ilgili muhasebe kayıt örnekleri, kambiyo karları ve zararları ile ilgili muhasebe kayıt örnekleri.</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İthalat ve İhracat İşlemleri</w:t>
      </w:r>
    </w:p>
    <w:p>
      <w:pPr>
        <w:pStyle w:val="Normal"/>
        <w:suppressAutoHyphens w:val="true"/>
        <w:spacing w:lineRule="auto" w:line="360" w:before="0" w:after="0"/>
        <w:jc w:val="both"/>
        <w:rPr>
          <w:rFonts w:ascii="Times New Roman" w:hAnsi="Times New Roman" w:eastAsia="Times New Roman" w:cs="Times New Roman"/>
          <w:b/>
          <w:b/>
          <w:bCs/>
          <w:color w:val="000000"/>
          <w:u w:val="single"/>
          <w:lang w:eastAsia="zh-CN"/>
        </w:rPr>
      </w:pPr>
      <w:r>
        <w:rPr>
          <w:rFonts w:eastAsia="Times New Roman" w:cs="Times New Roman" w:ascii="Times New Roman" w:hAnsi="Times New Roman"/>
          <w:lang w:eastAsia="zh-CN"/>
        </w:rPr>
        <w:t>Dış ticarete teslim şekilleri, ödeme yöntemleri, sanayileşme ve ihracatın önemi, ihracat finansmanın önemi ve tarihi gelişimi, ihracat finansmanının kurumsal yapısı, ihracat teşvik tedbirleri ve etkinliği, ihracata yönelik devlet yardımları, ihracat finansman süreci, kısa vadeli ihracat finansmanı (maliyetler-finansman miktarı-sevkiyat öncesi, sevkiyat sonrası finansman teknikleri), orta ve uzun vadeli ihracatın finansmanı (teminat ve garantiler- sevkiyat öncesi, sevkiyat sonrası, finansman teknikleri), ihracat kredi politikası ve kredi maliyetleri, ihracat kredi garantileri, ihracat sigortaları, forfaiting, faktorink, leasing  (tanımlar, işleyiş, Türkiye’deki durumları) ithalatın finansmanı, akreditif kredisi, vesaik mukabili ödeme, ithalat kredisi, aval ve kabul kredisi.</w:t>
      </w:r>
    </w:p>
    <w:p>
      <w:pPr>
        <w:pStyle w:val="Normal"/>
        <w:suppressAutoHyphens w:val="true"/>
        <w:spacing w:lineRule="auto" w:line="3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b/>
          <w:bCs/>
          <w:color w:val="000000"/>
          <w:u w:val="single"/>
          <w:lang w:eastAsia="zh-CN"/>
        </w:rPr>
        <w:t>Mesleki Yabancı Dil II (2 0 2)</w:t>
      </w:r>
      <w:r>
        <w:rPr>
          <w:rFonts w:eastAsia="Times New Roman" w:cs="Times New Roman" w:ascii="Times New Roman" w:hAnsi="Times New Roman"/>
          <w:b/>
          <w:bCs/>
          <w:color w:val="000000"/>
          <w:lang w:eastAsia="zh-CN"/>
        </w:rPr>
        <w:t xml:space="preserve">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Ticari konularda yoğun kullanılan ticari terimler, tercüme yapılması.</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Türkiye Ekonomisi</w:t>
      </w:r>
    </w:p>
    <w:p>
      <w:pPr>
        <w:pStyle w:val="Normal"/>
        <w:suppressAutoHyphens w:val="true"/>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lang w:eastAsia="zh-CN"/>
        </w:rPr>
        <w:t>Türkiye ekonomisinin temel özellikleri ve yapısal sorunları ile ilgili olarak; Türkiye’nin iktisadi coğrafyası ve doğal kaynaklar ekonomisi, nüfus yapısı, cumhuriyet dönemi ekonomi politikaları, milli gelir ve hasılanın gelişimi gibi konular ele alınacaktır. Ülke ekonomisinin sektörel bazda incelenmesi sağlanacak ve bu çerçevede tarım, turizm, sanayi, ticaret, enerji, inşaat, ulaştırma, finans, dış ticaret ve kamu sektörleri ayrı ayrı analiz edilecektir. Türkiye’nin dış ekonomik ilişkileri de bir diğer temel konu başlığını oluşturmaktadır.</w:t>
      </w:r>
    </w:p>
    <w:p>
      <w:pPr>
        <w:pStyle w:val="Normal"/>
        <w:suppressAutoHyphens w:val="true"/>
        <w:spacing w:lineRule="auto" w:line="3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b/>
          <w:color w:val="000000"/>
          <w:u w:val="single"/>
          <w:lang w:eastAsia="zh-CN"/>
        </w:rPr>
        <w:t xml:space="preserve">Güncel Ekonomik Konular   </w:t>
      </w:r>
    </w:p>
    <w:p>
      <w:pPr>
        <w:pStyle w:val="Normal"/>
        <w:suppressAutoHyphens w:val="true"/>
        <w:spacing w:lineRule="auto" w:line="3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Küreselleşme ve uluslar arası ilişkiler, Dünya ekonomisindeki trendler, Uluslararası ticaretin serbestleşmesine, Sermaye hareketlerinin önündeki engeller, Sermaye hareketlerinin serbestleşme eğilimi, Dünya ve Türkiye Ekonomisi Açısından Rekabetçi Üstünlük Teorisi ve Anlamı, Mikro ve Makro Ekonomik Sorunlar, Mikro, Küreselleşme ve Bölgesel Ekonomik Entegrasyon Süreçleri, Sebep ve Sonuçları, Türkiye Ekonomisinin AB Entegrasyonundan Doğan Sorunları, İçsel Büyüme Teorileri, Uluslararası Ekonomik Anlaşmalar, Verimlilik Sorunları, Güncel Ekonomik Sorunlarda Dünya Yaklaşımı, Teknoloji ve Sermaye Hareketleri.</w:t>
        <w:tab/>
      </w:r>
    </w:p>
    <w:p>
      <w:pPr>
        <w:pStyle w:val="Normal"/>
        <w:suppressAutoHyphens w:val="true"/>
        <w:spacing w:lineRule="auto" w:line="360" w:before="0" w:after="0"/>
        <w:rPr>
          <w:rFonts w:ascii="Times New Roman" w:hAnsi="Times New Roman" w:eastAsia="Times New Roman" w:cs="Times New Roman"/>
          <w:b/>
          <w:b/>
          <w:bCs/>
          <w:color w:val="000000"/>
          <w:u w:val="single"/>
          <w:lang w:eastAsia="zh-CN"/>
        </w:rPr>
      </w:pPr>
      <w:r>
        <w:rPr>
          <w:rFonts w:eastAsia="Times New Roman" w:cs="Times New Roman" w:ascii="Times New Roman" w:hAnsi="Times New Roman"/>
          <w:b/>
          <w:bCs/>
          <w:color w:val="000000"/>
          <w:u w:val="single"/>
          <w:lang w:eastAsia="zh-CN"/>
        </w:rPr>
      </w:r>
    </w:p>
    <w:p>
      <w:pPr>
        <w:pStyle w:val="Normal"/>
        <w:suppressAutoHyphens w:val="true"/>
        <w:spacing w:lineRule="auto" w:line="360" w:before="0" w:after="0"/>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bCs/>
          <w:u w:val="single"/>
          <w:lang w:eastAsia="zh-CN"/>
        </w:rPr>
        <w:t>Uluslararası İşletmecilik</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luslar arası işletmeciliğin tanımı, konusu ve diğer disiplinlerle ilişkisi, uluslar arası işletmenin gelişimi, uluslar arası ekonomik ve politik sistem, uluslar arası sosyo-kültürel sistem,  uluslar arası teşebbüs sistemi ve yönetimi, uluslar arası üretim, pazarlama, finansal yönetim ve insan kaynakları stratejileri, çokuluslu şirketler ve örgüt yapıları, uluslar arası finansal kuruluşlar, uluslar arası ekonomik birlikler.</w:t>
      </w:r>
    </w:p>
    <w:p>
      <w:pPr>
        <w:pStyle w:val="AralkYok"/>
        <w:spacing w:lineRule="auto" w:line="360"/>
        <w:rPr>
          <w:rFonts w:ascii="Times New Roman" w:hAnsi="Times New Roman" w:cs="Times New Roman"/>
          <w:b/>
          <w:b/>
          <w:u w:val="single"/>
        </w:rPr>
      </w:pPr>
      <w:r>
        <w:rPr>
          <w:rFonts w:cs="Times New Roman" w:ascii="Times New Roman" w:hAnsi="Times New Roman"/>
          <w:b/>
          <w:u w:val="single"/>
        </w:rPr>
        <w:t>STAJ</w:t>
      </w:r>
    </w:p>
    <w:p>
      <w:pPr>
        <w:pStyle w:val="AralkYok"/>
        <w:spacing w:lineRule="auto" w:line="360"/>
        <w:rPr>
          <w:rFonts w:ascii="Times New Roman" w:hAnsi="Times New Roman" w:cs="Times New Roman"/>
        </w:rPr>
      </w:pPr>
      <w:r>
        <w:rPr>
          <w:rFonts w:cs="Times New Roman" w:ascii="Times New Roman" w:hAnsi="Times New Roman"/>
        </w:rPr>
        <w:t>Bu programda okuyan öğrencilerin iki yıl boyunca gördükleri teorik dersleri yerinde uygulamak amacıyla gerek özel gerek kamu kurum ve kuruluşlarında yaptıkları staj eğitimi sonunda bu eğitimle ilgili olarak hazırladıkları Staj Defteri ve Staj Raporları ile işyeri raporlarının değerlendirilmesini kapsamaktadır.</w:t>
      </w:r>
    </w:p>
    <w:p>
      <w:pPr>
        <w:pStyle w:val="AralkYok"/>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58:00Z</dcterms:created>
  <dc:creator>ronaldinho424</dc:creator>
  <dc:description/>
  <dc:language>en-US</dc:language>
  <cp:lastModifiedBy>ASUS</cp:lastModifiedBy>
  <dcterms:modified xsi:type="dcterms:W3CDTF">2020-09-08T15:59:00Z</dcterms:modified>
  <cp:revision>3</cp:revision>
  <dc:subject/>
  <dc:title/>
</cp:coreProperties>
</file>