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5"/>
        <w:jc w:val="right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tr-TR"/>
        </w:rPr>
        <w:t>(Değişik:RG-14/11/2023-32369) Ek-1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tr-TR"/>
        </w:rPr>
      </w:pPr>
      <w:r>
        <w:rPr>
          <w:rFonts w:eastAsia="Arial Unicode MS" w:cs="Times New Roman"/>
          <w:b/>
          <w:bCs/>
          <w:sz w:val="24"/>
          <w:szCs w:val="24"/>
          <w:lang w:eastAsia="tr-TR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FİRMA KİMLİK VE FAALİYET BEYANNAMESİ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2"/>
        <w:gridCol w:w="2249"/>
        <w:gridCol w:w="296"/>
        <w:gridCol w:w="1083"/>
        <w:gridCol w:w="40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eastAsia="en-US"/>
              </w:rPr>
              <w:t>Adı ve Unvan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eastAsia="en-US"/>
              </w:rPr>
              <w:t>Kuruluş Tarih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dres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Telef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Fak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EP Adres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İnternet Adres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gi No(Tüzel) veya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.C. Kimlik No(Gerçek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Türkiye Ticaret Sicili Gazetesi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Faaliyet Belgesi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a Tescil Belgesi (İmal araçlar için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tribütörlük Sözleşmesi (İthal Araçlar İçin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zmet Sözleşmesi (Sabit Tesis Kurulumu İçin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Türü                        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Şirket(Tüzel)</w:t>
              <w:tab/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Şahıs(Gerçek)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(   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   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İthalat</w:t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İmalat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Kurulu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(   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   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(   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 Yetkililer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/>
        <w:t xml:space="preserve">      </w:t>
      </w:r>
    </w:p>
    <w:p>
      <w:pPr>
        <w:pStyle w:val="Header"/>
        <w:tabs>
          <w:tab w:val="clear" w:pos="708"/>
          <w:tab w:val="left" w:pos="426" w:leader="none"/>
        </w:tabs>
        <w:ind w:left="-284" w:right="-428" w:firstLine="28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Başvuruda verdiğim evraklarımda herhangi bir değişiklik olması halinde, güncel evraklarımı Bakanlığa bildirmekle yükümlü olduğumu kabul ederim.</w:t>
      </w:r>
    </w:p>
    <w:p>
      <w:pPr>
        <w:pStyle w:val="Heade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36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</w:tblGrid>
      <w:tr>
        <w:trPr/>
        <w:tc>
          <w:tcPr>
            <w:tcW w:w="3611" w:type="dxa"/>
            <w:tcBorders/>
          </w:tcPr>
          <w:p>
            <w:pPr>
              <w:pStyle w:val="BodyText21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Firma Kaşe/İmza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BodyText211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dı SOYAD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firstLine="45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1">
    <w:name w:val="Body Text 21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5:00Z</dcterms:created>
  <dc:creator>Yeşim Emine BAYDAR</dc:creator>
  <dc:description/>
  <cp:keywords/>
  <dc:language>en-US</dc:language>
  <cp:lastModifiedBy>user</cp:lastModifiedBy>
  <cp:lastPrinted>2023-10-11T10:59:00Z</cp:lastPrinted>
  <dcterms:modified xsi:type="dcterms:W3CDTF">2025-03-0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